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е закуски и сал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ический салат Цеза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-да, по тому самому рецепту того самого итальянца Цезаря Кардини. Хотите узнать всю историю с начала – обязательно расскажем, только спросите. Кстати, в оригинальной версии не было ни курицы, ни лосося, но наша главная задача – чтобы Вам было не только вкусно, но и сытно, поэтому предлагаем попробоват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курицей 230 гр 1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лососем 220 гр 2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ашему желанию наш шеф-повар приготовит этот салат по оригинальному рецепту, то есть без всяких лишних, с точки зрения Цезаря, ингреди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ий салат с сыром фета  280гр 18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гкий, но очень вкусный салат для тех, кто следит не только за вкусом, но и за талией – классическое сочетание сочных листьев салатов, томатов, болгарского перца, оливок и нежнейшего сыра фета, заправленный оливковым маслом и средиземноморскими трав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алат с  фасолью и тунцом  230 гр 180 руб.</w:t>
      </w:r>
    </w:p>
    <w:p>
      <w:pPr>
        <w:pStyle w:val="Normal"/>
        <w:rPr/>
      </w:pPr>
      <w:r>
        <w:rPr>
          <w:sz w:val="20"/>
          <w:szCs w:val="20"/>
        </w:rPr>
        <w:t>Для любителей съесть рыбку и не помыть за собой тарелку, а также для тех, кто не любит рыбий жир, но понимает, что рыба – это очень полезно. В составе: тунец, белая фасоль и хрустящий микс свежайших сал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презе с  сыром моцарелла  250 гр 23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циональное блюдо Италии, вкусно, просто и повторяет цвета национального флага: красный – как томаты, белый – как нежнейшая моцарелла и зеленый, как листья базилика. Если любите поострее – не стесняйтесь, просите мельничку с перц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алат с  фарфалле и креветками 230 гр   17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земноморские диетологи утверждают, употребление данного салата в любое время суток ничего, кроме счастья и здоровья не увеличит, потому что в составе – сплошные полезности: фарфалле из твердых сортов пшеницы (это такие макароны, бантики), маленькие, но сочные томаты черри, сельдерей, ну и конечно, коктейльные креветки. Кстати, замечено и подтверждено, что сочетание морепродуктов с сельдереем делает  мужчину – супергероем, а девушке улучшает цвет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пециализация: П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гет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ые и тон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рбонара  330гр 2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четыре версии возникновения данного блюда, от романтической до трагичной, но все они сводятся к одному -  спагетти аль денте просто предназначены для соединения с ветчиной, яйцом и нежным сливочным соус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томатом и базиликом 320 гр  120 руб.</w:t>
      </w:r>
    </w:p>
    <w:p>
      <w:pPr>
        <w:pStyle w:val="Normal"/>
        <w:rPr/>
      </w:pPr>
      <w:r>
        <w:rPr>
          <w:sz w:val="20"/>
          <w:szCs w:val="20"/>
        </w:rPr>
        <w:t>Тут все просто, выращенные бабушкой томаты смешиваем с базиликом, добавляем к свежесваренным спагетти, еще щепотка трав с севера Италии и оп-ля, готова полная тарелка вкусной и полезной еды.  Также рекомендуем эту пасту следящим за фиг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лоньез  330 гр   180 руб.</w:t>
      </w:r>
    </w:p>
    <w:p>
      <w:pPr>
        <w:pStyle w:val="Normal"/>
        <w:rPr/>
      </w:pPr>
      <w:r>
        <w:rPr>
          <w:sz w:val="20"/>
          <w:szCs w:val="20"/>
        </w:rPr>
        <w:t>Для любителей основательно подкрепиться: рубленая говядина, в русском языке именуемая фаршем, томатный соус и спагетти. По Вашему желанию можем сделать поостр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рутти ди Маре 310 гр   22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продукты, специи, томатный соус... Больше сказать нечего, надо пробовать, потому что это блюдо в итальянской кухне – как буква А в алфавите. Все побережье Италии, а мы-то с Вами знаем, что Италия – это почти сплошное побережье, готовит ее именно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ен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урные трубочки, чуть скошенные с ко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-сиенски 330 гр   18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цепт заимствован из провинции Сиена, регион Тоскана. Для справки – Сиена основана сыновьями Рома, и, соответственно, племянниками Ромула, папы основали Рим, а сыновья – Сиену. С тех давних пор и жива традиция заливать пене соусом из грудинки, грецкого ореха, сливок и базилика. После употребления этого блюда у Вас точно хватит сил построить гор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ль-аррабиата 320гр  150 руб.</w:t>
      </w:r>
    </w:p>
    <w:p>
      <w:pPr>
        <w:pStyle w:val="Normal"/>
        <w:rPr/>
      </w:pPr>
      <w:r>
        <w:rPr>
          <w:sz w:val="20"/>
          <w:szCs w:val="20"/>
        </w:rPr>
        <w:t xml:space="preserve">Остро. Томатный соус и перец чи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тельно рекомендуем сразу заказывать домашний лимонад или пи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новательная еда, много и вкус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е протестовали вегетарианцы, но мясо – это прекрасно, и мы готовы Вам это д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ка свиная с горчичным соусом 165 гр   25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ая свинина залита горчично-сливочным соусом. Уже звучит как песня, но есть еще один плюс – мяса тут целых три ломтика, так что будьте  к этому гото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ейк из говяжей вырезки    140 гр    24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его добавить, кроме того, что есть 3 степени прожарки, решение за 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ятина со сливочным соусом 160 гр   29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свежая телятина от лучших поставщиков, щедро приправленная нежным сливочным соу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осось паровой  280гр     24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овсем мясо, но уж точно не т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5 к уму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10 к крепости 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20 к вынослив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2 к тал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 100 к сыт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и если быть честными, -240 к бога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арн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ные дольки  140 гр 70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аш взгляд лучшее из 3 миллионов блюд из картоф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ндвич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двух кусочков обжаренного на гриле тостового хлеба вы точно найде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куриным филе  180 гр    120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жаренное куриное филе, пекинский салат, томаты, огурец, майонез, горч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тунцом 165 гр  11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нец, салат пекинский,  майонез, оливки Опровергаем теорию о том, что еда на скорую руку -  это вре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ветчиной и сыром 180 гр 12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тчину, сыр, салат, майонез, горчицу, томаты и маринованные огурчики. Класс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креветками и яйцом  170 гр 130 руб.</w:t>
      </w:r>
    </w:p>
    <w:p>
      <w:pPr>
        <w:pStyle w:val="Normal"/>
        <w:rPr/>
      </w:pPr>
      <w:r>
        <w:rPr>
          <w:sz w:val="20"/>
          <w:szCs w:val="20"/>
        </w:rPr>
        <w:t>Коктейльные креветки, салат пекинский, соус от шеф-повара (майонез, соус ворчестер, тимьян), зелень. Просто, вкусно и изящ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51:00Z</dcterms:created>
  <dc:creator>Olala</dc:creator>
  <dc:description/>
  <dc:language>en-US</dc:language>
  <cp:lastModifiedBy>Пользователь Windows</cp:lastModifiedBy>
  <dcterms:modified xsi:type="dcterms:W3CDTF">2010-07-17T12:51:00Z</dcterms:modified>
  <cp:revision>2</cp:revision>
  <dc:subject/>
  <dc:title>Меню</dc:title>
</cp:coreProperties>
</file>