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.Октябрьское поле, ул. Маршала Бирюзова, д.7 (последний вагон из центра, выход на сторону ресторана «Ростикс»,от метро идти около 5 минут вниз по аллеи, вход со двора, напротив детской площ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Сходненская, Тушинская, ул. Свободы, д. 20. Ст. От метро Сходненская – трамвай № 6 или троллейбус № 70 остановка ул. Мещерякова. Или 10 – 15 мин. от метро Тушин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 Южное Бутово, ул. Скобелевская дом. 4 ,5 мин. пешком от метро Скобеле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Новогиреево, Ул. Сталеваров д. 14/1 (отдельно стоящее здание)</w:t>
      </w:r>
    </w:p>
    <w:p>
      <w:pPr>
        <w:pStyle w:val="Normal"/>
        <w:rPr/>
      </w:pPr>
      <w:r>
        <w:rPr/>
        <w:t xml:space="preserve">Первый вагон из центра. В переходе на право, выход в город налево. Впереди, пройдя через трамвайные пути, будут остановки общественного транспорта. Маршрутное такси № 579, или троллейбус № 77, идущие по улице Сталеваров. </w:t>
      </w:r>
    </w:p>
    <w:p>
      <w:pPr>
        <w:pStyle w:val="Normal"/>
        <w:rPr/>
      </w:pPr>
      <w:r>
        <w:rPr/>
        <w:t xml:space="preserve">4-я остановка по счету (напротив Библиотеки им. А. Блока). Пройти в перед 50 м. высотный жилой дом № 14, к. 1. Желтое здание с синей крыш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4:14Z</dcterms:created>
  <dc:creator/>
  <dc:description/>
  <dc:language>en-US</dc:language>
  <cp:lastModifiedBy/>
  <cp:revision>0</cp:revision>
  <dc:subject/>
  <dc:title/>
</cp:coreProperties>
</file>