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Arial" w:hAnsi="Arial"/>
          <w:b/>
          <w:bCs/>
          <w:color w:val="000000"/>
          <w:sz w:val="10"/>
          <w:szCs w:val="10"/>
        </w:rPr>
        <w:t>Меню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3229"/>
        <w:gridCol w:w="2308"/>
      </w:tblGrid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Наименование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Вес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Цена</w:t>
            </w:r>
          </w:p>
        </w:tc>
      </w:tr>
      <w:tr>
        <w:trPr/>
        <w:tc>
          <w:tcPr>
            <w:tcW w:w="9780" w:type="dxa"/>
            <w:gridSpan w:val="3"/>
            <w:tcBorders/>
            <w:shd w:fill="F6EFD6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ХОЛОДНЫЕ ЗАКУСКИ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Кальмары фаршированные</w:t>
            </w:r>
            <w:r>
              <w:rPr>
                <w:rFonts w:cs="Times New Roman"/>
              </w:rPr>
              <w:t>  (кальмары фаршированные сыром со специями и зеленью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Язык по-русски с хреном</w:t>
            </w:r>
            <w:r>
              <w:rPr>
                <w:rFonts w:cs="Times New Roman"/>
              </w:rPr>
              <w:t> (нежный телячий язык, пикантный хрен, ароматные консервированные огурчики, помидоры черри, зелень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/>
            </w:pPr>
            <w:r>
              <w:rPr>
                <w:rFonts w:cs="Times New Roman"/>
              </w:rPr>
              <w:t>1/100/30/40/40/5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Мясное ассорти </w:t>
            </w:r>
            <w:r>
              <w:rPr>
                <w:rFonts w:cs="Times New Roman"/>
              </w:rPr>
              <w:t> (куриный рулет, буженина, говядина шпигованная, черри, корнишоны, зелень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/100/100/80/5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Ассорти «Невод» </w:t>
            </w:r>
            <w:r>
              <w:rPr>
                <w:rFonts w:cs="Times New Roman"/>
              </w:rPr>
              <w:t>(сёмга с/с, форель х/к, лосось по-царски, маслины, лимон, зелень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/100/100/10/10/15/3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Овощное ассорти</w:t>
            </w:r>
            <w:r>
              <w:rPr>
                <w:rFonts w:cs="Times New Roman"/>
              </w:rPr>
              <w:t> (св.помидоры, св.огурец, болгарский  сладкий перец, соус, зелень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/100/50/50/40/15/3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Сырная тарелка </w:t>
            </w:r>
            <w:r>
              <w:rPr>
                <w:rFonts w:cs="Times New Roman"/>
              </w:rPr>
              <w:t>(чеддер, дор-блю, копчённый, маасдам, натура, виноград, маслины,  зелень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/50/50/50/50/15/15/3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Закуска «Под стопочку»</w:t>
            </w:r>
            <w:r>
              <w:rPr>
                <w:rFonts w:cs="Times New Roman"/>
              </w:rPr>
              <w:t> (филе сельди, картофель отварной, лук маринованный, зелень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/100/15/10/5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Закуска «Украинская»</w:t>
            </w:r>
            <w:r>
              <w:rPr>
                <w:rFonts w:cs="Times New Roman"/>
              </w:rPr>
              <w:t> (шпик копчёный, шпик солёный с чесноком, с зеленью, с перцем, гренки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/20/20/20/4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Итальянская закуска</w:t>
            </w:r>
            <w:r>
              <w:rPr>
                <w:rFonts w:cs="Times New Roman"/>
              </w:rPr>
              <w:t> «Капрезе» (баклажаны, св. помидоры, сыр Фета, св. базилик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/>
            </w:pPr>
            <w:r>
              <w:rPr>
                <w:rFonts w:cs="Times New Roman"/>
              </w:rPr>
              <w:t>130</w:t>
            </w:r>
          </w:p>
        </w:tc>
      </w:tr>
      <w:tr>
        <w:trPr/>
        <w:tc>
          <w:tcPr>
            <w:tcW w:w="9780" w:type="dxa"/>
            <w:gridSpan w:val="3"/>
            <w:tcBorders/>
            <w:shd w:fill="F6EFD6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ГОРЯЧИЕ ЗАКУСКИ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Жульен с грибами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Жульен с курицей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Жульен с креветками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ыр жареный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/3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</w:tr>
      <w:tr>
        <w:trPr/>
        <w:tc>
          <w:tcPr>
            <w:tcW w:w="9780" w:type="dxa"/>
            <w:gridSpan w:val="3"/>
            <w:tcBorders/>
            <w:shd w:fill="F6EFD6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АЛАТЫ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Салат «Комплимент»</w:t>
            </w:r>
            <w:r>
              <w:rPr>
                <w:rFonts w:cs="Times New Roman"/>
              </w:rPr>
              <w:t> (карбонат, груши, жареные  шампиньоны, заправка из оливкового масла и лайма, зелень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Салат «Гурман»</w:t>
            </w:r>
            <w:r>
              <w:rPr>
                <w:rFonts w:cs="Times New Roman"/>
              </w:rPr>
              <w:t> (с/с сёмга, креветки, авокадо, маслины, салатная заправка из оливкового масла и лайма, зелень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Салат из кальмаров с яблоками</w:t>
            </w:r>
            <w:r>
              <w:rPr>
                <w:rFonts w:cs="Times New Roman"/>
              </w:rPr>
              <w:t> (нежные кальмары отварные, ароматный болгарский перец, сочные яблоки, душистый лук, зелень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Итальянский нежный салат</w:t>
            </w:r>
            <w:r>
              <w:rPr>
                <w:rFonts w:cs="Times New Roman"/>
              </w:rPr>
              <w:t> (филе цыплёнка, огурцы, томаты, сладкий болгарский перец, красный лук, маслины, майонез, соевый соус, лимон, чеснок, итальянские специи, зелень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Салат «Свежесть»</w:t>
            </w:r>
            <w:r>
              <w:rPr>
                <w:rFonts w:cs="Times New Roman"/>
              </w:rPr>
              <w:t> (капуста б/к, сладкий болгарский перец, св.огурец, лист салата, кедровые орехи,  оливковое масло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Тёплый салат «Дон Кихот»</w:t>
            </w:r>
            <w:r>
              <w:rPr>
                <w:rFonts w:cs="Times New Roman"/>
              </w:rPr>
              <w:t> (обжаренная свиная корейка, соевый соус, лимон, оливковое масло, чеснок, томаты,    белая фасоль, печеный картофель, яйцо, оливки, зелень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Салат «Эллада» </w:t>
            </w:r>
            <w:r>
              <w:rPr>
                <w:rFonts w:cs="Times New Roman"/>
              </w:rPr>
              <w:t>(св.помидоры, красный лук, св.огурцы, оливки, базилик, маслины, салатная заправка, сыр «Фета», зелень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Салат «Женское счастье»</w:t>
            </w:r>
            <w:r>
              <w:rPr>
                <w:rFonts w:cs="Times New Roman"/>
              </w:rPr>
              <w:t> (авокадо, сыр «Российский», сладкий болгарский перец, груша, грецкие орехи, салатная заправка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Салат «Сезар»</w:t>
            </w:r>
            <w:r>
              <w:rPr>
                <w:rFonts w:cs="Times New Roman"/>
              </w:rPr>
              <w:t> (грудинка копч., спаржа, томаты, лист салата, св.шампиньоны, зелень, салатная заправка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Салат «от Шефа»</w:t>
            </w:r>
            <w:r>
              <w:rPr>
                <w:rFonts w:cs="Times New Roman"/>
              </w:rPr>
              <w:t> (свежие помидоры, экзотический авокадо, салатный лист, брынза, нежный творог, мёд, оливковое масло, лимон, специи, зелень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Салат «Парманелло</w:t>
            </w:r>
            <w:r>
              <w:rPr>
                <w:rFonts w:cs="Times New Roman"/>
              </w:rPr>
              <w:t>» (шампиньоны, сыр «Пармезан», салатный лист, сочные помидоры, оливковое масло, специи, зелень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</w:t>
            </w:r>
          </w:p>
        </w:tc>
      </w:tr>
      <w:tr>
        <w:trPr/>
        <w:tc>
          <w:tcPr>
            <w:tcW w:w="9780" w:type="dxa"/>
            <w:gridSpan w:val="3"/>
            <w:tcBorders/>
            <w:shd w:fill="F6EFD6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ПЕРВЫЕ БЛЮДА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Солянка «Домашняя» </w:t>
            </w:r>
            <w:r>
              <w:rPr>
                <w:rFonts w:cs="Times New Roman"/>
              </w:rPr>
              <w:t>(говядина, окорок, сосиски, куриные сердечки, огурец консервированный, лук, томат, маслины, лимон, сметана, зелень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/20/5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Уха «Купеческая»</w:t>
            </w:r>
            <w:r>
              <w:rPr>
                <w:rFonts w:cs="Times New Roman"/>
              </w:rPr>
              <w:t> (сёмга, судак, помидоры, лук, картофель, специи и травы, зелень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/25/5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Суп «Дары Нептуна</w:t>
            </w:r>
            <w:r>
              <w:rPr>
                <w:rFonts w:cs="Times New Roman"/>
              </w:rPr>
              <w:t>» (кальмары, мидии, креветки, осьминоги, сливки, сливочный сыр, лук, сладкий перец, сливочное масло, зелень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Овощной суп «Минестроне»</w:t>
            </w:r>
            <w:r>
              <w:rPr>
                <w:rFonts w:cs="Times New Roman"/>
              </w:rPr>
              <w:t> (св.капуста, капуста брокколи, лук, чеснок, картофель, сладкий болгарский перец, помидоры, рис, стручковая фасоль, ветчина, сыр «Пармезан», зелень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/2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«Фламанд» суп пюре из курицы с грибами</w:t>
            </w:r>
            <w:r>
              <w:rPr>
                <w:rFonts w:cs="Times New Roman"/>
              </w:rPr>
              <w:t> (филе цыплёнка, шампиньоны, сливки, сливочное масло, специи, зелень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«Консоме» куриный (бульон) </w:t>
            </w:r>
            <w:r>
              <w:rPr>
                <w:rFonts w:cs="Times New Roman"/>
              </w:rPr>
              <w:t>(на выбор: с яйцом, с блинчиками, с гренками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/2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</w:tr>
      <w:tr>
        <w:trPr/>
        <w:tc>
          <w:tcPr>
            <w:tcW w:w="9780" w:type="dxa"/>
            <w:gridSpan w:val="3"/>
            <w:tcBorders/>
            <w:shd w:fill="F6EFD6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БЛЮДА ИЗ ПТИЦЫ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Филе цыплёнка в апельсиново-медовом соусе</w:t>
            </w:r>
            <w:r>
              <w:rPr>
                <w:rFonts w:cs="Times New Roman"/>
              </w:rPr>
              <w:t>(грудка цыплёнка, соевый соус, апельсиновый сок, мед, кунжут, цукини, зелень; на гарнир: картофель фри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/30/5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Цыплёнок с овощами</w:t>
            </w:r>
            <w:r>
              <w:rPr>
                <w:rFonts w:cs="Times New Roman"/>
              </w:rPr>
              <w:t> (филе цыплёнка, красный лук, сладкий болгарский перец, огурцы, соевый соус, кунжут, лимон, чеснок, зелень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/27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Куриный рулетик в беконе</w:t>
            </w:r>
            <w:r>
              <w:rPr>
                <w:rFonts w:cs="Times New Roman"/>
              </w:rPr>
              <w:t> (куриное филе, бекон, сыр «Чеддер», специи,  на гарнир: запечённый картофель, зелень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/100/3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Грудка индейки тушенная с яблоками и апельсинами</w:t>
            </w:r>
            <w:r>
              <w:rPr>
                <w:rFonts w:cs="Times New Roman"/>
              </w:rPr>
              <w:t> (грудка индейки, яблоки, апельсины, мускатный орех, зелень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/23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Паприкаш с курицей </w:t>
            </w:r>
            <w:r>
              <w:rPr>
                <w:rFonts w:cs="Times New Roman"/>
              </w:rPr>
              <w:t>(мясо птицы, сладкий болгарский перец, помидоры, яблоки, специи, зелень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/29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Шашлычок из индейки с абрикосами </w:t>
            </w:r>
            <w:r>
              <w:rPr>
                <w:rFonts w:cs="Times New Roman"/>
              </w:rPr>
              <w:t>(индейка, абрикосы, лист салата, соус, зелень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/19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</w:t>
            </w:r>
          </w:p>
        </w:tc>
      </w:tr>
      <w:tr>
        <w:trPr/>
        <w:tc>
          <w:tcPr>
            <w:tcW w:w="9780" w:type="dxa"/>
            <w:gridSpan w:val="3"/>
            <w:tcBorders/>
            <w:shd w:fill="F6EFD6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БЛЮДА ИЗ СВИНИНЫ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Рулетики с цукини</w:t>
            </w:r>
            <w:r>
              <w:rPr>
                <w:rFonts w:cs="Times New Roman"/>
              </w:rPr>
              <w:t> (свиная вырезка, цуккини, специи и пряные травы, зелень; на гарнир: стрючковая фасоль, соус «Альфредо»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/50/2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Корейка с жареными огурцами</w:t>
            </w:r>
            <w:r>
              <w:rPr>
                <w:rFonts w:cs="Times New Roman"/>
              </w:rPr>
              <w:t> (свиная корейка, св.огурец, мед, соевый соус, зелёный лук, имбирь, зелень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/11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Свиная корейка на косточке с овощным рагу</w:t>
            </w:r>
            <w:r>
              <w:rPr>
                <w:rFonts w:cs="Times New Roman"/>
              </w:rPr>
              <w:t>(аппетитное мясо свинины, обжаренные овощи, специи, зелень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</w:t>
            </w:r>
          </w:p>
        </w:tc>
      </w:tr>
      <w:tr>
        <w:trPr/>
        <w:tc>
          <w:tcPr>
            <w:tcW w:w="9780" w:type="dxa"/>
            <w:gridSpan w:val="3"/>
            <w:tcBorders/>
            <w:shd w:fill="F6EFD6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БЛЮДА ИЗ БАРАНИНЫ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Баранина по-Бомбейски</w:t>
            </w:r>
            <w:r>
              <w:rPr>
                <w:rFonts w:cs="Times New Roman"/>
              </w:rPr>
              <w:t> (мясо баранины, йогурт, виноград, сливки, специи и травы, зелень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/10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Баранина в арабском стиле</w:t>
            </w:r>
            <w:r>
              <w:rPr>
                <w:rFonts w:cs="Times New Roman"/>
              </w:rPr>
              <w:t>  (мясо баранины, чернослив, чай, лук, имбирь, картофель, стрючковая фасоль, зелень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/15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</w:t>
            </w:r>
          </w:p>
        </w:tc>
      </w:tr>
      <w:tr>
        <w:trPr/>
        <w:tc>
          <w:tcPr>
            <w:tcW w:w="9780" w:type="dxa"/>
            <w:gridSpan w:val="3"/>
            <w:tcBorders/>
            <w:shd w:fill="F6EFD6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БЛЮДА ИЗ КРОЛИКА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Кролик под ореховым соусом</w:t>
            </w:r>
            <w:r>
              <w:rPr>
                <w:rFonts w:cs="Times New Roman"/>
              </w:rPr>
              <w:t> (нежный диетический кролик, сливочно-ореховый соус, зелень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Кролик по – Мальтийски</w:t>
            </w:r>
            <w:r>
              <w:rPr>
                <w:rFonts w:cs="Times New Roman"/>
              </w:rPr>
              <w:t> (нежный диетический кролик, с ароматными овощами, специи, зелень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/10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</w:t>
            </w:r>
          </w:p>
        </w:tc>
      </w:tr>
      <w:tr>
        <w:trPr/>
        <w:tc>
          <w:tcPr>
            <w:tcW w:w="9780" w:type="dxa"/>
            <w:gridSpan w:val="3"/>
            <w:tcBorders/>
            <w:shd w:fill="F6EFD6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БЛЮДА ИЗ ГОВЯДИНЫ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Телятина «Софи»</w:t>
            </w:r>
            <w:r>
              <w:rPr>
                <w:rFonts w:cs="Times New Roman"/>
              </w:rPr>
              <w:t> (телячья нежная вырезка, св.шампиньоны, лук, кедровые орешки, сливки, сыр, специи, зелень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/50/6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Мясной мешочек с овощами</w:t>
            </w:r>
            <w:r>
              <w:rPr>
                <w:rFonts w:cs="Times New Roman"/>
              </w:rPr>
              <w:t> (говяжья вырезка, св.шампиньоны, сладкий болгарский перец, лук, кукуруза,  сыр, сливки, специи, зелень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Говядина «Ольстер»</w:t>
            </w:r>
            <w:r>
              <w:rPr>
                <w:rFonts w:cs="Times New Roman"/>
              </w:rPr>
              <w:t> (нежная говяжья вырезка, картофельно-грибные  шарики, горчично-лимонный соус, специи, зелень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/5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Турнедо «Россини» с ореховым дипом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/100/4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Язык по – кавказски </w:t>
            </w:r>
            <w:r>
              <w:rPr>
                <w:rFonts w:cs="Times New Roman"/>
              </w:rPr>
              <w:t>(мягкий нежный язык телятины с пикантным соусом и отварным картофелем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/10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</w:tr>
      <w:tr>
        <w:trPr/>
        <w:tc>
          <w:tcPr>
            <w:tcW w:w="9780" w:type="dxa"/>
            <w:gridSpan w:val="3"/>
            <w:tcBorders/>
            <w:shd w:fill="F6EFD6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Блюда из рыбы и морепродуктов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Лосось в пергаменте</w:t>
            </w:r>
            <w:r>
              <w:rPr>
                <w:rFonts w:cs="Times New Roman"/>
              </w:rPr>
              <w:t> (лосось, яблоки, апельсин, лук, имбирь, мед, специи, зелень, на гарнир: картофельные дольки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/100/15/5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Форель «Марко Поло»</w:t>
            </w:r>
            <w:r>
              <w:rPr>
                <w:rFonts w:cs="Times New Roman"/>
              </w:rPr>
              <w:t> (филе форели, сладкий болгарский перец, св.шампиньоны, помидоры, лук, сливочный соус, специи, зелень, на гарнир: молодой отварной картофель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/>
            </w:pPr>
            <w:r>
              <w:rPr>
                <w:rFonts w:cs="Times New Roman"/>
              </w:rPr>
              <w:t>200/10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Кальмар фаршированный</w:t>
            </w:r>
            <w:r>
              <w:rPr>
                <w:rFonts w:cs="Times New Roman"/>
              </w:rPr>
              <w:t> (на выбор: креветки со сливочном соусом; копчёности с томатным соусом и кр.вином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Филе сёмги в беконе</w:t>
            </w:r>
            <w:r>
              <w:rPr>
                <w:rFonts w:cs="Times New Roman"/>
              </w:rPr>
              <w:t> (филе сёмги, бекон, лимон, базилик, мята, сметана, красная икра, специи, зелень, на гарнир: картофельные дольки с ароматной паприкой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/100/6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Лосось с томатной сальсой и овощами гриль</w:t>
            </w:r>
            <w:r>
              <w:rPr>
                <w:rFonts w:cs="Times New Roman"/>
              </w:rPr>
              <w:t>(розовое филе форели, сочные овощи, специи, зелень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Судак с пряностями и цитрусовым салатом</w:t>
            </w:r>
            <w:r>
              <w:rPr>
                <w:rFonts w:cs="Times New Roman"/>
              </w:rPr>
              <w:t>(филе судака, чеснок, соевый соус, лимон, имбирь, грейпфрут, апельсин, чили, специи, зелень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/12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Тортеллини с креветками и оливками</w:t>
            </w:r>
            <w:r>
              <w:rPr>
                <w:rFonts w:cs="Times New Roman"/>
              </w:rPr>
              <w:t> (итальянские пельмени) (креветки, оливки, базилик, томаты, баклажан, цукини, специи, зелень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</w:t>
            </w:r>
          </w:p>
        </w:tc>
      </w:tr>
      <w:tr>
        <w:trPr/>
        <w:tc>
          <w:tcPr>
            <w:tcW w:w="9780" w:type="dxa"/>
            <w:gridSpan w:val="3"/>
            <w:tcBorders/>
            <w:shd w:fill="F6EFD6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Блюда из овощей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Спаржа под соусом из ветчины и сыра</w:t>
            </w:r>
            <w:r>
              <w:rPr>
                <w:rFonts w:cs="Times New Roman"/>
              </w:rPr>
              <w:t> (сочная обжаренная спаржа, сливочно-сырный соус, специи, зелень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Фаршированный томат с морепродуктами</w:t>
            </w:r>
            <w:r>
              <w:rPr>
                <w:rFonts w:cs="Times New Roman"/>
              </w:rPr>
              <w:t>(запечённый помидор с морским коктейлем, сыром, сливками, ароматныеспеции, зелень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Поджарка из брокколи с миндалём</w:t>
            </w:r>
            <w:r>
              <w:rPr>
                <w:rFonts w:cs="Times New Roman"/>
              </w:rPr>
              <w:t> (нежная  капуста брокколи, соевый соус, обжаренный миндаль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вощные голубцы с грибами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Перец фаршированный рисом и овощами 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</w:t>
            </w:r>
          </w:p>
        </w:tc>
      </w:tr>
      <w:tr>
        <w:trPr/>
        <w:tc>
          <w:tcPr>
            <w:tcW w:w="9780" w:type="dxa"/>
            <w:gridSpan w:val="3"/>
            <w:tcBorders/>
            <w:shd w:fill="F6EFD6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Гарниры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Картофель жаренный с грибами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Картофель фри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Пряный рис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Цветная капуста со сливочным соусом</w:t>
            </w:r>
            <w:r>
              <w:rPr>
                <w:rFonts w:cs="Times New Roman"/>
              </w:rPr>
              <w:t> (цветная капуста, сливочный соус, сыр, специи, зелень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Отварной картофель</w:t>
            </w:r>
            <w:r>
              <w:rPr>
                <w:rFonts w:cs="Times New Roman"/>
              </w:rPr>
              <w:t> (на выбор: с пассерованным луком, со шкварками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/>
        <w:tc>
          <w:tcPr>
            <w:tcW w:w="9780" w:type="dxa"/>
            <w:gridSpan w:val="3"/>
            <w:tcBorders/>
            <w:shd w:fill="F6EFD6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оусы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«Томатный дип»</w:t>
            </w:r>
            <w:r>
              <w:rPr>
                <w:rFonts w:cs="Times New Roman"/>
              </w:rPr>
              <w:t> (соус к мясу, птице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/5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«Ореховый дип» </w:t>
            </w:r>
            <w:r>
              <w:rPr>
                <w:rFonts w:cs="Times New Roman"/>
              </w:rPr>
              <w:t>(соус к мясу, птице, отварным и сырым овощам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/5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«Дзадзыки»</w:t>
            </w:r>
            <w:r>
              <w:rPr>
                <w:rFonts w:cs="Times New Roman"/>
              </w:rPr>
              <w:t> (соус к овощам)  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/5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«Айоли»</w:t>
            </w:r>
            <w:r>
              <w:rPr>
                <w:rFonts w:cs="Times New Roman"/>
              </w:rPr>
              <w:t> (соус к рыбе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/5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«Альфредо»</w:t>
            </w:r>
            <w:r>
              <w:rPr>
                <w:rFonts w:cs="Times New Roman"/>
              </w:rPr>
              <w:t> (соус к рыбе, птице и овощам)  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/5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</w:tr>
      <w:tr>
        <w:trPr/>
        <w:tc>
          <w:tcPr>
            <w:tcW w:w="9780" w:type="dxa"/>
            <w:gridSpan w:val="3"/>
            <w:tcBorders/>
            <w:shd w:fill="F6EFD6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Блюда от Шеф-повара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Тар-тар из лосося и креветок</w:t>
            </w:r>
            <w:r>
              <w:rPr>
                <w:rFonts w:cs="Times New Roman"/>
              </w:rPr>
              <w:t> (филе лосося, креветки, соевый соус, красная икра, лимон, зелень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Карпаччо из сёмги</w:t>
            </w:r>
            <w:r>
              <w:rPr>
                <w:rFonts w:cs="Times New Roman"/>
              </w:rPr>
              <w:t> (сёмга с/с, креветки, св. шампиньоны, сыр пармезан, зелень ,апельсины и каперсы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Салат «Туринский с песто»</w:t>
            </w:r>
            <w:r>
              <w:rPr>
                <w:rFonts w:cs="Times New Roman"/>
              </w:rPr>
              <w:t> (морской коктейль, оливковое масло, пармезан, черри, сладкий болгарский перец, стручковая фасоль, спаржа, фенхель, соус «песто»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Салат «Сальмон»</w:t>
            </w:r>
            <w:r>
              <w:rPr>
                <w:rFonts w:cs="Times New Roman"/>
              </w:rPr>
              <w:t> (маринованные дары моря, мини кукуруза (консервированная), св.помидоры, св.огурцы, яблоки, маслины, лимон, оливки, соус из белого вина, зелень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/5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Салат «Антильский»</w:t>
            </w:r>
            <w:r>
              <w:rPr>
                <w:rFonts w:cs="Times New Roman"/>
              </w:rPr>
              <w:t>  (креветки, виноград, сл.болгарский перец, сыр, лист салата, салатная заправка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Свиная корейка « фламбе»</w:t>
            </w:r>
            <w:r>
              <w:rPr>
                <w:rFonts w:cs="Times New Roman"/>
              </w:rPr>
              <w:t>  (свиная корейка, мёд, кедровый орех, яблоки, зелень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/80/5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«Дуэт» из телапии и форели с каперсами</w:t>
            </w:r>
            <w:r>
              <w:rPr>
                <w:rFonts w:cs="Times New Roman"/>
              </w:rPr>
              <w:t>(нежная форель, телапия, сливки, каперсы, лимон, специи, на гарнир: картофель отв.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/130/10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rPr>
                <w:rFonts w:cs="Times New Roman"/>
              </w:rPr>
            </w:pPr>
            <w:r>
              <w:rPr>
                <w:rFonts w:cs="Times New Roman"/>
              </w:rPr>
              <w:t>«Фахинес» с овощами гриль (вырезка говяжья, свиная корейка, куриная грудка, специи, болг.перец, яблоки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/150/5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Сёмга «Седьмое небо»</w:t>
            </w:r>
            <w:r>
              <w:rPr>
                <w:rFonts w:cs="Times New Roman"/>
              </w:rPr>
              <w:t> (филе сёмги, креветки, манго, мятно-креветочный соус, картофельные оладьи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/120/8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b/>
                <w:bCs/>
              </w:rPr>
              <w:t>Индийский бриз»</w:t>
            </w:r>
            <w:r>
              <w:rPr>
                <w:rFonts w:cs="Times New Roman"/>
              </w:rPr>
              <w:t> (филе морского окуня, яблоки, красный лук, на гарнир: картофельно-шпинатные шарики, яблочно-лимонный соус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/10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Жаркое из овощей с картофелем фри</w:t>
            </w:r>
            <w:r>
              <w:rPr>
                <w:rFonts w:cs="Times New Roman"/>
              </w:rPr>
              <w:t>(баклажаны, сладкий болгарский перец, красный лук, св.шампиньоны, фасоль консервированная, специи, зелень)  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Жареные овощи с Чили</w:t>
            </w:r>
            <w:r>
              <w:rPr>
                <w:rFonts w:cs="Times New Roman"/>
              </w:rPr>
              <w:t> (св.кукуруза, сладкий  перец, морковь, чили, чеснок, брокколи, цукини, лук, специи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</w:t>
            </w:r>
          </w:p>
        </w:tc>
      </w:tr>
      <w:tr>
        <w:trPr/>
        <w:tc>
          <w:tcPr>
            <w:tcW w:w="9780" w:type="dxa"/>
            <w:gridSpan w:val="3"/>
            <w:tcBorders/>
            <w:shd w:fill="F6EFD6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БАНКЕТНЫЕ БЛЮДА предварительный заказ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Щука фаршированная  </w:t>
            </w:r>
            <w:r>
              <w:rPr>
                <w:rFonts w:cs="Times New Roman"/>
              </w:rPr>
              <w:t>(филе щуки, мясо свинины, специи, сладкий перец, креветки, оливки, маслины, лимон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кг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Форель фаршированная</w:t>
            </w:r>
            <w:r>
              <w:rPr>
                <w:rFonts w:cs="Times New Roman"/>
              </w:rPr>
              <w:t> (филе форели, св.шампиньоны, специи, лук, креветки, оливки, маслины, зелень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кг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3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Индейка с апельсинами</w:t>
            </w:r>
            <w:r>
              <w:rPr>
                <w:rFonts w:cs="Times New Roman"/>
              </w:rPr>
              <w:t> (индейка, св.шампиньоны, специи, лук, рис, сладкий  перец, апельсины, зелень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кг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6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Утка под соусом из инжира</w:t>
            </w:r>
            <w:r>
              <w:rPr>
                <w:rFonts w:cs="Times New Roman"/>
              </w:rPr>
              <w:t> (утка, вяленый инжир, мёд, корица, барбарис, лимон, специи, зелень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кг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Гусь в мармеладной глазури</w:t>
            </w:r>
            <w:r>
              <w:rPr>
                <w:rFonts w:cs="Times New Roman"/>
              </w:rPr>
              <w:t> (гусь, яблоки, шалфей, чернослив, имбирь, мадера, специи, зелень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кг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3</w:t>
            </w:r>
          </w:p>
        </w:tc>
      </w:tr>
      <w:tr>
        <w:trPr/>
        <w:tc>
          <w:tcPr>
            <w:tcW w:w="9780" w:type="dxa"/>
            <w:gridSpan w:val="3"/>
            <w:tcBorders/>
            <w:shd w:fill="F6EFD6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ФУРШЕТ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Бутерброд с красной икрой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\3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Бутерброд с сёмгой с\с</w:t>
            </w:r>
            <w:r>
              <w:rPr>
                <w:rFonts w:cs="Times New Roman"/>
              </w:rPr>
              <w:t>   (хлеб урожайный, нежное филе сёмги, сливочное масло, зелень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/45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Трубочки из ветчины с хреном и сливками</w:t>
            </w:r>
            <w:r>
              <w:rPr>
                <w:rFonts w:cs="Times New Roman"/>
              </w:rPr>
              <w:t>(сырокопченая ветчина, хрен, сливочный соус, мандарин, зелень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48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Сырные шарики</w:t>
            </w:r>
            <w:r>
              <w:rPr>
                <w:rFonts w:cs="Times New Roman"/>
              </w:rPr>
              <w:t> (2 вида сыра, грецкий и кедровый орех, оливки, изюм, зелень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/15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Шампиньоны фаршированные</w:t>
            </w:r>
            <w:r>
              <w:rPr>
                <w:rFonts w:cs="Times New Roman"/>
              </w:rPr>
              <w:t> (помидоры свеж., сладкий перец, лук, чеснок, морковь, специи, зелень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/8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Маслины по – гречески</w:t>
            </w:r>
            <w:r>
              <w:rPr>
                <w:rFonts w:cs="Times New Roman"/>
              </w:rPr>
              <w:t> (маринованные маслины, фаршированные луком и сладким перцем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/5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Медальоны из копченой семги</w:t>
            </w:r>
            <w:r>
              <w:rPr>
                <w:rFonts w:cs="Times New Roman"/>
              </w:rPr>
              <w:t> (х/к сёмга, св.огурец, яйцо, крем, фаршированные оливки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/5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Ароматный персик с куриной грудкой</w:t>
            </w:r>
            <w:r>
              <w:rPr>
                <w:rFonts w:cs="Times New Roman"/>
              </w:rPr>
              <w:t>(ароматный персик, диетическое мясо кур, плавленый сыр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/75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Огуречный бочонок</w:t>
            </w:r>
            <w:r>
              <w:rPr>
                <w:rFonts w:cs="Times New Roman"/>
              </w:rPr>
              <w:t> (сыр Фета, сладкий перец, специи, зелень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/6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rPr>
                <w:rFonts w:cs="Times New Roman"/>
              </w:rPr>
            </w:pPr>
            <w:r>
              <w:rPr>
                <w:rFonts w:cs="Times New Roman"/>
              </w:rPr>
              <w:t>Томаты фаршированные (ароматные шампиньоны, нежная ветчина, сливки, пряные травы, зелень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/6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Закуска «Николашки» 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/ 35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</w:tr>
      <w:tr>
        <w:trPr/>
        <w:tc>
          <w:tcPr>
            <w:tcW w:w="9780" w:type="dxa"/>
            <w:gridSpan w:val="3"/>
            <w:tcBorders/>
            <w:shd w:fill="F6EFD6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КОФЕ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Американо (кофе «Hausbrandt»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Эспрессо (кофе «Hausbrandt»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Эспрессо двойной (кофе «Hausbrandt»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Каппучино</w:t>
            </w:r>
            <w:r>
              <w:rPr>
                <w:rFonts w:cs="Times New Roman"/>
              </w:rPr>
              <w:t> (эспрессо, молоко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Каппучино двойной </w:t>
            </w:r>
            <w:r>
              <w:rPr>
                <w:rFonts w:cs="Times New Roman"/>
              </w:rPr>
              <w:t>(эспрессо, молоко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Меланж </w:t>
            </w:r>
            <w:r>
              <w:rPr>
                <w:rFonts w:cs="Times New Roman"/>
              </w:rPr>
              <w:t>(эспрессо, сливки 20%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Латте</w:t>
            </w:r>
            <w:r>
              <w:rPr>
                <w:rFonts w:cs="Times New Roman"/>
              </w:rPr>
              <w:t> (эспрессо, молоко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Латте с сиропом</w:t>
            </w:r>
            <w:r>
              <w:rPr>
                <w:rFonts w:cs="Times New Roman"/>
              </w:rPr>
              <w:t> (эспрессо, молоко, сироп на выбор: амаретто, ваниль, фисташковый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Кофе «Копенгаген» </w:t>
            </w:r>
            <w:r>
              <w:rPr>
                <w:rFonts w:cs="Times New Roman"/>
              </w:rPr>
              <w:t> (эспрессо, ром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Кофе по-французски</w:t>
            </w:r>
            <w:r>
              <w:rPr>
                <w:rFonts w:cs="Times New Roman"/>
              </w:rPr>
              <w:t> (эспрессо, коньяк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Кофе «Глясе» </w:t>
            </w:r>
            <w:r>
              <w:rPr>
                <w:rFonts w:cs="Times New Roman"/>
              </w:rPr>
              <w:t>(эспрессо, мороженое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Айриш-кофе </w:t>
            </w:r>
            <w:r>
              <w:rPr>
                <w:rFonts w:cs="Times New Roman"/>
              </w:rPr>
              <w:t>(эспрессо, сливки 20 %, виски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Дамский кофе </w:t>
            </w:r>
            <w:r>
              <w:rPr>
                <w:rFonts w:cs="Times New Roman"/>
              </w:rPr>
              <w:t>(эспрессо,сливки 20%, ликёр «Бейлис»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</w:t>
            </w:r>
          </w:p>
        </w:tc>
      </w:tr>
      <w:tr>
        <w:trPr/>
        <w:tc>
          <w:tcPr>
            <w:tcW w:w="9780" w:type="dxa"/>
            <w:gridSpan w:val="3"/>
            <w:tcBorders/>
            <w:shd w:fill="F6EFD6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АЙ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Мокалбари Индия</w:t>
            </w:r>
            <w:r>
              <w:rPr>
                <w:rFonts w:cs="Times New Roman"/>
              </w:rPr>
              <w:t> (солодовый, пряный чай с ярким вкусом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Дикая вишня Индия </w:t>
            </w:r>
            <w:r>
              <w:rPr>
                <w:rFonts w:cs="Times New Roman"/>
              </w:rPr>
              <w:t>(японская дикая вишня создает экстравагантный вкус этого чая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Ирландские виски Индия </w:t>
            </w:r>
            <w:r>
              <w:rPr>
                <w:rFonts w:cs="Times New Roman"/>
              </w:rPr>
              <w:t>(крем-солодовый вкус чая из Ассама в сочетании с виски и лёгким, кремовым ароматом какао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Гринлиф Индия</w:t>
            </w:r>
            <w:r>
              <w:rPr>
                <w:rFonts w:cs="Times New Roman"/>
              </w:rPr>
              <w:t> (чай с высокогорных плантаций Индии с цветочным ароматом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Моргентау Китай</w:t>
            </w:r>
            <w:r>
              <w:rPr>
                <w:rFonts w:cs="Times New Roman"/>
              </w:rPr>
              <w:t> (оригинальная композиция Ronnefeldt из сенчи с ароматом манго и цитрусовых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Золотой жасмин Китай</w:t>
            </w:r>
            <w:r>
              <w:rPr>
                <w:rFonts w:cs="Times New Roman"/>
              </w:rPr>
              <w:t>  (тонкий аромат цветов жасмина в сочетании с нежным вкусом зелёного чая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Зелёный ройбуш клубника со сливками</w:t>
            </w:r>
            <w:r>
              <w:rPr>
                <w:rFonts w:cs="Times New Roman"/>
              </w:rPr>
              <w:t>(гармоничное сочетание вкуса зелёного ройбуша с клубникой и сливками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Чилл Аут</w:t>
            </w:r>
            <w:r>
              <w:rPr>
                <w:rFonts w:cs="Times New Roman"/>
              </w:rPr>
              <w:t>  (ароматизированный травяной чай, уникальный, способствующий снятию напряжения и стресса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Красный фрукт</w:t>
            </w:r>
            <w:r>
              <w:rPr>
                <w:rFonts w:cs="Times New Roman"/>
              </w:rPr>
              <w:t> (эта оригинальная композиция из смородины, малины и клубники надолго сохранит вкус лета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rPr>
                <w:rFonts w:cs="Times New Roman"/>
              </w:rPr>
            </w:pPr>
            <w:r>
              <w:rPr>
                <w:rFonts w:cs="Times New Roman"/>
              </w:rPr>
              <w:t>МОЛОКО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rPr>
                <w:rFonts w:cs="Times New Roman"/>
              </w:rPr>
            </w:pPr>
            <w:r>
              <w:rPr>
                <w:rFonts w:cs="Times New Roman"/>
              </w:rPr>
              <w:t>СЛИВКИ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9780" w:type="dxa"/>
            <w:gridSpan w:val="3"/>
            <w:tcBorders/>
            <w:shd w:fill="F6EFD6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ПРОХЛАДИТЕЛЬНЫЕ НАПИТКИ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Минеральная вода «Нарзан»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«Аква Минерале»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/>
        <w:tc>
          <w:tcPr>
            <w:tcW w:w="9780" w:type="dxa"/>
            <w:gridSpan w:val="3"/>
            <w:tcBorders/>
            <w:shd w:fill="F6EFD6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ОКИ-ФРЕШ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Яблочный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Грушевый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Апельсиновый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Грейпфрутовый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Морковный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СОК «Голд»</w:t>
            </w:r>
            <w:r>
              <w:rPr>
                <w:rFonts w:cs="Times New Roman"/>
              </w:rPr>
              <w:t> (в ассортименте: ананас, апельсин, мультифрукт,  яблоко, вишня, томат, персик, абрикос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ОК «Берёзовый»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Морс клюквенный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/>
        <w:tc>
          <w:tcPr>
            <w:tcW w:w="9780" w:type="dxa"/>
            <w:gridSpan w:val="3"/>
            <w:tcBorders/>
            <w:shd w:fill="F6EFD6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МОЛОЧНЫЕ КОКТЕЙЛИ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Клубничный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Ванильный  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«Ананасовый бриз</w:t>
            </w:r>
            <w:r>
              <w:rPr>
                <w:rFonts w:cs="Times New Roman"/>
              </w:rPr>
              <w:t>» (ананасовый сок, мороженое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«Райское яблочко»</w:t>
            </w:r>
            <w:r>
              <w:rPr>
                <w:rFonts w:cs="Times New Roman"/>
              </w:rPr>
              <w:t> (яблочный сок, мороженое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</w:tr>
      <w:tr>
        <w:trPr/>
        <w:tc>
          <w:tcPr>
            <w:tcW w:w="4243" w:type="dxa"/>
            <w:tcBorders/>
            <w:shd w:fill="F6EFD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«Золотой петушок»</w:t>
            </w:r>
            <w:r>
              <w:rPr>
                <w:rFonts w:cs="Times New Roman"/>
              </w:rPr>
              <w:t> (апельсиновый сок, мякоть банана, мороженое)</w:t>
            </w:r>
          </w:p>
        </w:tc>
        <w:tc>
          <w:tcPr>
            <w:tcW w:w="3229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</w:t>
            </w:r>
          </w:p>
        </w:tc>
        <w:tc>
          <w:tcPr>
            <w:tcW w:w="2308" w:type="dxa"/>
            <w:tcBorders/>
            <w:shd w:fill="F6EFD6" w:val="clear"/>
            <w:vAlign w:val="center"/>
          </w:tcPr>
          <w:p>
            <w:pPr>
              <w:pStyle w:val="Normal"/>
              <w:spacing w:before="44" w:after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28360" cy="450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387340" cy="403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39790" cy="7919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39790" cy="7919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39790" cy="7919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39790" cy="7919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39790" cy="7919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ru-RU" w:bidi="th-TH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54:00Z</dcterms:created>
  <dc:creator>User</dc:creator>
  <dc:description/>
  <cp:keywords/>
  <dc:language>en-US</dc:language>
  <cp:lastModifiedBy>User</cp:lastModifiedBy>
  <dcterms:modified xsi:type="dcterms:W3CDTF">2010-09-21T07:53:00Z</dcterms:modified>
  <cp:revision>2</cp:revision>
  <dc:subject/>
  <dc:title>Меню</dc:title>
</cp:coreProperties>
</file>