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озиции прайс- лист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Терапия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8"/>
        <w:gridCol w:w="737"/>
      </w:tblGrid>
      <w:tr>
        <w:trPr/>
        <w:tc>
          <w:tcPr>
            <w:tcW w:w="8068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Лечение среднего кариеса двух поверхностей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 стеклоимерным цементом (СИЦ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6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композитами химического отверждения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0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светоотверждающими композитами (микрогибридами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3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компомерами,конденсируемыми композитами,ормокерами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1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Лечение среднего кариеса трех поверхностей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стеклоиномерным цементом (СИЦ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8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 композитами химического отверждения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1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 светоотверждающими композитами,(микрогибридами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5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 компомерами,конденсируемыми композитами,ормокерами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5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Лечение глубокого кариес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 стеклоиномерным цементом (СИЦ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1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 композитами химического отверждения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5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светоотверждающими композитами (микрогибридами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8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компомерами,конденсируемыми композитами,ормокерами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6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Постановка пломбы на зуб после эндодонтического лечения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стеклоиномерным цементом (СИЦ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9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композитами химического отверждения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2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светоотверждающими композитами (микрогибридами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7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- компомерами ,конденсируемыми композитами,ормокерами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0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Изготовление силиконового ключ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ременная пломба хим.отверждения(Колтосол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ременная пломба СИЦ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ременная пломба светового отверждения (CLIP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Снятие старой пломбы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Эстетические прямые реставрации из ормокеров (виниры,вкладки т.д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7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Эстетические не прямые реставрации керамикой "Empress"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96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u w:val="single"/>
              </w:rPr>
            </w:pPr>
            <w:r>
              <w:rPr>
                <w:rFonts w:cs="Arial;sans-serif" w:ascii="Arial;sans-serif" w:hAnsi="Arial;sans-serif"/>
                <w:b/>
                <w:color w:val="000000"/>
                <w:u w:val="single"/>
              </w:rPr>
              <w:t>Эндодонтическое лечение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Трепанация зуб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Трепанация зуба через коронку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Закрытие перфорации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7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Наложение девитализирующей пасты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6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Обработка кариозной полости и создание эндодонтического доступа к каналам зуб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6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Механическая и медикаментозная обработка: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одного канал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дву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тре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четыре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0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Повторная медикаментозная обработка канала (про лечении периодонтита в несколько посещений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Временная обтурация каналов (Каласепт,Метапекс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одного канал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дву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тре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четыре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1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Распломбировка канала резорцин -формалин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2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Распломбировка канала гуттаперча или паст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2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Обтурация латеральной конденсацией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одного канал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дву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1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тре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5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>четырех каналов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8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Пломбировка канала пастой (Эндометазон,Канасоон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Применение резорцин-формалинового метод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Обтурация Термофилом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 xml:space="preserve">одного канала 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5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 xml:space="preserve">двух каналов 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0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 xml:space="preserve">трех каналов 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3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/>
            </w:pPr>
            <w:r>
              <w:rPr>
                <w:color w:val="000000"/>
              </w:rPr>
              <w:t>            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;sans-serif" w:ascii="Arial;sans-serif" w:hAnsi="Arial;sans-serif"/>
                <w:color w:val="000000"/>
                <w:sz w:val="20"/>
              </w:rPr>
              <w:t xml:space="preserve">четырех каналов 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7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Извлечение инородных тел из канала зуба (в т.ч штифтом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6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Стекловолоконный штифт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0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Гигиена и профилактик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Обучение навыкам гигиены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Снятие мягкого зубного налета пастой Детартрин (1 зуб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Снятие Зубных отложений ультрозвуком (1 зуб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Покрытие зуба фторсодержащими препаратами(1зуб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Снятие зубного налета аппаратом Air flow (1зуб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омплексная чистка всех зубов (ультрозвук+Air flow+полировка Детартрин+фторлак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0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омплексная чистка всех зубов без фторлака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5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Медицинская повязка (метрогил, Солкосерил)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/>
                <w:b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Косметические манипуляции</w:t>
            </w:r>
          </w:p>
        </w:tc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;sans-serif" w:hAnsi="Arial;sans-serif" w:cs="Arial;sans-serif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оррекция цвета эмали зубов системой Opalescence Boost PF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95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Фиксация украшения на зуб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900.00</w:t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Шинирование одного зуба материаломСплинт,Гласспан</w:t>
            </w:r>
          </w:p>
        </w:tc>
        <w:tc>
          <w:tcPr>
            <w:tcW w:w="737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650.00</w:t>
            </w:r>
          </w:p>
        </w:tc>
      </w:tr>
    </w:tbl>
    <w:p>
      <w:pPr>
        <w:pStyle w:val="Normal"/>
        <w:jc w:val="center"/>
        <w:rPr/>
      </w:pPr>
      <w:r>
        <w:rPr/>
        <w:t>Ортопедия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849"/>
      </w:tblGrid>
      <w:tr>
        <w:trPr/>
        <w:tc>
          <w:tcPr>
            <w:tcW w:w="7956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Металлокерамическая коронка стандарт (Ni-Cr)(Duceram plus,professional, Германия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68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Металлокерамическая коронка фронт Ni-Cr (Duceram plus,professional, Германия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1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Металлокерамическая коронка люкс (Co-Cr)(Duceram Kiss, Ducera Professional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9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Металлокерамическая коронка на имплантах без стоимости абатмена(Co-Cr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30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ерамическая коронка (цирконий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70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Первичная телескопическая коронка (Co-Cr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1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торичная телескопическая коронка (Co-Cr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1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Облицовка вторичной коронки (композит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4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инир композитный не прямого изготовления (1 ед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72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инир керамический IPS e.max. Press полноанатомическая форма 1 ед.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96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инир керамический IPS e.max. Press наслоение 1 ед.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40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инир керамический IPS e.max. Ceram на диоксиде циркония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70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Плечо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75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Десневая масса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75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 неразборная (Ni-Cr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6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 разборная (Ni-Cr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15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 двухтеловая разборная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05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 с аттачменом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57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кладка композитная (inlay,onlay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65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 облицованная керамикой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8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(цирконий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125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 неразборная (титан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78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Культевая вкладка разборная (титан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88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Цельнолитая коронка или зуб (Ni-Cr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45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ременная пластмассовая коронка (холодной полимеризации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95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Временная пластмассовая коронка (армированная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10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Силиконовый блок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350.00</w:t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Бюгельный протез кламмерной фиксации (2 кламмера, гарнитур зубов, ivocryl, безаллергичная пластмасса Probas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jc w:val="right"/>
              <w:rPr>
                <w:rFonts w:ascii="Arial;sans-serif" w:hAnsi="Arial;sans-serif" w:cs="Arial;sans-serif"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>229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7:02Z</dcterms:created>
  <dc:creator/>
  <dc:description/>
  <dc:language>en-US</dc:language>
  <cp:lastModifiedBy/>
  <dcterms:modified xsi:type="dcterms:W3CDTF">2010-12-23T10:58:39Z</dcterms:modified>
  <cp:revision>1</cp:revision>
  <dc:subject/>
  <dc:title/>
</cp:coreProperties>
</file>