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щество с ограниченной ответственностью  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36"/>
          <w:szCs w:val="36"/>
        </w:rPr>
        <w:t>«СК-НН»</w:t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  <w:szCs w:val="24"/>
        </w:rPr>
        <w:t xml:space="preserve">606000 Россия, Нижегородская область, г. Дзержинск, </w:t>
      </w:r>
      <w:r>
        <w:rPr>
          <w:sz w:val="24"/>
          <w:szCs w:val="24"/>
        </w:rPr>
        <w:t>, ул.Грибоедова, д.17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8(8313)25-66-23 , факс 26-25-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/>
      </w:pPr>
      <w:r>
        <w:rPr>
          <w:sz w:val="24"/>
          <w:szCs w:val="24"/>
        </w:rPr>
        <w:t>ИНН/КПП: 5249128079 /524901001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ГРН 11352490036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/сч: 40702810813500006547 в Филиале № 6318 ВТБ 24 (ЗАО) г. Сам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к/сч: 30101810700000000955; БИК: 0436029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айс на натяжные потолки.</w:t>
      </w:r>
    </w:p>
    <w:p>
      <w:pPr>
        <w:pStyle w:val="Normal"/>
        <w:rPr/>
      </w:pPr>
      <w:r>
        <w:rPr>
          <w:sz w:val="26"/>
          <w:szCs w:val="26"/>
        </w:rPr>
        <w:t>Потолки лаковые и матовые              1 м2      550р</w:t>
      </w:r>
    </w:p>
    <w:p>
      <w:pPr>
        <w:pStyle w:val="Normal"/>
        <w:rPr/>
      </w:pPr>
      <w:r>
        <w:rPr>
          <w:sz w:val="26"/>
          <w:szCs w:val="26"/>
        </w:rPr>
        <w:t xml:space="preserve">Багет (профиль для потолка)             1 м.п.      15р </w:t>
      </w:r>
    </w:p>
    <w:p>
      <w:pPr>
        <w:pStyle w:val="Normal"/>
        <w:rPr/>
      </w:pPr>
      <w:r>
        <w:rPr>
          <w:sz w:val="26"/>
          <w:szCs w:val="26"/>
        </w:rPr>
        <w:t>Монтаж багета                                    1 м.п.    240Р</w:t>
      </w:r>
    </w:p>
    <w:p>
      <w:pPr>
        <w:pStyle w:val="Normal"/>
        <w:rPr/>
      </w:pPr>
      <w:r>
        <w:rPr>
          <w:sz w:val="26"/>
          <w:szCs w:val="26"/>
        </w:rPr>
        <w:t xml:space="preserve">Лента маскировочная                         1 м.п.      10Р </w:t>
      </w:r>
    </w:p>
    <w:p>
      <w:pPr>
        <w:pStyle w:val="Normal"/>
        <w:rPr/>
      </w:pPr>
      <w:r>
        <w:rPr>
          <w:sz w:val="24"/>
          <w:szCs w:val="24"/>
        </w:rPr>
        <w:t>Споты в ассортимен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99060" distR="4254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160020</wp:posOffset>
                </wp:positionV>
                <wp:extent cx="1308100" cy="709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466">
                              <a:moveTo>
                                <a:pt x="969" y="685"/>
                              </a:moveTo>
                              <a:cubicBezTo>
                                <a:pt x="963" y="828"/>
                                <a:pt x="811" y="1094"/>
                                <a:pt x="1074" y="1105"/>
                              </a:cubicBezTo>
                              <a:cubicBezTo>
                                <a:pt x="1249" y="1112"/>
                                <a:pt x="1297" y="888"/>
                                <a:pt x="1329" y="730"/>
                              </a:cubicBezTo>
                              <a:cubicBezTo>
                                <a:pt x="1343" y="658"/>
                                <a:pt x="1339" y="177"/>
                                <a:pt x="1374" y="580"/>
                              </a:cubicBezTo>
                              <a:cubicBezTo>
                                <a:pt x="1388" y="741"/>
                                <a:pt x="1443" y="902"/>
                                <a:pt x="1539" y="1030"/>
                              </a:cubicBezTo>
                              <a:cubicBezTo>
                                <a:pt x="1725" y="1280"/>
                                <a:pt x="1781" y="868"/>
                                <a:pt x="1719" y="790"/>
                              </a:cubicBezTo>
                              <a:cubicBezTo>
                                <a:pt x="1612" y="654"/>
                                <a:pt x="1691" y="405"/>
                                <a:pt x="1434" y="415"/>
                              </a:cubicBezTo>
                              <a:cubicBezTo>
                                <a:pt x="1272" y="421"/>
                                <a:pt x="1104" y="450"/>
                                <a:pt x="969" y="535"/>
                              </a:cubicBezTo>
                              <a:cubicBezTo>
                                <a:pt x="816" y="631"/>
                                <a:pt x="650" y="704"/>
                                <a:pt x="504" y="805"/>
                              </a:cubicBezTo>
                              <a:cubicBezTo>
                                <a:pt x="343" y="916"/>
                                <a:pt x="0" y="973"/>
                                <a:pt x="39" y="1165"/>
                              </a:cubicBezTo>
                              <a:cubicBezTo>
                                <a:pt x="78" y="1354"/>
                                <a:pt x="352" y="1055"/>
                                <a:pt x="519" y="1015"/>
                              </a:cubicBezTo>
                              <a:cubicBezTo>
                                <a:pt x="683" y="976"/>
                                <a:pt x="845" y="918"/>
                                <a:pt x="1014" y="895"/>
                              </a:cubicBezTo>
                              <a:cubicBezTo>
                                <a:pt x="1192" y="870"/>
                                <a:pt x="1355" y="778"/>
                                <a:pt x="1494" y="670"/>
                              </a:cubicBezTo>
                              <a:cubicBezTo>
                                <a:pt x="1642" y="555"/>
                                <a:pt x="1820" y="488"/>
                                <a:pt x="1944" y="340"/>
                              </a:cubicBezTo>
                              <a:cubicBezTo>
                                <a:pt x="2229" y="0"/>
                                <a:pt x="2025" y="464"/>
                                <a:pt x="2034" y="550"/>
                              </a:cubicBezTo>
                              <a:cubicBezTo>
                                <a:pt x="2050" y="703"/>
                                <a:pt x="2034" y="861"/>
                                <a:pt x="2034" y="1015"/>
                              </a:cubicBezTo>
                              <a:cubicBezTo>
                                <a:pt x="2034" y="1109"/>
                                <a:pt x="2086" y="1465"/>
                                <a:pt x="1839" y="1285"/>
                              </a:cubicBezTo>
                              <a:cubicBezTo>
                                <a:pt x="1666" y="1159"/>
                                <a:pt x="1519" y="1013"/>
                                <a:pt x="1344" y="895"/>
                              </a:cubicBezTo>
                              <a:lnTo>
                                <a:pt x="1209" y="77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466" path="m969,685c963,828,811,1094,1074,1105c1249,1112,1297,888,1329,730c1343,658,1339,177,1374,580c1388,741,1443,902,1539,1030c1725,1280,1781,868,1719,790c1612,654,1691,405,1434,415c1272,421,1104,450,969,535c816,631,650,704,504,805c343,916,0,973,39,1165c78,1354,352,1055,519,1015c683,976,845,918,1014,895c1192,870,1355,778,1494,670c1642,555,1820,488,1944,340c2229,0,2025,464,2034,550c2050,703,2034,861,2034,1015c2034,1109,2086,1465,1839,1285c1666,1159,1519,1013,1344,895l1209,775e" stroked="t" o:allowincell="f" style="position:absolute;margin-left:365.3pt;margin-top:12.6pt;width:102.95pt;height:55.8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69215" distR="107950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73660</wp:posOffset>
                </wp:positionV>
                <wp:extent cx="397510" cy="43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925">
                              <a:moveTo>
                                <a:pt x="462" y="108"/>
                              </a:moveTo>
                              <a:cubicBezTo>
                                <a:pt x="313" y="0"/>
                                <a:pt x="132" y="157"/>
                                <a:pt x="132" y="333"/>
                              </a:cubicBezTo>
                              <a:cubicBezTo>
                                <a:pt x="132" y="456"/>
                                <a:pt x="0" y="629"/>
                                <a:pt x="237" y="708"/>
                              </a:cubicBezTo>
                              <a:cubicBezTo>
                                <a:pt x="467" y="785"/>
                                <a:pt x="379" y="309"/>
                                <a:pt x="537" y="693"/>
                              </a:cubicBezTo>
                              <a:cubicBezTo>
                                <a:pt x="632" y="924"/>
                                <a:pt x="744" y="501"/>
                                <a:pt x="717" y="393"/>
                              </a:cubicBezTo>
                              <a:lnTo>
                                <a:pt x="567" y="363"/>
                              </a:lnTo>
                              <a:lnTo>
                                <a:pt x="477" y="513"/>
                              </a:lnTo>
                              <a:lnTo>
                                <a:pt x="477" y="6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925" path="m462,108c313,0,132,157,132,333c132,456,0,629,237,708c467,785,379,309,537,693c632,924,744,501,717,393l567,363l477,513l477,618e" stroked="t" o:allowincell="f" style="position:absolute;margin-left:379.35pt;margin-top:5.8pt;width:31.25pt;height:34.3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 Саляхов С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щество с ограниченной ответственностью  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36"/>
          <w:szCs w:val="36"/>
        </w:rPr>
        <w:t>«СК-НН»</w:t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  <w:szCs w:val="24"/>
        </w:rPr>
        <w:t xml:space="preserve">606000 Россия, Нижегородская область, г. Дзержинск, </w:t>
      </w:r>
      <w:r>
        <w:rPr>
          <w:sz w:val="24"/>
          <w:szCs w:val="24"/>
        </w:rPr>
        <w:t>, ул.Грибоедова, д.17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8(8313)25-66-23 , факс 26-25-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Н/КПП: 5249128079 /524901001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ГРН 11352490036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/сч: 40702810813500006547 в Филиале № 6318 ВТБ 24 (ЗАО) г. Сам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к/сч: 30101810700000000955; БИК: 0436029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айс на натяжные пото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олки на тканевой основе              1 м2      12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гет (профиль для потолка)             1 м.п.        60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нтаж багета                                    1 м.п.      45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нта маскировочная                         1 м.п.       10Р </w:t>
      </w:r>
    </w:p>
    <w:p>
      <w:pPr>
        <w:pStyle w:val="Normal"/>
        <w:rPr/>
      </w:pPr>
      <w:r>
        <w:rPr>
          <w:sz w:val="24"/>
          <w:szCs w:val="24"/>
        </w:rPr>
        <w:t>Споты в ассортимен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99060" distR="42545" simplePos="0" locked="0" layoutInCell="0" allowOverlap="1" relativeHeight="5">
                <wp:simplePos x="0" y="0"/>
                <wp:positionH relativeFrom="column">
                  <wp:posOffset>4639310</wp:posOffset>
                </wp:positionH>
                <wp:positionV relativeFrom="paragraph">
                  <wp:posOffset>160020</wp:posOffset>
                </wp:positionV>
                <wp:extent cx="1308100" cy="709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466">
                              <a:moveTo>
                                <a:pt x="969" y="685"/>
                              </a:moveTo>
                              <a:cubicBezTo>
                                <a:pt x="963" y="828"/>
                                <a:pt x="811" y="1094"/>
                                <a:pt x="1074" y="1105"/>
                              </a:cubicBezTo>
                              <a:cubicBezTo>
                                <a:pt x="1249" y="1112"/>
                                <a:pt x="1297" y="888"/>
                                <a:pt x="1329" y="730"/>
                              </a:cubicBezTo>
                              <a:cubicBezTo>
                                <a:pt x="1343" y="658"/>
                                <a:pt x="1339" y="177"/>
                                <a:pt x="1374" y="580"/>
                              </a:cubicBezTo>
                              <a:cubicBezTo>
                                <a:pt x="1388" y="741"/>
                                <a:pt x="1443" y="902"/>
                                <a:pt x="1539" y="1030"/>
                              </a:cubicBezTo>
                              <a:cubicBezTo>
                                <a:pt x="1725" y="1280"/>
                                <a:pt x="1781" y="868"/>
                                <a:pt x="1719" y="790"/>
                              </a:cubicBezTo>
                              <a:cubicBezTo>
                                <a:pt x="1612" y="654"/>
                                <a:pt x="1691" y="405"/>
                                <a:pt x="1434" y="415"/>
                              </a:cubicBezTo>
                              <a:cubicBezTo>
                                <a:pt x="1272" y="421"/>
                                <a:pt x="1104" y="450"/>
                                <a:pt x="969" y="535"/>
                              </a:cubicBezTo>
                              <a:cubicBezTo>
                                <a:pt x="816" y="631"/>
                                <a:pt x="650" y="704"/>
                                <a:pt x="504" y="805"/>
                              </a:cubicBezTo>
                              <a:cubicBezTo>
                                <a:pt x="343" y="916"/>
                                <a:pt x="0" y="973"/>
                                <a:pt x="39" y="1165"/>
                              </a:cubicBezTo>
                              <a:cubicBezTo>
                                <a:pt x="78" y="1354"/>
                                <a:pt x="352" y="1055"/>
                                <a:pt x="519" y="1015"/>
                              </a:cubicBezTo>
                              <a:cubicBezTo>
                                <a:pt x="683" y="976"/>
                                <a:pt x="845" y="918"/>
                                <a:pt x="1014" y="895"/>
                              </a:cubicBezTo>
                              <a:cubicBezTo>
                                <a:pt x="1192" y="870"/>
                                <a:pt x="1355" y="778"/>
                                <a:pt x="1494" y="670"/>
                              </a:cubicBezTo>
                              <a:cubicBezTo>
                                <a:pt x="1642" y="555"/>
                                <a:pt x="1820" y="488"/>
                                <a:pt x="1944" y="340"/>
                              </a:cubicBezTo>
                              <a:cubicBezTo>
                                <a:pt x="2229" y="0"/>
                                <a:pt x="2025" y="464"/>
                                <a:pt x="2034" y="550"/>
                              </a:cubicBezTo>
                              <a:cubicBezTo>
                                <a:pt x="2050" y="703"/>
                                <a:pt x="2034" y="861"/>
                                <a:pt x="2034" y="1015"/>
                              </a:cubicBezTo>
                              <a:cubicBezTo>
                                <a:pt x="2034" y="1109"/>
                                <a:pt x="2086" y="1465"/>
                                <a:pt x="1839" y="1285"/>
                              </a:cubicBezTo>
                              <a:cubicBezTo>
                                <a:pt x="1666" y="1159"/>
                                <a:pt x="1519" y="1013"/>
                                <a:pt x="1344" y="895"/>
                              </a:cubicBezTo>
                              <a:lnTo>
                                <a:pt x="1209" y="77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466" path="m969,685c963,828,811,1094,1074,1105c1249,1112,1297,888,1329,730c1343,658,1339,177,1374,580c1388,741,1443,902,1539,1030c1725,1280,1781,868,1719,790c1612,654,1691,405,1434,415c1272,421,1104,450,969,535c816,631,650,704,504,805c343,916,0,973,39,1165c78,1354,352,1055,519,1015c683,976,845,918,1014,895c1192,870,1355,778,1494,670c1642,555,1820,488,1944,340c2229,0,2025,464,2034,550c2050,703,2034,861,2034,1015c2034,1109,2086,1465,1839,1285c1666,1159,1519,1013,1344,895l1209,775e" stroked="t" o:allowincell="f" style="position:absolute;margin-left:365.3pt;margin-top:12.6pt;width:102.95pt;height:55.8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69215" distR="107950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73660</wp:posOffset>
                </wp:positionV>
                <wp:extent cx="397510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925">
                              <a:moveTo>
                                <a:pt x="462" y="108"/>
                              </a:moveTo>
                              <a:cubicBezTo>
                                <a:pt x="313" y="0"/>
                                <a:pt x="132" y="157"/>
                                <a:pt x="132" y="333"/>
                              </a:cubicBezTo>
                              <a:cubicBezTo>
                                <a:pt x="132" y="456"/>
                                <a:pt x="0" y="629"/>
                                <a:pt x="237" y="708"/>
                              </a:cubicBezTo>
                              <a:cubicBezTo>
                                <a:pt x="467" y="785"/>
                                <a:pt x="379" y="309"/>
                                <a:pt x="537" y="693"/>
                              </a:cubicBezTo>
                              <a:cubicBezTo>
                                <a:pt x="632" y="924"/>
                                <a:pt x="744" y="501"/>
                                <a:pt x="717" y="393"/>
                              </a:cubicBezTo>
                              <a:lnTo>
                                <a:pt x="567" y="363"/>
                              </a:lnTo>
                              <a:lnTo>
                                <a:pt x="477" y="513"/>
                              </a:lnTo>
                              <a:lnTo>
                                <a:pt x="477" y="61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925" path="m462,108c313,0,132,157,132,333c132,456,0,629,237,708c467,785,379,309,537,693c632,924,744,501,717,393l567,363l477,513l477,618e" stroked="t" o:allowincell="f" style="position:absolute;margin-left:379.35pt;margin-top:5.8pt;width:31.25pt;height:34.3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 Саляхов С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rFonts w:ascii="Arial" w:hAnsi="Arial" w:eastAsia="Lucida Sans Unicode" w:cs="Arial"/>
      <w:b/>
      <w:kern w:val="2"/>
      <w:sz w:val="22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Andale Sans UI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Дзержинскхимпром-Н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3:00Z</dcterms:created>
  <dc:creator>Пользователь</dc:creator>
  <dc:description/>
  <cp:keywords/>
  <dc:language>en-US</dc:language>
  <cp:lastModifiedBy>дом</cp:lastModifiedBy>
  <cp:lastPrinted>2016-05-12T10:57:00Z</cp:lastPrinted>
  <dcterms:modified xsi:type="dcterms:W3CDTF">2016-05-20T2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