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" ПРИКЛЮЧЕНИЯ В ЛЕСУ ЕЛКИ-НА-ГОРКЕ"( 6+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Это камерный музыкальный спектакль, в котором действующие лица – лесные звери - попадают в забавные переделки, из которых легко находят выход. История учит маленьких (и не только маленьких) зрителей тому, что настоящая дружба помогает найти выход даже из самой запутанной ситуации. Подарите ребенку сказку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А.П. Чехов</w:t>
      </w:r>
    </w:p>
    <w:p>
      <w:pPr>
        <w:pStyle w:val="Normal"/>
        <w:jc w:val="center"/>
        <w:rPr>
          <w:szCs w:val="24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«ТРИ СЕСТРЫ»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циональный театр Карелии в Год Литературы представит первую премьеру 2015 года – спектакль «Три сестры», в постановке главного режиссера театра Андрея Дежонова. Пьеса Чехова уже более ста лет не сходит со сцен как российских, так и зарубежных театров. Задуманная как комедия, пьеса «Три сестры» завоевала мир, как одна из самых пронзительных драм, не теряющих свою остроту в разные эпох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Русская классика в «классическом» прочтении и в атмосфере северного модерна. Время действия – 1910-е годы, семья Прозоровых живет далеко от Москвы и даже не в России – местом действия стала Финляндия. Мир сестер, хрупкий и беспомощный, рушится под воздействием победительной и крайне жизнеспособной силы мещанской простоты. Вдали от Родины, оторванные от корней, сестры не могут быть сильными и не могут защитить свой дом, который постепенно разрушается. Все ищут спасение в любви, но даже чувства не могут здесь реализоваться – сестры оказываются в замкнутом круге мыслей, эмоций, действий, – одно колесо жизни на троих. Трагедия не только женщин, но трагедия поколений людей, неприспособленных к прагматичному и во многом примитивному существованию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ежиссер – Андрей Дежонов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Художник – Наталья Дружкова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Композитор – Владислав Панченко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Хореограф – Олег Щукарев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Продолжительность – 3 часа (с антрактом)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пектакль идет на русском языке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/>
        <w:br/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П Р Е М Ь Е Р 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11 сентября в 15.0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«СЫН-МЕДВЕДЬ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по мотивам карельских сказ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Уже знакомый зрителям по постановке «Приключения в лесу Елки-на-Горке» тандем режиссера Вячеслава Полякова и художника Егора Кукушкина представит спектакль по мотивам карельских сказок «Сын-медведь»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Жили-были муж и жена, и не было у них детей. Так и доживали бы они свой век одинокими, если бы не встретился мужу в лесу Медведь да не попросился бы к тому в сыновья. А как поселился в доме стариков Сын-медведь, так и начались Чудеса: и терема богатые, и мосты хрустальные, и невеста – царская дочь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казочный сюжет, известный многим по детским книжкам, в спектакле Национального театра Карелии щедро дополнен народными присказками, песнями и обрядами, с которыми некогда был знаком каждый человек в нашей Республике, а ныне мало кто и помнит. Вот и получается, что поход в театр станет как развлечением для зрителя от мала до велика, так и знакомством со сказочными традициями карел. Элементы и мотивы национальных нарядов, узоров, украшений вплетены в костюмы персонажей, а музыкальное оформление спектакля, конечно же, основано на звучании легендарного кантеле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пектакль идет на Малой сцене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Для зрителей от 10-12 лет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 русском языке (песни и обряды – на карельском языке)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ЛИСТЫ КАМЕННОЙ КНИГИ –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  <w:lang w:val="fi-FI"/>
        </w:rPr>
        <w:t>KIVIKIRJ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пьеса Сеппо Кантерво (перевод на финский А.Машин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(по мотивам повести А. Линевского «Листы каменной книги»)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Книга Александра Линевского рассказывает об опасных приключениях мальчишки-шамана во времена первобытнообщинного строя. Эта этнографическая сказка о людях, живущих где-то на севере современной Карелии, связана у автора с легендами о появлении древних карельских петроглифов. Время и место действия в  спектакле Национального театра Карелии в постановке Андрея Дежонова сохранено,  основная сюжетная линия связана с личностью ее главного героя Льока. До тех пор пока родное племя не заставило его стать шаманом, Льок не догадывался о своих скрытых возможностях. Не без помощи мистических сил юноша открывает в себе дар творца и посредника между миром людей и миром древних духов. Перед молодым шаманом встает выбор: оставаться самим собой или принять законы племени. Может ли насилие и принуждение обернуться благом, или же зло губительно для любой личности, насколько бы сильной она не была?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В спектакле заняты популярные артисты Национального театра Карелии: Элли Нярья, Вячеслав Поляков, Александр Куйкка и другие, а также студенты актерского курса студии Национального театра при Петрозаводской Государственной консерватори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ежиссер – Андрей Дежонов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Художник-постановщик – Олег Молчанов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пектакль идет на финском языке с синхронным переводом на русский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Продолжительность – одно действие (без антракта)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User</dc:creator>
  <dc:description/>
  <dc:language>en-US</dc:language>
  <cp:lastModifiedBy>Татьяна</cp:lastModifiedBy>
  <cp:lastPrinted>2013-03-15T15:43:00Z</cp:lastPrinted>
  <dcterms:modified xsi:type="dcterms:W3CDTF">2015-08-19T10:03:00Z</dcterms:modified>
  <cp:revision>14</cp:revision>
  <dc:subject/>
  <dc:title/>
</cp:coreProperties>
</file>