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ЛОДНЫЕ ЗАКУСКИ</w:t>
      </w:r>
    </w:p>
    <w:p>
      <w:pPr>
        <w:pStyle w:val="Normal"/>
        <w:jc w:val="both"/>
        <w:rPr/>
      </w:pPr>
      <w:r>
        <w:rPr>
          <w:b/>
        </w:rPr>
        <w:t>Рыбное ассорти                                                                                            1/250 гр. 330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1"/>
          <w:szCs w:val="21"/>
        </w:rPr>
        <w:t>Воздушное филе семги (форели), восхитительная балыковая рыба, подается с лимоном и зелен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ледочка под водочку                                                                               1/150 гр.  9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i/>
          <w:sz w:val="21"/>
          <w:szCs w:val="21"/>
        </w:rPr>
        <w:t>Малосольное филе норвежской сельди, отварная картошечка, маринованный лучок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Мясное ассорти                                                                                           1/250 гр. 32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Нежный говяжий язык , подкопченная корейка, ароматная буженина с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традиционными русскими приправами горчицей либо хреном, украшено маслинам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басные деликатесы                                                                              1/250 гр. 19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</w:t>
      </w:r>
      <w:r>
        <w:rPr>
          <w:i/>
          <w:sz w:val="21"/>
          <w:szCs w:val="21"/>
        </w:rPr>
        <w:t>Ароматная сырокопченая, аппетитная полукопченая и нежная  ветчинная колбасы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Хохлушка                                                                                                     1/230 гр. 150 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(Безумно ароматное сало с чесночком, сочная грудинка с острой горчицей или хреном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асть болтуна                                                                                            1/100 гр. 180 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(Сочный язык теленка в элегантной нарезке, подается с острой горчицей и зеленью 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риный рулетик                                                                                       1/100 гр. 14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Рулет из курочки, замаринованный и запеченный в специях, подается с острыми приправами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Холодец с горчицей                                                                                     1/100 гр.  7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Традиционный домашний холодец подается с русской горчицей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Овощная грядка                                                                                          1/250 гр. 180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21"/>
          <w:szCs w:val="21"/>
        </w:rPr>
        <w:t>Молодые огурчики, сладкие помидоры, хрустящий болгарский перец со свежей зеленью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Тещин погребок (разносолы)                                                                   1/300 гр. 170 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(Домашние маринованные помидорки и огурчики, квашеная капуста, корейская закуск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пуста с хреном                                                                                          1/200 гр.  8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Ядреная капуста с невероятным ароматом хрен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рибное лукошко                                                                                        1/150 гр. 160 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(Вкуснейшие миниатюрные  грибочки, замаринованные традиционным способо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Сырная фантазия                                                                                       1/250 гр. 220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1"/>
          <w:szCs w:val="21"/>
        </w:rPr>
        <w:t>сыры Дор-блю, Маасдам, Гауда в изысканном сочетании с виноградом, орехами и медо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Аттика                                                                                                             1/100 гр. 9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икантное ассорти из оливок и маслин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Лимонная нарезка                                                                                        1/20 гр.   30 руб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u w:val="single"/>
        </w:rPr>
        <w:t>САЛА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Алые паруса                                                                                                 1/150 гр. 190 руб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Изысканный морской коктейль, воздушное филе семги, очищенные креветки, </w:t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  <w:szCs w:val="22"/>
        </w:rPr>
        <w:t>пикантные маслины, маринованный лучок, лимон)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Робинзон                                                                                                       1/150 гр. 210 руб.</w:t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  <w:szCs w:val="22"/>
        </w:rPr>
        <w:t>(Малосольная семга,  хрустящий огурчик, картофель под майонезной заправкой)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Альбион                                                                                                        1/150 гр. 220 руб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Ароматная говядина, сочный язык , огурец, грибы, лучок маринованный,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сливочным соусом)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 xml:space="preserve">Метр                                                                                                               1/150 гр. 210 руб. 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очное свиная вырезка обжаренная с баклажаном, свежие помидорчики ,</w:t>
      </w:r>
    </w:p>
    <w:p>
      <w:pPr>
        <w:pStyle w:val="Normal"/>
        <w:spacing w:lineRule="exact" w:line="240"/>
        <w:jc w:val="both"/>
        <w:rPr/>
      </w:pPr>
      <w:r>
        <w:rPr>
          <w:i/>
          <w:sz w:val="22"/>
          <w:szCs w:val="22"/>
        </w:rPr>
        <w:t xml:space="preserve">молодой  огурчик под сырно-сливочным соусом) </w:t>
      </w:r>
    </w:p>
    <w:p>
      <w:pPr>
        <w:pStyle w:val="Normal"/>
        <w:spacing w:lineRule="exact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b/>
        </w:rPr>
        <w:t>Цехтон                                                                                                            1/150гр. 210 руб.</w:t>
      </w:r>
    </w:p>
    <w:p>
      <w:pPr>
        <w:pStyle w:val="Normal"/>
        <w:spacing w:lineRule="exact" w:line="2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ппетитная говядина , сочный болгарский перчик, с ароматной  зеленью и добавлением грецкого орешка  под сливочной заправкой)</w:t>
      </w:r>
    </w:p>
    <w:p>
      <w:pPr>
        <w:pStyle w:val="Normal"/>
        <w:spacing w:lineRule="exact" w:line="24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Теодор                                                                                                             1/150гр. 22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Пикантный язык , нежная ветчина с добавлением корнишона под сырной шапкой и майонезной заправкой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Жевре                                                                                                            1/150 гр. 21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ежная курочка , грибочки, помидорка, хрустящий болгарский перчик, с добавлением сыра и кедровых орешков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зарь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с курицей                                                                                         </w:t>
      </w:r>
      <w:r>
        <w:rPr>
          <w:b/>
        </w:rPr>
        <w:t>1/150 гр. 18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- с семгой                                                                                           </w:t>
      </w:r>
      <w:r>
        <w:rPr>
          <w:b/>
        </w:rPr>
        <w:t>1/150 гр. 21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- </w:t>
      </w:r>
      <w:r>
        <w:rPr/>
        <w:t xml:space="preserve">с креветками                                                                                     </w:t>
      </w:r>
      <w:r>
        <w:rPr>
          <w:b/>
        </w:rPr>
        <w:t>1/150 гр. 240 руб.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Фигаро                                                                                                     1/150 гр. 210 руб.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очный болгарский перчик, нежнейшая телятина, корнишоны, помидорки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сночно-розовая заправк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u w:val="single"/>
        </w:rPr>
        <w:t>САЛАТЫ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арадиз-коктейль                                                                                       1/150 гр. 19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ежная куриная грудка, свежий огурец, грибочки, пикантная корейская морковь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орнишоны, зелень)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Гнездо глухаря                                                                                              1/150гр. 18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очное куриное филе, хрустящий картофель фри, грибы, молодой огурчик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ерепелиные яйца под  сливочной заправко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Русская красавица                                                                                      1/150 гр. 18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Обжаренное  куриное филе, свежий огурчик, сочное яблочко, маринованный лучок,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нежная ветчина под сливочным соусо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реческий                                                                                                     1/150 гр. 170 руб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олодой огурчик, свежие помидоры , нежный сыр Фета , пряные оливки , хрустящий болгарский перец, лук,  каперсы под оливковым маслом с добавлением  орегано</w:t>
      </w:r>
      <w:r>
        <w:rPr>
          <w:i/>
          <w:sz w:val="20"/>
          <w:szCs w:val="20"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Весенний          </w:t>
      </w:r>
      <w:r>
        <w:rPr/>
        <w:t xml:space="preserve">                                                                                             </w:t>
      </w:r>
      <w:r>
        <w:rPr>
          <w:b/>
        </w:rPr>
        <w:t xml:space="preserve">1/150 гр. 140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вежие помидорки, молодые  огурчики, душистая зелень  под масляной заправкой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ссоль             </w:t>
      </w:r>
      <w:r>
        <w:rPr>
          <w:i/>
        </w:rPr>
        <w:t xml:space="preserve">                                                                                              </w:t>
      </w:r>
      <w:r>
        <w:rPr>
          <w:b/>
        </w:rPr>
        <w:t>1/150гр.  190 руб.</w:t>
      </w:r>
      <w:r>
        <w:rPr>
          <w:i/>
        </w:rPr>
        <w:t xml:space="preserve">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(</w:t>
      </w:r>
      <w:r>
        <w:rPr>
          <w:i/>
          <w:sz w:val="22"/>
          <w:szCs w:val="22"/>
        </w:rPr>
        <w:t xml:space="preserve">Аппетитная  говядина, красная фасоль,  морковка по-корейски,  грибы, под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розовой заправкой и сырной шапкой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Тиффани</w:t>
      </w:r>
      <w:r>
        <w:rPr>
          <w:i/>
        </w:rPr>
        <w:t xml:space="preserve">                                                                                                      </w:t>
      </w:r>
      <w:r>
        <w:rPr>
          <w:b/>
        </w:rPr>
        <w:t>1/150 гр.  210 руб.</w:t>
      </w:r>
      <w:r>
        <w:rPr>
          <w:i/>
        </w:rPr>
        <w:t xml:space="preserve">    </w:t>
      </w:r>
      <w:r>
        <w:rPr>
          <w:i/>
          <w:sz w:val="22"/>
          <w:szCs w:val="22"/>
        </w:rPr>
        <w:t>(</w:t>
      </w:r>
      <w:r>
        <w:rPr>
          <w:i/>
          <w:sz w:val="20"/>
          <w:szCs w:val="20"/>
        </w:rPr>
        <w:t>Молодая телятин</w:t>
      </w:r>
      <w:r>
        <w:rPr>
          <w:i/>
          <w:sz w:val="22"/>
          <w:szCs w:val="22"/>
        </w:rPr>
        <w:t xml:space="preserve">а, сочный виноград,  пикантный сыр, с зеленью и грецкими орехами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д сырно-сливочной заправкой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Фито                                                                                                               1/100 гр. 14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Легкий салатный микс, сладкие помидорки Черри, с гранатовым соусом Наршараб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Капитан Немо                                                                                              1/150 гр. 21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ежное мясо кальмара, нежнейший  говяжий язык, огурчик, маринованный лук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тория                                                                                                       1/150гр. 210 руб.                    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жаренные грибы, филе цыпленка, сочный ананас, маринованные корнишоны,</w:t>
      </w:r>
    </w:p>
    <w:p>
      <w:pPr>
        <w:pStyle w:val="Normal"/>
        <w:jc w:val="both"/>
        <w:rPr>
          <w:b/>
          <w:b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икантный сыр, грецкий о</w:t>
      </w:r>
      <w:r>
        <w:rPr>
          <w:i/>
          <w:sz w:val="20"/>
          <w:szCs w:val="20"/>
        </w:rPr>
        <w:t xml:space="preserve">рех)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ВЫЕ БЛЮ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уп с фрикадельками                                                                                1/250 гр. 12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пша куриная                                                                                           1/250 гр.   9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апша грибная                                                                                            1/250 гр.   95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ха Русская                                                                                                  1/250 гр. 13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лянка мясная                                                                                          1/250 гр. 14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Бульон с пирожком (блинчиком)                                                            1/250 гр. 10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ЫЕ БЛЮД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орская царица                                                                                          1/230 гр. 330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Нежнейшие </w:t>
      </w:r>
      <w:r>
        <w:rPr>
          <w:i/>
          <w:sz w:val="22"/>
          <w:szCs w:val="22"/>
        </w:rPr>
        <w:t>кусочки семги с овощами гриль  и кунжутом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га на пару со сливками                                                                       1/230 гр. 32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схитительный стейк семги в изысканном сочетании с деревенскими сливкам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Жемчужина  моря                                                                                       1/320 гр. 37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Изысканный рулетик из лосося с маком  под икорным соус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ейк из семги                                                                                             1/100 гр. 14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тейк норвежской семги, обжаренный на гриле, подается с лимон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Золотая рыбка                                                                                             1/150 гр. 22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схитительно вкусный рулетик из семги, фаршированный морепродуктами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запеченный на гриле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Хашлама                                                                                                       1/300 гр. 32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ясо молодого барашка, тушеное с овощами и зеленью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ейк из говядины                                                                                     1/100 гр. 14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Сочный стейк, приготовленный на гриле, подается </w:t>
      </w:r>
      <w:r>
        <w:rPr/>
        <w:t xml:space="preserve"> </w:t>
      </w:r>
      <w:r>
        <w:rPr>
          <w:i/>
          <w:sz w:val="22"/>
          <w:szCs w:val="22"/>
        </w:rPr>
        <w:t>с</w:t>
      </w:r>
      <w:r>
        <w:rPr/>
        <w:t xml:space="preserve"> </w:t>
      </w:r>
      <w:r>
        <w:rPr>
          <w:i/>
          <w:sz w:val="22"/>
          <w:szCs w:val="22"/>
        </w:rPr>
        <w:t>острым соусом и зеленью</w:t>
      </w:r>
      <w:r>
        <w:rPr/>
        <w:t>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виная отбивная на кости                                                                        1/200 гр. 270 руб</w:t>
      </w:r>
      <w:r>
        <w:rPr/>
        <w:t>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ежный свиной край, выдержанный в ароматных травах, приготовленный на гриле)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Стейк из свинины                                                                                       1/100 гр. 13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Сочный стейк, для настоящих любителей простых вкусов ,приготовленный на гриле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 перцем и паприко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аркое по-домашнему                                                                              1/350 гр. 25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жаренные кусочкии свиной вырезки в сочетании с грибами и картофелем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остинный двор                                                                                          1/460 гр. 38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Ароматные свиные ребрышки с дольками картофеля,  сладким перчиком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мидорами и специями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Жаркое лесника                                                                                          1/310 гр. 29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ежная телятина, обжаренная с картофелем и шампиньонами в сливочном соусе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ТОРЫЕ БЛЮ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Мясо по - боярски                                                                                       1/220 гр. 260 руб.                                                                         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Нежная свиная отбивная под шапкой из грибов, помидоров, болгарского перца и сыра)                       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1/220 гр. 280 руб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b/>
          <w:b/>
          <w:i/>
          <w:i/>
          <w:sz w:val="20"/>
          <w:szCs w:val="20"/>
        </w:rPr>
      </w:pPr>
      <w:r>
        <w:rPr>
          <w:i/>
          <w:sz w:val="22"/>
          <w:szCs w:val="22"/>
        </w:rPr>
        <w:t>(Сочная отбивная из говядины под шапкой из грибов, помидоров, болгарского перца и сыра)</w:t>
      </w:r>
      <w:r>
        <w:rPr>
          <w:i/>
          <w:sz w:val="20"/>
          <w:szCs w:val="20"/>
        </w:rPr>
        <w:t xml:space="preserve">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юшкины ребрышки                                                                      1/350 гр. 24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Маринованные в специях свиные ребрышки, приготовленные на  гриле, подаются 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с соусом, зеленью и овощами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Люля-кебаб для друзей                                                                              1/250 гр. 250 руб.</w:t>
      </w:r>
    </w:p>
    <w:p>
      <w:pPr>
        <w:pStyle w:val="Normal"/>
        <w:jc w:val="both"/>
        <w:rPr/>
      </w:pPr>
      <w:r>
        <w:rPr>
          <w:i/>
          <w:sz w:val="21"/>
          <w:szCs w:val="21"/>
        </w:rPr>
        <w:t>(Подрумяненный  люля-кебаб  2 шт., подается с  зеленью, овощами и маринованным лучком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 xml:space="preserve">Шашлык из свинины                                                                                 1/100 гр. 140 руб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Аппетитные  кусочки свиной шеи, замаринованные в вине, с добавлением  кавказских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трав, поджаренные на гриле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Валентинка                                                                                                 1/200 гр.  19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Нежная куриная грудка на шпажке, под орехово-сливочным соусом и сыром Пармезан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урочка под грибным соусом                                                                  1/200 гр.  210 руб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Ароматное филе цыпленка, запеченное с грибами под сырной шапкой)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</w:rPr>
        <w:t>Курочка «милЯшка»                                                                                 1/200 гр.  135 руб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</w:t>
      </w:r>
      <w:r>
        <w:rPr>
          <w:i/>
          <w:sz w:val="21"/>
          <w:szCs w:val="21"/>
        </w:rPr>
        <w:t xml:space="preserve">Отбивные куриные ножки,  выдержанные в ароматных приправах, зажаренные на гриле)            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йская птичка                                                                                           1/200 гр. 21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Сочное куриное филе в изысканном сочетании  с ананасом, запеченное под сырной шапко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Цыпленок  табака                                                                                      1/500 гр.  25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(Ароматный </w:t>
      </w:r>
      <w:r>
        <w:rPr>
          <w:i/>
          <w:color w:val="222222"/>
          <w:sz w:val="21"/>
          <w:szCs w:val="21"/>
          <w:shd w:fill="FFFFFF" w:val="clear"/>
        </w:rPr>
        <w:t>натертый чесноком и специями куренок, с хорошо зажаренной корочкой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льмени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-с бульоном                                                                                      1/250 гр. 12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</w:t>
      </w:r>
      <w:r>
        <w:rPr>
          <w:b/>
        </w:rPr>
        <w:t>-со сметаной                                                                                    1/200 гр. 130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-с зеленью                                                                                        1/200 гр. 11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анты                                                                                                           1/230 гр. 17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Аппетитные восточные манты, приготовленные на пару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упаты                                                                                                1/350 гр. 270 руб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Сочные колбаски из рубленого мяса с ароматными специями в натуральной оболочке)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АС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а Карбонара с беконом                                                1/200гр.  14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пагетти, наивкуснейший белый соус со вкусом ветчины и большим количеством сливок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ыр пармезан, яйцо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а Балоньезе                                                                    1/200 гр. 14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Спагетти, говяжий фарш, припущенный с добавлением сухого вина со спелым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матами, сладким луком,  зеленью и специями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а с морепродуктами                                                     1/200 гр. 18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кусная сливочная паста с </w:t>
      </w:r>
      <w:r>
        <w:rPr>
          <w:i/>
          <w:sz w:val="22"/>
          <w:szCs w:val="22"/>
          <w:shd w:fill="FFFFFF" w:val="clear"/>
        </w:rPr>
        <w:t xml:space="preserve">креветками, мидиями, осьминогами и кальмарами </w:t>
      </w:r>
      <w:r>
        <w:rPr>
          <w:i/>
          <w:sz w:val="22"/>
          <w:szCs w:val="22"/>
        </w:rPr>
        <w:t>,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 луком и  сыром Пармеза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та с грибным соусом                                                      1/200 гр. 14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пагетти, под легким сливочным соусом  с грибами и  луком –шалотом, , с сыром пармезан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Паста с курицей и грибами                                                 1/200 гр. 14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пагетти, изумительно вкусный соус с кусочками курицы и грибов, со смесью пряных трав, готовится с  добавлением сухого вина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>Паста с семгой                                                                        1/200 гр. 16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22"/>
          <w:szCs w:val="22"/>
        </w:rPr>
        <w:t>(Спагетти , ароматный  сливочно-сырный соус с семгой и свежей зелень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чоза с мясом (курица, свинина, говядина)               1/200 гр. 16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/>
      </w:pPr>
      <w:r>
        <w:rPr>
          <w:i/>
          <w:sz w:val="22"/>
          <w:szCs w:val="22"/>
        </w:rPr>
        <w:t>(Рисовая лапша с нежнейшим кусочками мяса, предварительно замаринованным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соевом соусе с морковкой, луком и острыми специям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РЯЧИЕ ЗАКУСК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инчики с мясом                                                                                     1/150 гр.  12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Домашние блинчики,  фаршированные   мясным фаршем  с лук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инчики с грибами и курицей                                                              1/150 гр.  11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Румяные блинчики с начинкой из  курицы и грибов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инчики с семгой                                                                                    1/150 гр.  13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усочки слабосоленой семги, завернутые в подрумяненный блинчик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Блинчики с джемом (сгущенкой)                                                            1/150 гр.   8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Ажурные блинчики со сладкой добавкой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рячий бутерброд                                                                                      1/80 гр.    6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Кусочек багета с шапкой из помидора, ветчины, сыра  и  зелени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оджаренный в микроволновой печи)</w:t>
      </w:r>
      <w:r>
        <w:rPr>
          <w:sz w:val="22"/>
          <w:szCs w:val="22"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Яичница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С беконом                                                                                          1/100 гр.  90 руб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b/>
        </w:rPr>
        <w:t>С помидором                                                                                     1/100 гр.  8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\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АРНИР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фель запеченный с сыром                                                               1/130 гр.  9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, сы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фель  жаренный с грибами в сметане                                         1/130 гр.  11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, грибы, сметана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фель отварной с зеленью, сливочным маслом                           1/130 гр.  70 руб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, сливочное масло, зелень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фель под сливочным соусом                                                           1/130 гр.  8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, сливки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артофель фри</w:t>
        <w:tab/>
        <w:t xml:space="preserve">                                                                                      1/150 гр.  9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, жаренный во фритюр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Картофель по- деревенски                                                                         1/150гр.   8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(Картофель отварной, обжаренный во фритюре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Микс из капусты                                                                                         1/130 гр. 13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Брокколи, цветная, брюссельская запеченные под сливочным соусом с сыро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Овощи гриль                                                                                                1/130 гр. 14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Баклажаны, перец болгарский, лук, помидоры, зелень, кунжут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 с овощами                                                                                               1/150 гр. 9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Рис, зеленый горошек, кукуруза, морковь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ручковая (спаржевая) фасоль                                                               1/130 гр. 80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Обжаренная фасоль с луком, специями, томатным соусом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Edwardian Script ITC" w:hAnsi="Edwardian Script ITC" w:cs="Edwardian Script ITC"/>
          <w:b/>
          <w:b/>
          <w:i/>
          <w:i/>
        </w:rPr>
      </w:pPr>
      <w:r>
        <w:rPr>
          <w:rFonts w:cs="Edwardian Script ITC" w:ascii="Edwardian Script ITC" w:hAnsi="Edwardian Script ITC"/>
          <w:b/>
          <w:i/>
        </w:rPr>
      </w:r>
    </w:p>
    <w:p>
      <w:pPr>
        <w:pStyle w:val="Normal"/>
        <w:jc w:val="right"/>
        <w:rPr>
          <w:rFonts w:ascii="Edwardian Script ITC" w:hAnsi="Edwardian Script ITC" w:cs="Edwardian Script ITC"/>
          <w:b/>
          <w:b/>
          <w:i/>
          <w:i/>
        </w:rPr>
      </w:pPr>
      <w:r>
        <w:rPr>
          <w:rFonts w:cs="Edwardian Script ITC" w:ascii="Edwardian Script ITC" w:hAnsi="Edwardian Script ITC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У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ус «Острый»                                                                           1/30гр.  3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ус «Белый»                                                                             1/30 гр. 3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ус «Шашлычный»                                                                1/30гр.  3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чица                                                                                       1/30 гр. 20 руб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СЕР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зкейк шоколадный                                                          1/170 гр. 10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Легкий десерт, насыщенный шоколадом, пропитанный фирменным кремом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зкейк медовый                                                                  1/170 гр.   9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ежный торт, сочетающий вкус медовых коржей с легкой начинкой из вареной сгущенки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зкейк чернично- творожный                                         1/150 гр. 10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куснейший десерт на основе творога в сочетании с ягодным муссом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зкейк карамельный                                                         1/170 гр. 10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Воздушный торт с карамелью и орехами)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Банановый рай                                                                      1/180 гр.   9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Изысканные рулетики из рисовой бумаги, фаршированные бананом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удель с яблоками                                                          1/150 гр. 120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есерт из слоеного теста с яблоком, корицей, подается с мороженым)     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трудель с ананасами                                                         1/150 гр. 120 руб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Десерт из слоеного теста с сочным ананасом, подается с мороженым)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Штрудель с вишней                                                             1/150 гр. 120 руб.</w:t>
      </w:r>
      <w:r>
        <w:rPr>
          <w:i/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Десерт из слоеного теста со спелой вишней , подается с мороженым)       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 xml:space="preserve">Тропиканка </w:t>
      </w:r>
      <w:r>
        <w:rPr>
          <w:b/>
        </w:rPr>
        <w:t xml:space="preserve">(салат из тропических фруктов)   </w:t>
      </w:r>
      <w:r>
        <w:rPr>
          <w:b/>
          <w:sz w:val="28"/>
          <w:szCs w:val="28"/>
        </w:rPr>
        <w:t xml:space="preserve">                       1/200гр.  170 руб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Восхитительное сочетание фруктов ананаса, папайи, гуавы, винограда, мандарина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киви с легкой йогуртовой заправкой)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  <w:sz w:val="28"/>
          <w:szCs w:val="28"/>
        </w:rPr>
        <w:t xml:space="preserve">Фруктовая корзина                      </w:t>
      </w:r>
      <w:r>
        <w:rPr/>
        <w:t xml:space="preserve">                                                </w:t>
      </w:r>
      <w:r>
        <w:rPr>
          <w:b/>
          <w:sz w:val="28"/>
          <w:szCs w:val="28"/>
        </w:rPr>
        <w:t>1/700 гр.  320руб</w:t>
      </w:r>
      <w:r>
        <w:rPr>
          <w:b/>
        </w:rPr>
        <w:t>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вежие, сочные фрукты в элегантной нарезке)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оладное фондю                                                               1/370гр. 32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2"/>
          <w:szCs w:val="22"/>
          <w:shd w:fill="E3E7F0" w:val="clear"/>
        </w:rPr>
        <w:t>(</w:t>
      </w:r>
      <w:r>
        <w:rPr>
          <w:i/>
          <w:sz w:val="22"/>
          <w:szCs w:val="22"/>
          <w:shd w:fill="FFFFFF" w:val="clear"/>
        </w:rPr>
        <w:t>Крем-десерт, в который окунают фрукты, кусочки печенья или зефира для придания им изысканного вкуса с шоколадным оттенком)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Фрукты свежие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Апельсин, мандарин                                                                            </w:t>
      </w:r>
      <w:r>
        <w:rPr>
          <w:b/>
          <w:sz w:val="28"/>
          <w:szCs w:val="28"/>
        </w:rPr>
        <w:t>1 шт.  40 ру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Яблоко, груша                                                                                      </w:t>
      </w:r>
      <w:r>
        <w:rPr>
          <w:b/>
          <w:sz w:val="28"/>
          <w:szCs w:val="28"/>
        </w:rPr>
        <w:t>1 шт.  40 руб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анан                                                                                                     </w:t>
      </w:r>
      <w:r>
        <w:rPr>
          <w:b/>
          <w:sz w:val="28"/>
          <w:szCs w:val="28"/>
        </w:rPr>
        <w:t>1 шт.  40 руб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/>
        <w:t xml:space="preserve">Киви 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1 шт.  40 руб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Мороженое</w:t>
      </w:r>
      <w:r>
        <w:rPr>
          <w:sz w:val="28"/>
          <w:szCs w:val="28"/>
        </w:rPr>
        <w:t xml:space="preserve"> на вес пломбир с наполнителями                      </w:t>
      </w:r>
      <w:r>
        <w:rPr>
          <w:b/>
          <w:sz w:val="28"/>
          <w:szCs w:val="28"/>
        </w:rPr>
        <w:t>1/100 гр.  90 руб</w:t>
      </w:r>
      <w:r>
        <w:rPr>
          <w:b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Шоколад       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1 шт.        80 руб.</w:t>
      </w:r>
    </w:p>
    <w:p>
      <w:pPr>
        <w:pStyle w:val="Normal"/>
        <w:jc w:val="both"/>
        <w:rPr>
          <w:sz w:val="28"/>
          <w:szCs w:val="28"/>
        </w:rPr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ИВНАЯ СТРАНИЧК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Жигулевское бочковое                                                                              </w:t>
      </w:r>
      <w:r>
        <w:rPr>
          <w:b/>
          <w:sz w:val="28"/>
          <w:szCs w:val="28"/>
        </w:rPr>
        <w:t>1/0,5      90 руб.</w:t>
      </w:r>
      <w:r>
        <w:rPr>
          <w:b/>
        </w:rPr>
        <w:t xml:space="preserve">  Миллер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/0,33    90 руб. </w:t>
      </w:r>
      <w:r>
        <w:rPr>
          <w:b/>
        </w:rPr>
        <w:t xml:space="preserve">Козел стекло                                                                                                </w:t>
      </w:r>
      <w:r>
        <w:rPr>
          <w:b/>
          <w:sz w:val="28"/>
          <w:szCs w:val="28"/>
        </w:rPr>
        <w:t>1/0,5    100 ру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Козел  ж/б                                                                                                     </w:t>
      </w:r>
      <w:r>
        <w:rPr>
          <w:b/>
          <w:sz w:val="28"/>
          <w:szCs w:val="28"/>
        </w:rPr>
        <w:t>1/0,5    100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Бавария стекло                                                                                           </w:t>
      </w:r>
      <w:r>
        <w:rPr>
          <w:b/>
          <w:sz w:val="28"/>
          <w:szCs w:val="28"/>
        </w:rPr>
        <w:t>1/0,5    10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Хамовники Венское</w:t>
      </w:r>
      <w:r>
        <w:rPr>
          <w:b/>
          <w:sz w:val="28"/>
          <w:szCs w:val="28"/>
        </w:rPr>
        <w:t xml:space="preserve">                                                                        1/0,5     90 руб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Сибирская корона ж/б                                                                                </w:t>
      </w:r>
      <w:r>
        <w:rPr>
          <w:b/>
          <w:sz w:val="28"/>
          <w:szCs w:val="28"/>
        </w:rPr>
        <w:t>1/0,5     80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Гролш премиум                                                                                            </w:t>
      </w:r>
      <w:r>
        <w:rPr>
          <w:b/>
          <w:sz w:val="28"/>
          <w:szCs w:val="28"/>
        </w:rPr>
        <w:t>1/0,5   115 ру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ЗЛИВНОЕ ПИВО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Чешское    </w:t>
      </w:r>
      <w:r>
        <w:rPr>
          <w:b/>
          <w:sz w:val="28"/>
          <w:szCs w:val="28"/>
        </w:rPr>
        <w:t xml:space="preserve">                                                                                         1/0,5   80 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</w:rPr>
        <w:t xml:space="preserve">Белый медведь  </w:t>
      </w:r>
      <w:r>
        <w:rPr>
          <w:b/>
          <w:sz w:val="28"/>
          <w:szCs w:val="28"/>
        </w:rPr>
        <w:t xml:space="preserve">                                                                                 1/0,5  9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spacing w:lineRule="auto" w:line="360"/>
        <w:rPr/>
      </w:pPr>
      <w:r>
        <w:rPr/>
        <w:t>Телефон 50-43-21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УГОЩЕНЬЕ К ПИВ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Пивная тарелка</w:t>
      </w: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1/150 гр. 21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льца кальмара, анчоусы, рыбка, орешк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Пивная тарелка с сыром                                                                     </w:t>
      </w:r>
      <w:r>
        <w:rPr>
          <w:b/>
          <w:sz w:val="28"/>
          <w:szCs w:val="28"/>
        </w:rPr>
        <w:t>1/150 гр.  200 руб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копченый сыр, чипсы, орешки, сухарики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Королевские креветки на шпажке                                                    </w:t>
      </w:r>
      <w:r>
        <w:rPr>
          <w:b/>
          <w:sz w:val="28"/>
          <w:szCs w:val="28"/>
        </w:rPr>
        <w:t>1/150 гр.  21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Креветки Темпура                                                                                </w:t>
      </w:r>
      <w:r>
        <w:rPr>
          <w:b/>
          <w:sz w:val="28"/>
          <w:szCs w:val="28"/>
        </w:rPr>
        <w:t>1/150 гр.  21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реветки вареные                                                                                </w:t>
      </w:r>
      <w:r>
        <w:rPr>
          <w:b/>
          <w:sz w:val="28"/>
          <w:szCs w:val="28"/>
        </w:rPr>
        <w:t>1/150 гр.  14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Креветки жаренные                                                                             </w:t>
      </w:r>
      <w:r>
        <w:rPr>
          <w:b/>
          <w:sz w:val="28"/>
          <w:szCs w:val="28"/>
        </w:rPr>
        <w:t>1/150 гр.  1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Фисташки </w:t>
      </w:r>
      <w:r>
        <w:rPr>
          <w:b/>
          <w:sz w:val="28"/>
          <w:szCs w:val="28"/>
        </w:rPr>
        <w:t xml:space="preserve">                                                                                1/50 гр.      7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Арахис                                                                                                     </w:t>
      </w:r>
      <w:r>
        <w:rPr>
          <w:b/>
          <w:sz w:val="28"/>
          <w:szCs w:val="28"/>
        </w:rPr>
        <w:t>1/50 гр.      6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Чипсы в ассортименте</w:t>
      </w:r>
      <w:r>
        <w:rPr>
          <w:b/>
          <w:sz w:val="28"/>
          <w:szCs w:val="28"/>
        </w:rPr>
        <w:t xml:space="preserve">                                                               1/30 гр.     3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Сухарики в ассортименте</w:t>
      </w:r>
      <w:r>
        <w:rPr>
          <w:b/>
          <w:sz w:val="28"/>
          <w:szCs w:val="28"/>
        </w:rPr>
        <w:t xml:space="preserve">                                                          1/30 гр.      35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Сухарики «от повара»                                                                         </w:t>
      </w:r>
      <w:r>
        <w:rPr>
          <w:b/>
          <w:sz w:val="28"/>
          <w:szCs w:val="28"/>
        </w:rPr>
        <w:t>1/50 гр.      60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висное обслуживание 10 %</w:t>
      </w:r>
    </w:p>
    <w:p>
      <w:pPr>
        <w:pStyle w:val="Normal"/>
        <w:jc w:val="both"/>
        <w:rPr/>
      </w:pPr>
      <w:r>
        <w:rPr/>
        <w:t>Телефон 50-43-2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ИТКИ  БЕЗАЛКОГОЛЬНЫ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й   </w:t>
      </w: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шка  </w:t>
      </w:r>
      <w:r>
        <w:rPr/>
        <w:t xml:space="preserve">                                                                                            </w:t>
      </w:r>
      <w:r>
        <w:rPr>
          <w:b/>
        </w:rPr>
        <w:t>1/150 мл    3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Чайник маленький                                                                        1/300 мл    60 руб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b/>
          <w:b/>
        </w:rPr>
      </w:pPr>
      <w:r>
        <w:rPr>
          <w:b/>
        </w:rPr>
        <w:t>Чайник большой                                                                            1/600 мл</w:t>
      </w:r>
      <w:r>
        <w:rPr/>
        <w:t xml:space="preserve">  </w:t>
      </w:r>
      <w:r>
        <w:rPr>
          <w:b/>
        </w:rPr>
        <w:t>110 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фе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right"/>
        <w:rPr>
          <w:b/>
          <w:b/>
        </w:rPr>
      </w:pPr>
      <w:r>
        <w:rPr>
          <w:b/>
        </w:rPr>
        <w:t>Черный (растворимый)                                                                  1/150 мл  40 руб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right"/>
        <w:rPr/>
      </w:pPr>
      <w:r>
        <w:rPr>
          <w:b/>
        </w:rPr>
        <w:t xml:space="preserve">Каппучино  </w:t>
      </w:r>
      <w:r>
        <w:rPr/>
        <w:t xml:space="preserve">                                                                                      </w:t>
      </w:r>
      <w:r>
        <w:rPr>
          <w:b/>
        </w:rPr>
        <w:t>1/120 мл   80 руб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right"/>
        <w:rPr/>
      </w:pPr>
      <w:r>
        <w:rPr>
          <w:b/>
        </w:rPr>
        <w:t>Латтэ</w:t>
      </w:r>
      <w:r>
        <w:rPr/>
        <w:tab/>
        <w:tab/>
        <w:tab/>
        <w:tab/>
        <w:t xml:space="preserve">           </w:t>
        <w:tab/>
        <w:tab/>
        <w:tab/>
      </w:r>
      <w:r>
        <w:rPr>
          <w:b/>
        </w:rPr>
        <w:t xml:space="preserve">                          1/200 мл 100 руб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right"/>
        <w:rPr/>
      </w:pPr>
      <w:r>
        <w:rPr>
          <w:b/>
        </w:rPr>
        <w:t>Американо</w:t>
      </w:r>
      <w:r>
        <w:rPr/>
        <w:tab/>
      </w:r>
      <w:r>
        <w:rPr>
          <w:b/>
        </w:rPr>
        <w:t xml:space="preserve">                                                                                      1/80 мл    70 руб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right"/>
        <w:rPr/>
      </w:pPr>
      <w:r>
        <w:rPr>
          <w:b/>
        </w:rPr>
        <w:t>Эспрессо</w:t>
      </w:r>
      <w:r>
        <w:rPr/>
        <w:t xml:space="preserve">                                                                                             </w:t>
      </w:r>
      <w:r>
        <w:rPr>
          <w:b/>
        </w:rPr>
        <w:t>1/40 мл    60 руб.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Сок в ассортименте                                  </w:t>
      </w:r>
      <w:r>
        <w:rPr>
          <w:b/>
        </w:rPr>
        <w:t xml:space="preserve">                                        1/ 1 л     1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 в ассортименте                                                                    </w:t>
      </w:r>
      <w:r>
        <w:rPr>
          <w:b/>
        </w:rPr>
        <w:t>1/200 мл  3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ока-кола</w:t>
      </w:r>
      <w:r>
        <w:rPr/>
        <w:t xml:space="preserve"> (стекло)                                                                                    </w:t>
      </w:r>
      <w:r>
        <w:rPr>
          <w:b/>
        </w:rPr>
        <w:t>1/0,25 л   7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а-кола (пласт.)</w:t>
      </w:r>
      <w:r>
        <w:rPr>
          <w:b/>
        </w:rPr>
        <w:t xml:space="preserve">                                                                                   1/1л        90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инеральная вода без газа в ассортименте  </w:t>
      </w:r>
      <w:r>
        <w:rPr>
          <w:b/>
        </w:rPr>
        <w:t xml:space="preserve">                             1/0,5 л     6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Минеральная вода с газом в ассортименте</w:t>
      </w:r>
      <w:r>
        <w:rPr>
          <w:b/>
        </w:rPr>
        <w:t xml:space="preserve">                                 1/0,5 л    60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Адреналин                                                                                    </w:t>
      </w:r>
      <w:r>
        <w:rPr>
          <w:b/>
        </w:rPr>
        <w:t xml:space="preserve">1/0,5       110 руб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both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ЛЕБНАЯ КОРЗ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леб белый и черный                                                                             1 кус.    3 ру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аваш                                                                                                     1 кус.    6 руб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2552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3:47:00Z</dcterms:created>
  <dc:creator>12</dc:creator>
  <dc:description/>
  <cp:keywords/>
  <dc:language>en-US</dc:language>
  <cp:lastModifiedBy>Светлана</cp:lastModifiedBy>
  <cp:lastPrinted>2014-03-27T23:20:00Z</cp:lastPrinted>
  <dcterms:modified xsi:type="dcterms:W3CDTF">2014-04-09T09:52:00Z</dcterms:modified>
  <cp:revision>46</cp:revision>
  <dc:subject/>
  <dc:title>Уютное место для душевных встреч</dc:title>
</cp:coreProperties>
</file>