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 xml:space="preserve">      </w:t>
      </w:r>
    </w:p>
    <w:p>
      <w:pPr>
        <w:pStyle w:val="Style13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В речи имеют значение три вещи — кто говорит, что говорит и как говорит. Причем, из этих трех вещей наибольшее значение имеет третья".  </w:t>
      </w:r>
    </w:p>
    <w:p>
      <w:pPr>
        <w:pStyle w:val="Style13"/>
        <w:ind w:left="5664" w:firstLine="708"/>
        <w:rPr>
          <w:b/>
          <w:b/>
        </w:rPr>
      </w:pPr>
      <w:r>
        <w:rPr>
          <w:b/>
        </w:rPr>
        <w:t>Лорд Морл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Heading"/>
        <w:rPr/>
      </w:pPr>
      <w:r>
        <w:rPr/>
        <w:t>Программа курса грамматики по методу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Matrix</w:t>
      </w:r>
      <w:r>
        <w:rPr/>
        <w:t>»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-я часть: Перевод с английского языка на русский (20 часов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 xml:space="preserve">1.  Английские глаголы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Основные формы глагола. Смысловые и вспомогательные глаголы.  (Схема «Бабочка»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Образование простых и аналитических форм глагола. Понятие вида и залога в английском языке. (Схема «Ключ к английским глаголам»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</w:rPr>
        <w:t>Образование времен (параллелограммы: настоящего, прошедшего и будущего времени) .</w:t>
      </w:r>
    </w:p>
    <w:p>
      <w:pPr>
        <w:pStyle w:val="TextBody"/>
        <w:spacing w:before="0" w:after="0"/>
        <w:ind w:left="720" w:hanging="0"/>
        <w:rPr/>
      </w:pPr>
      <w:r>
        <w:rPr>
          <w:rFonts w:cs="Arial" w:ascii="Arial" w:hAnsi="Arial"/>
          <w:color w:val="002060"/>
          <w:sz w:val="22"/>
        </w:rPr>
        <w:t xml:space="preserve">Выделение определителей глаголов: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активного и пассивного залога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2060"/>
          <w:sz w:val="22"/>
          <w:lang w:val="en-US"/>
        </w:rPr>
        <w:t>Continuous. Indefinite, Perfect Continuous, Perfect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времен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характера действ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ключевых слов.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 xml:space="preserve">      </w:t>
      </w:r>
      <w:r>
        <w:rPr>
          <w:rFonts w:cs="Arial" w:ascii="Arial" w:hAnsi="Arial"/>
          <w:color w:val="002060"/>
          <w:sz w:val="22"/>
        </w:rPr>
        <w:t>Серия  упражнений на перевод 26 форм английского глагола.</w:t>
      </w:r>
    </w:p>
    <w:p>
      <w:pPr>
        <w:pStyle w:val="Normal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Примечание: Все выделенные темно-синим цветом входит в начальный курс по глаголам и мы могли бы запустить эту по рекламной акции.</w:t>
      </w:r>
      <w:r>
        <w:rPr>
          <w:rFonts w:cs="Arial" w:ascii="Arial" w:hAnsi="Arial"/>
          <w:b/>
          <w:color w:val="002060"/>
          <w:sz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19 форм неличных  глаголов (причастие активное, пассивное, деепричастие, герундий;                  их образование из схемы «Ключ к английским глаголам» и перевод на русский язык (схемы «Трапеция», «Прямоугольник»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ители неличных форм глагола: герундия, причастия активного, пассивного, деепричастия и серия упражнения на их отработку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2.  Синтаксис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личие грамматической структуры английского языка от русского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ведений параллели на всех уровнях одновременно между русским языком и английским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Освоение синтаксических элементов английского языка (работа с таблицей: основной перечень русско-английских синтаксических элементов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умать по-английски» (упражнения на перевод словосочетаний с модельными  словами),  1-я ча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вод модельных словосочета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Все случаи употребления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 в качестве оконч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епени сравнений прилагательных и нареч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умать по-английски» (Упражнения на перевод словосочетаний с модельными  словами) 2-я часть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</w:rPr>
        <w:t xml:space="preserve">                </w:t>
      </w:r>
      <w:r>
        <w:rPr>
          <w:sz w:val="24"/>
          <w:szCs w:val="24"/>
        </w:rPr>
        <w:t>3. Модальные и вспомогательные глаголы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Модальные глаголы в системе и их эквивален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Образование составного  модального сказуемого и их перевод  на русский язык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Виды Сказуемог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Перевод предложений с модальным сказуемы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Отличие сложного предложения от простог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Функции глагола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 Особенности английского предлож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огласование времен и его определител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Предложный инфинитивный оборот + </w:t>
      </w:r>
      <w:r>
        <w:rPr>
          <w:rFonts w:cs="Arial" w:ascii="Arial" w:hAnsi="Arial"/>
          <w:sz w:val="22"/>
          <w:lang w:val="en-US"/>
        </w:rPr>
        <w:t>fo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Оборот усиления и его отличие от похожих на него предложени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The Complex Subjec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The Complex Objec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31F2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5. Перевод учебных текстов с английского языка на русский</w:t>
      </w:r>
    </w:p>
    <w:p>
      <w:pPr>
        <w:pStyle w:val="Normal"/>
        <w:ind w:left="1068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-я часть: Перевод с русского языка на английский (20 часов)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перевода с русского языка на английский</w:t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</w:rPr>
        <w:t>Алгоритм перевода предложений с русского языка на английский.</w:t>
      </w:r>
    </w:p>
    <w:p>
      <w:pPr>
        <w:pStyle w:val="Normal"/>
        <w:ind w:left="3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1620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</w:rPr>
        <w:t>2. Личные формы глагол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еревод 26 форм личного глагола (с русского языка на английский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строение вопросительно-отрицательных пред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альные глагол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вод модальных глаголов с русского языка на английск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строение вопросительно-отрицательных предложений с модальным сказуемым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Выражение падежных окончаний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ражение падежных окончаний, перевод словосочетаний и пред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личные формы глагола 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вод 19 форм неличного глагола с русского языка на английский</w:t>
      </w:r>
    </w:p>
    <w:p>
      <w:pPr>
        <w:pStyle w:val="Normal"/>
        <w:rPr/>
      </w:pPr>
      <w:r>
        <w:rPr>
          <w:rFonts w:cs="Arial" w:ascii="Arial" w:hAnsi="Arial"/>
        </w:rPr>
        <w:t>2. Техника перевода сложного предложения с русского языка на английский 5-6-ю вариантами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6.  Перевод местоим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Личные, притяжательные возвратные, усилительные, указательные, вопросительные местоим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Техника перевода простого предложения на английский язык 2-3 вариантами со сказуемым в активном и пассивном зало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Особенности английского предложения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огласование времен и его определители (перевод с русского языка на английский)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орот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bject</w:t>
      </w:r>
      <w:r>
        <w:rPr>
          <w:rFonts w:cs="Arial" w:ascii="Arial" w:hAnsi="Arial"/>
        </w:rPr>
        <w:t xml:space="preserve"> (перевод 3-мя вариантами)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орот </w:t>
      </w:r>
      <w:r>
        <w:rPr>
          <w:rFonts w:cs="Arial" w:ascii="Arial" w:hAnsi="Arial"/>
          <w:lang w:val="en-US"/>
        </w:rPr>
        <w:t>The Complex Subject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орот </w:t>
      </w:r>
      <w:r>
        <w:rPr>
          <w:rFonts w:cs="Arial" w:ascii="Arial" w:hAnsi="Arial"/>
          <w:lang w:val="en-US"/>
        </w:rPr>
        <w:t>There + to be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ослагательное наклонение, типы и определител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Закрепление пройденного матери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бзорное упражнение на все пройденные 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збор самых сложных предложений и их перевод с русского языка на английский.</w:t>
      </w:r>
    </w:p>
    <w:p>
      <w:pPr>
        <w:pStyle w:val="Normal"/>
        <w:ind w:left="3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3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ind w:left="1428" w:hanging="0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2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2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firstLine="708"/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67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9:00Z</dcterms:created>
  <dc:creator>Lena</dc:creator>
  <dc:description/>
  <dc:language>en-US</dc:language>
  <cp:lastModifiedBy>Леонид</cp:lastModifiedBy>
  <dcterms:modified xsi:type="dcterms:W3CDTF">2014-11-19T05:59:00Z</dcterms:modified>
  <cp:revision>2</cp:revision>
  <dc:subject/>
  <dc:title/>
</cp:coreProperties>
</file>