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 Condensed" w:hAnsi="DejaVu Sans Condensed" w:cs="DejaVu Sans Condensed"/>
          <w:b/>
          <w:b/>
          <w:color w:val="FFC000"/>
          <w:sz w:val="38"/>
          <w:szCs w:val="38"/>
        </w:rPr>
      </w:pPr>
      <w:r>
        <w:rPr>
          <w:rFonts w:cs="DejaVu Sans Condensed" w:ascii="DejaVu Sans Condensed" w:hAnsi="DejaVu Sans Condensed"/>
          <w:b/>
          <w:color w:val="FFC000"/>
          <w:sz w:val="38"/>
          <w:szCs w:val="38"/>
        </w:rPr>
        <w:t>РОЖДЕСТВЕННСКИЕ СОКРОВИЩА БАЛТИИ 3ДНЯ</w:t>
      </w:r>
    </w:p>
    <w:p>
      <w:pPr>
        <w:pStyle w:val="Normal"/>
        <w:jc w:val="center"/>
        <w:rPr>
          <w:rFonts w:cs="Arial"/>
          <w:b/>
          <w:b/>
          <w:color w:val="2323DC"/>
          <w:sz w:val="34"/>
          <w:szCs w:val="34"/>
        </w:rPr>
      </w:pPr>
      <w:r>
        <w:rPr>
          <w:rFonts w:cs="Arial"/>
          <w:b/>
          <w:color w:val="2323DC"/>
          <w:sz w:val="34"/>
          <w:szCs w:val="34"/>
        </w:rPr>
        <w:t>ВИЛЬНЮС-КАУНАС-ТРАКАЙ-ДАУГАВПИЛС**  3 дня</w:t>
      </w:r>
    </w:p>
    <w:p>
      <w:pPr>
        <w:pStyle w:val="Normal"/>
        <w:jc w:val="center"/>
        <w:rPr/>
      </w:pPr>
      <w:r>
        <w:rPr>
          <w:rFonts w:cs="Arial"/>
          <w:b/>
          <w:sz w:val="56"/>
          <w:szCs w:val="56"/>
        </w:rPr>
        <w:t>3</w:t>
      </w:r>
      <w:r>
        <w:rPr>
          <w:rFonts w:cs="Arial"/>
          <w:b/>
          <w:sz w:val="56"/>
          <w:szCs w:val="56"/>
          <w:lang w:val="en-US"/>
        </w:rPr>
        <w:t>-5.01.2015</w:t>
      </w:r>
      <w:r>
        <w:rPr>
          <w:rFonts w:cs="Arial"/>
          <w:b/>
          <w:sz w:val="56"/>
          <w:szCs w:val="56"/>
        </w:rPr>
        <w:t xml:space="preserve">; </w:t>
      </w:r>
      <w:r>
        <w:rPr>
          <w:rFonts w:cs="Arial"/>
          <w:b/>
          <w:sz w:val="56"/>
          <w:szCs w:val="56"/>
          <w:lang w:val="en-US"/>
        </w:rPr>
        <w:t xml:space="preserve"> 7-9.01.2015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Групповой автобусный тур, 2 ночи в Вильнюсе</w:t>
      </w:r>
    </w:p>
    <w:p>
      <w:pPr>
        <w:pStyle w:val="Normal"/>
        <w:rPr/>
      </w:pPr>
      <w:r>
        <w:rPr>
          <w:b/>
          <w:bCs/>
          <w:color w:val="000000"/>
        </w:rPr>
        <w:t xml:space="preserve">Наши комментарии: </w:t>
      </w:r>
      <w:r>
        <w:rPr>
          <w:color w:val="000000"/>
        </w:rPr>
        <w:t xml:space="preserve">Если вам хочется ненадолго уехать в какую-нибудь недалекую, нежаркую и бюджетную страну, собирайте чемодан, настраивайтесь на отдых и отправляйтесь с нами  на выходные в Литву ― на встречу со старинным волшебным городом Вильнюсом! А во второй день Вас ждут Каунас и Тракай- знаменитые и интересные -одни из самых древних городов нашей Планеты. 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19-30</w:t>
      </w:r>
      <w:r>
        <w:rPr>
          <w:color w:val="000000"/>
        </w:rPr>
        <w:t xml:space="preserve">-На кануне вечером отправление из Санкт-Петербурга от ст. метро «Московская»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( Московский пр 189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>1 день</w:t>
      </w:r>
      <w:r>
        <w:rPr>
          <w:color w:val="000000"/>
          <w:sz w:val="22"/>
          <w:szCs w:val="22"/>
        </w:rPr>
        <w:t xml:space="preserve">. 10-00 Прибытие на Вильнюс. </w:t>
      </w:r>
      <w:r>
        <w:rPr>
          <w:b/>
          <w:bCs/>
          <w:color w:val="000000"/>
          <w:sz w:val="22"/>
          <w:szCs w:val="22"/>
        </w:rPr>
        <w:t>Завтрак.</w:t>
      </w:r>
      <w:r>
        <w:rPr>
          <w:color w:val="000000"/>
          <w:sz w:val="22"/>
          <w:szCs w:val="22"/>
        </w:rPr>
        <w:t xml:space="preserve"> ( доп. плата) Обмен валюты. Трансфер в гостиницу поставить вещи в камеру хранения отеля. Официальное заселение в отели после 14:00.</w:t>
      </w:r>
      <w:r>
        <w:rPr>
          <w:b/>
          <w:bCs/>
          <w:color w:val="000000"/>
          <w:sz w:val="22"/>
          <w:szCs w:val="22"/>
        </w:rPr>
        <w:t>Обзорная и Пешеходная экскурсия по Старому городу</w:t>
      </w:r>
      <w:r>
        <w:rPr>
          <w:color w:val="000000"/>
          <w:sz w:val="22"/>
          <w:szCs w:val="22"/>
        </w:rPr>
        <w:t xml:space="preserve">. Экскурсия начнется с Кафедральной площади, излюбленного места встреч горожан, у памятника Гедиминаса. Вам расскажут легенды, связанные с возникновением города, покажут один из старейших университетов Восточной Европы. Вы увидите уникальный готический ансамбль- костел св. Анны и бернардинцев, пройдёте по древним переулкам города, погуляете по еврейскому кварталу, увидите древнейшую Пятницкую церковь, в которой Пётр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крестил прадеда А.С. Пушкина. Вы выйдите на Ратушную площадь, пройдёте к Святым Воротам- единственно сохранившимся воротам крепостной стены, ограждавшей Вильнюс в 16 веке. В каменной надвратной часовне храниться икона. Св. Девы Марии, почитаемая во всем христианском мире. Подъем на гору Гидиминаса (доп. плата на месте 3 евро). Свободное время для прогулок, посещения Торговых центров Вильнюса  и посещения музеев город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 xml:space="preserve">2 день. </w:t>
      </w:r>
      <w:r>
        <w:rPr>
          <w:color w:val="000000"/>
          <w:sz w:val="22"/>
          <w:szCs w:val="22"/>
        </w:rPr>
        <w:t xml:space="preserve">Завтрак в гостинице. </w:t>
      </w:r>
      <w:r>
        <w:rPr>
          <w:b/>
          <w:bCs/>
          <w:color w:val="000000"/>
          <w:sz w:val="22"/>
          <w:szCs w:val="22"/>
        </w:rPr>
        <w:t>09.00 – 17.00  Дополнительно Автобусная экскурсия в Тракай и Каунас*  (15 евро доп. плата только в офисе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>Тракай</w:t>
      </w:r>
      <w:r>
        <w:rPr>
          <w:color w:val="000000"/>
          <w:sz w:val="22"/>
          <w:szCs w:val="22"/>
        </w:rPr>
        <w:t>, древняя столица княжества Литовского, расположенный всего в 30 км от Вильнюса. Главная достопримечательность города - знаменитый Тракайский замок, стоящий на острове посреди озера Гальве. Следует отметить, что это единственный островной замок в Восточной Европе. Тракайский замок* - один из самых больших средневековых оборонительных сооружений в Литве, он занимает территорию в 1,8 гектара. Чтобы попасть в крепость, посетители должны пройти по двум деревянным мостам. Центром архитектурного ансамбля замка является княжеский дворец, окруженный толстой крепостной стеной с оборонительными башнями. Сейчас в нем музей, экспозиция которого охватывает период с древнейших времен до середины 20 века. На выставке представлена подлинная мебель, посуда, изделия из стекла и кости, печати, охотничьи трофеи и археологические находки, обнаруженные при раскопках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>Каунас</w:t>
      </w:r>
      <w:r>
        <w:rPr>
          <w:color w:val="000000"/>
          <w:sz w:val="22"/>
          <w:szCs w:val="22"/>
        </w:rPr>
        <w:t xml:space="preserve">- второй по величине город Литвы, расположен у слияния рек Нямунаса и Нерис. Находится в 100км от Вильнюса. Каунас очень древний город, основанный в 1362 году, он является второй столицей Литвы. Город славится своей средневековой площадью, здесь Вы увидите Ратушу, которую называют «белой лебедью», полюбуетесь всеми европейским архитектурными стилями. Вы увидите дом Перкунуса (Грома) – одно из самых оригинальных строений позднего готического стиля в Литве. Полюбуетесь костёлом Св. Витаутаса, который стоит на берегу величественного Нямунаса, увидите Кафедральный костёл Петра и Павла. Современная улица Каунаса- Лайсвес Аллея. Это бульвар, ещё эту улицу называют «маленьким Парижем» с его уютными магазинчиками и кафе. Длина этой улицы около 2 км, а завершает панораму великолепная церковь, построенная в начале 20 века по проекту Бенуа (теперь костёл Михаила Архангела). Каунас славится своим знаменитым музеем Чюрлёниса. Многие туристы с востока и запада приезжают сюда полюбоваться полотнами этого великого художника и композитора. Так же здесь находится и знаменитый музей Чертей, о котором знает весь мир.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>3 день</w:t>
      </w:r>
      <w:r>
        <w:rPr>
          <w:color w:val="000000"/>
          <w:sz w:val="22"/>
          <w:szCs w:val="22"/>
        </w:rPr>
        <w:t>. Завтрак в гостинице. Освобождение номеров. Утром Отправление автобуса в  С-Петербург. По трассе посещение изумительного по красоте г. Даугавпилс расположенного на берегу реки Даугавы-цент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Латгальского барокко»  ( небольшая экскурсия с осмотром достопримечательностей * *, время для обеда). После 00-00 прибытие в Спб на ст. метро «Московская»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  <w:u w:val="single"/>
        </w:rPr>
        <w:t>В стоимость тура входит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езд на  туристическом групповом автобусе СПб-Вильнюс-СПб, обзорно-пешеходная экскурсия по Вильнюсу, проживание в отеле 2 ночи с завтраком, сопровождение на всем пути гида-экскурсовод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sz w:val="22"/>
          <w:szCs w:val="22"/>
        </w:rPr>
        <w:t xml:space="preserve">В стоимость тура Не входит: </w:t>
      </w:r>
      <w:r>
        <w:rPr>
          <w:bCs/>
          <w:color w:val="000000"/>
          <w:sz w:val="22"/>
          <w:szCs w:val="22"/>
        </w:rPr>
        <w:t>Оформление визы под тур 50 евро, страховка 5 евро</w:t>
      </w:r>
      <w:r>
        <w:rPr>
          <w:color w:val="000000"/>
          <w:sz w:val="22"/>
          <w:szCs w:val="22"/>
        </w:rPr>
        <w:t>, (- Многократная ФИНСКАЯ виза + страховка 70 евро).Завтрак в Вильнюсе  1 день  9 евро/чел ( оплата в офисе). Для желающих билеты на поезд Спб-Вильнюс-СПб, плацкарт от 8500 руб, купе от 13 000 руб. Экскурсия в Тракай, Каунас-15 евро/чел -без входных билетов в музеи, *питание оплачивается на месте по желанию.</w:t>
      </w:r>
    </w:p>
    <w:p>
      <w:pPr>
        <w:pStyle w:val="Normal"/>
        <w:suppressAutoHyphens w:val="false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Внимание! Экскурсия в Даугавпилс ( 3 день) может быть заменена  на равноценную  экскурсию в г Рига в случае не набора группы! ( информация за 2 недели до выезда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FF0000"/>
          <w:sz w:val="22"/>
          <w:szCs w:val="22"/>
        </w:rPr>
        <w:t>ПРИМЕЧАНИЯ!!!</w:t>
      </w:r>
      <w:r>
        <w:rPr>
          <w:color w:val="282828"/>
          <w:sz w:val="22"/>
          <w:szCs w:val="22"/>
        </w:rPr>
        <w:t xml:space="preserve"> Турфирма оставляет за собой право на изменение времени отправления группы (точное время отправления  за 3 дня до выезда). Время  в программе и место отправления автобуса указано как ориентировочное. Турфирма не несет ответственности за задержки, связанные с прохождением таможенного и паспортного контроля, вследствие чего возможна корректировка первого и последнего дня путешествия, оставляет за собой право менять порядок экскурсий.</w:t>
      </w:r>
    </w:p>
    <w:p>
      <w:pPr>
        <w:pStyle w:val="Normal"/>
        <w:shd w:fill="FFFFFF" w:val="clear"/>
        <w:spacing w:before="280" w:after="280"/>
        <w:rPr/>
      </w:pPr>
      <w:hyperlink r:id="rId2">
        <w:r>
          <w:rPr>
            <w:color w:val="28282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DejaVu Sans Condensed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0" w:right="-256" w:hanging="0"/>
      <w:jc w:val="center"/>
    </w:pPr>
    <w:rPr>
      <w:b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viz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5:00Z</dcterms:created>
  <dc:creator>Andrius</dc:creator>
  <dc:description/>
  <dc:language>en-US</dc:language>
  <cp:lastModifiedBy>z.yakovleva</cp:lastModifiedBy>
  <dcterms:modified xsi:type="dcterms:W3CDTF">2014-11-11T15:20:00Z</dcterms:modified>
  <cp:revision>3</cp:revision>
  <dc:subject/>
  <dc:title>1 день</dc:title>
</cp:coreProperties>
</file>