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Российская академия народного хозяйства и государственной службы при Президенте РФ</w:t>
      </w:r>
    </w:p>
    <w:p>
      <w:pPr>
        <w:pStyle w:val="Iiiaeuiue"/>
        <w:numPr>
          <w:ilvl w:val="0"/>
          <w:numId w:val="0"/>
        </w:numPr>
        <w:ind w:left="0" w:firstLine="288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Факультет академических программ обучения (ФАПО)</w:t>
      </w:r>
    </w:p>
    <w:p>
      <w:pPr>
        <w:pStyle w:val="Iiiaeuiu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</w:rPr>
        <w:t xml:space="preserve">117571, Москва, пр. Вернадского, 82, тел. (495) 434-94-72, 659-60-42, (916) 519-10-5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Программа МВА </w:t>
      </w:r>
      <w:r>
        <w:rPr>
          <w:rFonts w:cs="Arial" w:ascii="Arial" w:hAnsi="Arial"/>
          <w:b/>
          <w:sz w:val="32"/>
        </w:rPr>
        <w:t>«Управление развитием бизнеса»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актическая направленнос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никальные методики обучения (самая продвинутая система компьютерных деловых игр и тренингов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пециальная литерату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 xml:space="preserve">Назначение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профессиональная подготовка и переподготовка высшего и среднего управленческого персонала для предприятий и фирм, стремящихся к реальному повышению личной и корпоративной конкурентоспособности, к созданию компаний с производством мирового класса, на основе высокой компетентности в самых современных технологиях менеджмента с присвоением степени магистра делового администрировани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собенности конкретной программы МВ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Высокая степень практической ориентации, углубленное последовательное изучение дисциплин с закреплением полученных знаний и наиболее широкое использование среди других программ МВА компьютерных деловых игр («Бизнес-курс», «Финансист. Разработка стратегии развития фирмы», «Цена и спрос» и др.) и прикладных компьютерных программ («Оценка персонала», «Составитель бизнес-планов», «Методики кадровой работы» и др.) для отработки навыков принятия решений. Всем слушателям программы вместе с комплектами методических материалов выдается серия книг «Технологии эффективного управления», включая книги Хруцкого В.Е. “Внутрифирменное бюджетирование”, “Современный маркетинг”, “Оценка персонала”, “Системы бюджетирования”; Торского Г.А. «От векселя к деньгам», Злоказова Ю.И. «Управление производительностью труда», а также «Оценка бизнеса». </w:t>
      </w:r>
    </w:p>
    <w:p>
      <w:pPr>
        <w:pStyle w:val="Iiiaeuiu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Вид выдаваемого документа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осударственный диплом М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дающий право на ведение нового вида профессиональной деятельности в зависимости от специализации в сфере менеджмента или управления финансами и поступление в аспирантуру экономического профиля.</w:t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iiaeuiue"/>
        <w:ind w:left="3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СТРУКТУРА ПРОГРАММЫ (по модулям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1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1.1. Основы экономической теории. </w:t>
      </w:r>
      <w:r>
        <w:rPr>
          <w:rFonts w:cs="Arial" w:ascii="Arial" w:hAnsi="Arial"/>
          <w:sz w:val="24"/>
        </w:rPr>
        <w:t>Микроэкономика. Финансовая система России (д.э.н. М.А.Портной).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Инвестиционный менеджмент. </w:t>
      </w:r>
      <w:r>
        <w:rPr>
          <w:rFonts w:cs="Arial" w:ascii="Arial" w:hAnsi="Arial"/>
          <w:sz w:val="24"/>
        </w:rPr>
        <w:t xml:space="preserve">Бизнес-планирование. Формат и технология составления бизнес-плана международного обраца. Методики оценки коммерческой и финансовой состоятельности инвестиционных проектов. Корпоративное бизнес-планирование (д.э.н. Хруцкий). 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Управление проектами. </w:t>
      </w:r>
      <w:r>
        <w:rPr>
          <w:rFonts w:cs="Arial" w:ascii="Arial" w:hAnsi="Arial"/>
          <w:sz w:val="24"/>
        </w:rPr>
        <w:t xml:space="preserve">Методы сетевого и календарного планирования. График Ганта, модели </w:t>
      </w:r>
      <w:r>
        <w:rPr>
          <w:rFonts w:cs="Arial" w:ascii="Arial" w:hAnsi="Arial"/>
          <w:sz w:val="24"/>
          <w:lang w:val="en-US"/>
        </w:rPr>
        <w:t>PER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RP</w:t>
      </w:r>
      <w:r>
        <w:rPr>
          <w:rFonts w:cs="Arial" w:ascii="Arial" w:hAnsi="Arial"/>
          <w:sz w:val="24"/>
        </w:rPr>
        <w:t>. Анализ критического пути и другие методы оптимизации проектов. Структурирование функций качества (методика построения "дома качества"). Бюджетирование на нулевой основе и т.п. (д.э.н. Хруцкий).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Финансы. </w:t>
      </w:r>
      <w:r>
        <w:rPr>
          <w:rFonts w:cs="Arial" w:ascii="Arial" w:hAnsi="Arial"/>
          <w:sz w:val="24"/>
        </w:rPr>
        <w:t>Финансовый менеджмент. Анализ финансово-хозяйственной деятельности. Вертикальный и горизонтальный анализ. Методы управления финансами предприятия на основе финансовых коэффициентов. Модель Дюпон и др. Налоговая система России, практика налогообложения юридических и физических лиц. (д.э.н. Хруцкий В.Е., к.э.н. Толмачев Р.А., к.э.н. Шмелев Д.Н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1.5. Управление запасами.</w:t>
      </w:r>
      <w:r>
        <w:rPr>
          <w:rFonts w:cs="Arial" w:ascii="Arial" w:hAnsi="Arial"/>
          <w:sz w:val="24"/>
        </w:rPr>
        <w:t xml:space="preserve"> Современные системы управления запасами («точно-во-время», «канбан», </w:t>
      </w:r>
      <w:r>
        <w:rPr>
          <w:rFonts w:cs="Arial" w:ascii="Arial" w:hAnsi="Arial"/>
          <w:sz w:val="24"/>
          <w:lang w:val="en-US"/>
        </w:rPr>
        <w:t>MRP</w:t>
      </w:r>
      <w:r>
        <w:rPr>
          <w:rFonts w:cs="Arial" w:ascii="Arial" w:hAnsi="Arial"/>
          <w:sz w:val="24"/>
        </w:rPr>
        <w:t xml:space="preserve"> и др.). Методы планирования и нормирования оборотных средств и т.п. (д.э.н. Хруцкий В.Е., к.э.н. Толмачев Р.А.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1.6.Финансовое моделирование.</w:t>
      </w:r>
      <w:r>
        <w:rPr>
          <w:rFonts w:cs="Arial" w:ascii="Arial" w:hAnsi="Arial"/>
          <w:sz w:val="24"/>
        </w:rPr>
        <w:t xml:space="preserve"> Деловая игра по стратегическому и инвестиционному менеджменту «Финансист. Разработка стратегии развития фирмы». Практикум по разработке бизнес-плана международного образца (д.э.н. Хруцкий В.Е., к.э.н. Толмачев Р.А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2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2.1. Внутрифирменное бюджетирование и управленческий учет. </w:t>
      </w:r>
      <w:r>
        <w:rPr>
          <w:rFonts w:cs="Arial" w:ascii="Arial" w:hAnsi="Arial"/>
          <w:sz w:val="24"/>
        </w:rPr>
        <w:t>Внутрифирменное бюджетирование как управленческая технология. Виды и форматы бюджетов (основные, операционные, вспомогательные и т.п.) Графики движения денежных средств. Методы составления и оптимизации бюджетов. Технологии и организация бюджетирования и управленческого учета. Финансовая структура компании. Бюджетный регламент. Моделирование бизнес-процесса постановки внутрифирменного бюдлжетирования на базе диаграммы потока. Матрицы управленческого учета и т.п. Проблемы автоматизации бюджетирования и управленческого учета и др. (д.э.н. Хруцкий В.Е., к.э.н. Толмачев Р.А.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2.2. Специальные случаи применения внутрифирменного бюджетирования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ирование в условиях повышенной неопределенности (д.э.н. Хруцкий В.Е., к.э.н. Толмачев Р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2.3. Управление стоимостью компании. </w:t>
      </w:r>
      <w:r>
        <w:rPr>
          <w:rFonts w:cs="Arial" w:ascii="Arial" w:hAnsi="Arial"/>
          <w:sz w:val="24"/>
        </w:rPr>
        <w:t>Оценка бизнеса и основные модели управление стоимостью фирмы. Дисконтирование финансовых потоков. Сущность доходного подхода к оценке бизнеса и т.п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к.э.н. Якубова Д.Н., к.э.н. Толмачев Р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2.4. Финансовое моделирование.</w:t>
      </w:r>
      <w:r>
        <w:rPr>
          <w:rFonts w:cs="Arial" w:ascii="Arial" w:hAnsi="Arial"/>
          <w:sz w:val="24"/>
        </w:rPr>
        <w:t xml:space="preserve"> Деловая игра по внутрифирменному бюджетированию и финансовому планированию «Бизнес-курс». Практикум по автоматизации внутрифирменного бюджетирования (д.э.н. Хруцкий В.Е., к.э.н. Толмачев Р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2.5. Управление маркетингом</w:t>
      </w:r>
      <w:r>
        <w:rPr>
          <w:rFonts w:cs="Arial" w:ascii="Arial" w:hAnsi="Arial"/>
          <w:sz w:val="24"/>
        </w:rPr>
        <w:t>. Общий и стратегический маркетинг. Комплекс маркетинга (оценка емкости рынка, выделение целевых сегментов, анализ конкурентов, построение эффективной сбытовой сети, оценка эффективности реклманой деятельности ит.п.) и его использование на практике. Сущность и алгоритм формирования маркетингово-ориентированных компаний. Понятие и реализация концепции ценности для потребителя. План маркетинга (технология разработки и реализации). Методы направленного повышения конкурентоспособности. Полевые исследования в маркетинге. Интернет-маркетинг и т.п. (д.э.н. Хруцкий В.Е., к.э.н. Токарев Б.Е., к.т.н. Перекрестов В.А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дуль 3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3.1. Антикризисный менеджмент</w:t>
      </w:r>
      <w:r>
        <w:rPr>
          <w:rFonts w:cs="Arial" w:ascii="Arial" w:hAnsi="Arial"/>
          <w:sz w:val="24"/>
        </w:rPr>
        <w:t xml:space="preserve">. Технологии сохранения бизнеса и активов компании в критических ситуациях. (Торский Г.А., Гуров С.В.). 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3.2. Основы фондового рынка. </w:t>
      </w:r>
      <w:r>
        <w:rPr/>
        <w:t>Предприятие на рынке ценных бумаг. Методы фундаментального и технического анализа операций на фондовом рынке.  Вексельные операции и др.(Торский Г.А., Хруцкий Р.В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3.3. Лизинговые и факторинговые операции.</w:t>
      </w:r>
      <w:r>
        <w:rPr>
          <w:rFonts w:cs="Arial" w:ascii="Arial" w:hAnsi="Arial"/>
          <w:sz w:val="24"/>
        </w:rPr>
        <w:t xml:space="preserve"> Хеджирование. (к.э.н. Толмачев Р.А.). 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Финансовое моделирование.</w:t>
      </w:r>
      <w:r>
        <w:rPr>
          <w:rFonts w:cs="Arial" w:ascii="Arial" w:hAnsi="Arial"/>
          <w:sz w:val="24"/>
        </w:rPr>
        <w:t xml:space="preserve"> Деловая игра по стратегическому маркетингу «Цена и спрос».  (д.э.н. Хруцкий В.Е., к.э.н. Толмачев Р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5. Организационное развитие. </w:t>
      </w:r>
      <w:r>
        <w:rPr>
          <w:rFonts w:cs="Arial" w:ascii="Arial" w:hAnsi="Arial"/>
          <w:sz w:val="24"/>
          <w:szCs w:val="24"/>
        </w:rPr>
        <w:t>Организационные структуры управления (эволюция, проектирование, анализ эффективности). Методы  организационного анализа и оптимизации оргструктур управления и т.п. (д.э.н. Хруцкий В.Е., к.э.н. Жданов Д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.6. Система сбалансированных показателей.</w:t>
      </w:r>
      <w:r>
        <w:rPr>
          <w:rFonts w:cs="Arial" w:ascii="Arial" w:hAnsi="Arial"/>
          <w:sz w:val="24"/>
          <w:szCs w:val="24"/>
        </w:rPr>
        <w:t xml:space="preserve"> Назначение, особенности разработки и применения Применение концепции «управление по целям» (МВО) при разработке и внедрение К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ключевых показателей эффективности. Разработка и применение стратегических карт и т.п. ((д.э.н. Хруцкий В.Е., к.э.н. Толмачев Р.А.).</w:t>
      </w:r>
    </w:p>
    <w:p>
      <w:pPr>
        <w:pStyle w:val="2"/>
        <w:spacing w:lineRule="atLeast" w:line="240" w:before="0" w:after="0"/>
        <w:rPr/>
      </w:pPr>
      <w:r>
        <w:rPr>
          <w:b/>
          <w:szCs w:val="24"/>
        </w:rPr>
        <w:t xml:space="preserve">3.7. Системы мотивации персонала.  </w:t>
      </w:r>
      <w:r>
        <w:rPr/>
        <w:t>Системы заработной платы и материального стимулирования труда. Методы стимулирования производительности труда. Социология труда и др. (к.э.н. Сидорова В.Н., д.э.н. Хруцкий В.Е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3.8. Реструктуризация бизнеса</w:t>
      </w:r>
      <w:r>
        <w:rPr>
          <w:rFonts w:cs="Arial" w:ascii="Arial" w:hAnsi="Arial"/>
          <w:sz w:val="24"/>
        </w:rPr>
        <w:t>. Методы оперативной и стратегической реструктуризации. Модели антикризисного управления, методики управление рисками и т.п.. (д.э.н. Хруцкий В.Е., д.э.н. Киперман Г.Я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3.9. Финансовое моделирование.</w:t>
      </w:r>
      <w:r>
        <w:rPr>
          <w:rFonts w:cs="Arial" w:ascii="Arial" w:hAnsi="Arial"/>
          <w:sz w:val="24"/>
        </w:rPr>
        <w:t xml:space="preserve"> Деловая игра по инвестиционному менеджменту «Бизнес-курс. Корпорация» - часть 1. (д.э.н. Хруцкий В.Е., к.э.н. Толмачев Р.А.)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4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4.1. Общий менеджмент. </w:t>
      </w:r>
      <w:r>
        <w:rPr>
          <w:rFonts w:cs="Arial" w:ascii="Arial" w:hAnsi="Arial"/>
          <w:sz w:val="24"/>
        </w:rPr>
        <w:t>Сравнительный менеджмент. Эволюция систем управления. Система и основные составные элементы менеджмента. Построение эффективной системы управления для современной организации и т.п. (д.э.н. Хруцкий В.Е.).</w:t>
      </w:r>
    </w:p>
    <w:p>
      <w:pPr>
        <w:pStyle w:val="2"/>
        <w:spacing w:lineRule="atLeast" w:line="240" w:before="0" w:after="0"/>
        <w:rPr/>
      </w:pPr>
      <w:r>
        <w:rPr>
          <w:b/>
        </w:rPr>
        <w:t>4.2. Организационное поведение.</w:t>
      </w:r>
      <w:r>
        <w:rPr/>
        <w:t xml:space="preserve"> Психологические аспекты управления. Правила презентации. Эффективное взаимодействие в конфликте. Власть в организации и т.п. (Скрипка О. С.).</w:t>
      </w:r>
    </w:p>
    <w:p>
      <w:pPr>
        <w:pStyle w:val="2"/>
        <w:spacing w:lineRule="atLeast" w:line="240" w:before="0" w:after="0"/>
        <w:rPr/>
      </w:pPr>
      <w:r>
        <w:rPr>
          <w:b/>
        </w:rPr>
        <w:t>4.3. Инвестиционный менеджмент.</w:t>
      </w:r>
      <w:r>
        <w:rPr/>
        <w:t xml:space="preserve"> Управление инвестициями в проекте. (к.э.н. Корнеев А.В.).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4.4. Основы экономической теории. </w:t>
      </w:r>
      <w:r>
        <w:rPr/>
        <w:t>Макроэкономика. Индустриальная политика и варианты рыночных систем экономики. Условия и факторы ускорения экономического роста. Возможности заимствования опыта ускоренного социально-экономического развития Японии, Юж.Кореи и Китая для российской практики и стран СНГ. (д.э.н. Хруцкий). Микроэкономика. Основы энергетической безопасности. (к.э.н. Корнеев А.В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4.5. Финансовое моделирование.</w:t>
      </w:r>
      <w:r>
        <w:rPr>
          <w:rFonts w:cs="Arial" w:ascii="Arial" w:hAnsi="Arial"/>
          <w:sz w:val="24"/>
        </w:rPr>
        <w:t xml:space="preserve"> Деловая игра по инвестиционному менеджменту «Бизнес-курс. Корпорация» - часть 2. (д.э.н. Хруцкий В.Е., к.э.н. Толмачев Р.А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одуль 5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5.1. Стратегический менеджмент. </w:t>
      </w:r>
      <w:r>
        <w:rPr>
          <w:rFonts w:cs="Arial" w:ascii="Arial" w:hAnsi="Arial"/>
          <w:sz w:val="24"/>
        </w:rPr>
        <w:t>Технологии стратегического анализа. Определение эталонной стратегий повышения конкурентоспособности фирм. (д.э.н. Хруцкий, к.э.н. Корнеев А.В.).</w:t>
      </w:r>
    </w:p>
    <w:p>
      <w:pPr>
        <w:pStyle w:val="2"/>
        <w:spacing w:lineRule="atLeast" w:line="240" w:before="0" w:after="0"/>
        <w:rPr/>
      </w:pPr>
      <w:r>
        <w:rPr>
          <w:b/>
        </w:rPr>
        <w:t>5.2.  Кадровый менеджмент.</w:t>
      </w:r>
      <w:r>
        <w:rPr/>
        <w:t xml:space="preserve"> Системы управления человеческими ресурсами. Концепция интегрированной кадровой службы. Подбор, аттестация и оценка персонала и др.(д.э.н. Хруцкий В.Е., к.э.н. Толмачев Р.А.).</w:t>
      </w:r>
    </w:p>
    <w:p>
      <w:pPr>
        <w:pStyle w:val="2"/>
        <w:spacing w:lineRule="atLeast" w:line="240" w:before="0" w:after="0"/>
        <w:rPr/>
      </w:pPr>
      <w:r>
        <w:rPr>
          <w:b/>
        </w:rPr>
        <w:t>5.3. Организационное поведение.</w:t>
      </w:r>
      <w:r>
        <w:rPr/>
        <w:t xml:space="preserve"> Психологические аспекты управления. Стресс-менеджмент. Стресс-менеджмент и управление конфликтами. (Скрипка О. С.).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5.4. Правовое обеспечение предпринимательской деятельности </w:t>
      </w:r>
      <w:r>
        <w:rPr/>
        <w:t>(Овчинников А.А., Торский Г.А.).</w:t>
      </w:r>
    </w:p>
    <w:p>
      <w:pPr>
        <w:pStyle w:val="2"/>
        <w:spacing w:lineRule="atLeast" w:line="240" w:before="0" w:after="0"/>
        <w:rPr>
          <w:b/>
          <w:b/>
        </w:rPr>
      </w:pPr>
      <w:r>
        <w:rPr>
          <w:b/>
        </w:rPr>
        <w:t>Модуль 6.</w:t>
      </w:r>
    </w:p>
    <w:p>
      <w:pPr>
        <w:pStyle w:val="2"/>
        <w:spacing w:lineRule="atLeast" w:line="240" w:before="0" w:after="0"/>
        <w:rPr/>
      </w:pPr>
      <w:r>
        <w:rPr>
          <w:b/>
        </w:rPr>
        <w:t>6.1. Системы контроллинга</w:t>
      </w:r>
      <w:r>
        <w:rPr/>
        <w:t>. ( к.э.н. Жданов Д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6.2.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</w:rPr>
        <w:t>Финансовое моделирование.</w:t>
      </w:r>
      <w:r>
        <w:rPr>
          <w:rFonts w:cs="Arial" w:ascii="Arial" w:hAnsi="Arial"/>
          <w:sz w:val="24"/>
        </w:rPr>
        <w:t xml:space="preserve"> Деловая игра по инвестиционному менеджменту «Бизнес-курс. Корпорация» - сетевая версия. (д.э.н. Хруцкий В.Е., к.э.н. Толмачев Р.А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 xml:space="preserve">6.3. Операционный менеджмент. </w:t>
      </w:r>
      <w:r>
        <w:rPr>
          <w:rFonts w:cs="Arial" w:ascii="Arial" w:hAnsi="Arial"/>
          <w:sz w:val="24"/>
        </w:rPr>
        <w:t xml:space="preserve">Управление производством и операциями (производственное планирование и планирование операций, методы диспетчеризации и синхронизации бизнес-процессов и т.п.). Инновационный менеджмент. (д.э.н. Хруцкий, к.э.н. Корнеев А.В.). </w:t>
      </w:r>
    </w:p>
    <w:p>
      <w:pPr>
        <w:pStyle w:val="2"/>
        <w:spacing w:lineRule="atLeast" w:line="240" w:before="0" w:after="0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Трансформация систем производственного менеджмента</w:t>
      </w:r>
      <w:r>
        <w:rPr/>
        <w:t xml:space="preserve"> в бережливое производство, основные этапы и инструментарий (д.э.н. Хруцкий).</w:t>
      </w:r>
    </w:p>
    <w:p>
      <w:pPr>
        <w:pStyle w:val="2"/>
        <w:spacing w:lineRule="atLeast" w:line="240" w:before="0" w:after="0"/>
        <w:rPr>
          <w:b/>
          <w:b/>
        </w:rPr>
      </w:pPr>
      <w:r>
        <w:rPr>
          <w:b/>
        </w:rPr>
        <w:t>Модуль 7.</w:t>
      </w:r>
    </w:p>
    <w:p>
      <w:pPr>
        <w:pStyle w:val="2"/>
        <w:spacing w:lineRule="atLeast" w:line="240" w:before="0" w:after="0"/>
        <w:rPr/>
      </w:pPr>
      <w:r>
        <w:rPr>
          <w:b/>
        </w:rPr>
        <w:t>7.1. Организационное поведение.</w:t>
      </w:r>
      <w:r>
        <w:rPr/>
        <w:t xml:space="preserve"> Психологические аспекты управления. Стресс-менеджмент. (Скрипка О. С.).</w:t>
      </w:r>
    </w:p>
    <w:p>
      <w:pPr>
        <w:pStyle w:val="2"/>
        <w:spacing w:lineRule="atLeast" w:line="240" w:before="0" w:after="0"/>
        <w:rPr/>
      </w:pPr>
      <w:r>
        <w:rPr>
          <w:b/>
        </w:rPr>
        <w:t>7.2. Экономико-математические методы.</w:t>
      </w:r>
      <w:r>
        <w:rPr/>
        <w:t xml:space="preserve"> Экономическая информатика. Количественные методы в экономике. (к.э.н. Перекрестов В.А., к.э.н. Корнеев А.В.).</w:t>
      </w:r>
    </w:p>
    <w:p>
      <w:pPr>
        <w:pStyle w:val="2"/>
        <w:spacing w:lineRule="atLeast" w:line="240" w:before="0" w:after="0"/>
        <w:rPr/>
      </w:pPr>
      <w:r>
        <w:rPr>
          <w:b/>
        </w:rPr>
        <w:t xml:space="preserve">7.3. Основы логистики. Аутсорсинг. </w:t>
      </w:r>
      <w:r>
        <w:rPr/>
        <w:t>(д.э.н. Саркисов С.В., д.э.н. Ларионов В.Г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7.4. Бережливое производство</w:t>
      </w:r>
      <w:r>
        <w:rPr>
          <w:rFonts w:cs="Arial" w:ascii="Arial" w:hAnsi="Arial"/>
          <w:sz w:val="24"/>
        </w:rPr>
        <w:t xml:space="preserve">. Управление эффективностью производства и качеством. Бережливое производство, сущность концепции и основные принципы. Разработка целевых программ управления производительностью и качеством. Кружки качества, модификация систем «канбан». Проектирование линий бережливого производства и т.п. Инновационный менеджмент (д.э.н. Хруцкий, к.э.н. Корнеев А.В.). </w:t>
      </w:r>
    </w:p>
    <w:p>
      <w:pPr>
        <w:pStyle w:val="2"/>
        <w:spacing w:lineRule="atLeast" w:line="240" w:before="0" w:after="0"/>
        <w:rPr/>
      </w:pPr>
      <w:r>
        <w:rPr>
          <w:b/>
        </w:rPr>
        <w:t>7.5. Психологические аспекты управления. Профессиональные навыки менеджера.</w:t>
      </w:r>
      <w:r>
        <w:rPr/>
        <w:t xml:space="preserve"> Искусство презентаций. Мастерство публичного выступления. Эффективное взаимодействие в конфликте. Стресс-менеджмент и др. (к.э.н. Сидорова В.Н., Скрипка О. С.).</w:t>
      </w:r>
    </w:p>
    <w:p>
      <w:pPr>
        <w:pStyle w:val="2"/>
        <w:spacing w:lineRule="atLeast" w:line="240" w:before="0" w:after="0"/>
        <w:rPr/>
      </w:pPr>
      <w:r>
        <w:rPr>
          <w:b/>
        </w:rPr>
        <w:t>Модуль 8.</w:t>
      </w:r>
    </w:p>
    <w:p>
      <w:pPr>
        <w:pStyle w:val="2"/>
        <w:spacing w:lineRule="atLeast" w:line="240" w:before="0" w:after="0"/>
        <w:rPr/>
      </w:pPr>
      <w:r>
        <w:rPr>
          <w:b/>
        </w:rPr>
        <w:t>8.  Обзорные лекции для подготовки к сдаче госэкзамена. Сдача госэкзамена. Консультации к выпускным проектам. Защита выпускных проектов.</w:t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tonCTT;Times New Roman" w:hAnsi="NewtonCTT;Times New Roman" w:cs="NewtonCT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67" w:leader="none"/>
      </w:tabs>
      <w:spacing w:before="240" w:after="0"/>
      <w:jc w:val="center"/>
      <w:outlineLvl w:val="1"/>
    </w:pPr>
    <w:rPr>
      <w:rFonts w:ascii="Baltica;Times New Roman" w:hAnsi="Baltica;Times New Roman" w:cs="Baltica;Times New Roman"/>
      <w:b/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pacing w:before="240" w:after="0"/>
      <w:outlineLvl w:val="2"/>
    </w:pPr>
    <w:rPr>
      <w:rFonts w:ascii="Academy;Times New Roman" w:hAnsi="Academy;Times New Roman" w:cs="Academy;Times New Roman"/>
      <w:b/>
      <w:i/>
      <w:sz w:val="3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864" w:hanging="0"/>
      <w:outlineLvl w:val="3"/>
    </w:pPr>
    <w:rPr>
      <w:rFonts w:ascii="Arial" w:hAnsi="Arial" w:cs="Arial"/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Ðàçäåë ëåêöèè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40" w:before="120" w:after="0"/>
      <w:ind w:left="567" w:hanging="0"/>
    </w:pPr>
    <w:rPr>
      <w:sz w:val="24"/>
      <w:lang w:val="ru-RU"/>
    </w:rPr>
  </w:style>
  <w:style w:type="paragraph" w:styleId="HeadTable">
    <w:name w:val="Head Table"/>
    <w:basedOn w:val="Normal"/>
    <w:qFormat/>
    <w:pPr>
      <w:keepLines/>
      <w:widowControl w:val="false"/>
      <w:tabs>
        <w:tab w:val="clear" w:pos="720"/>
        <w:tab w:val="left" w:pos="567" w:leader="none"/>
      </w:tabs>
      <w:spacing w:before="60" w:after="60"/>
      <w:jc w:val="center"/>
    </w:pPr>
    <w:rPr>
      <w:rFonts w:ascii="Academy;Times New Roman" w:hAnsi="Academy;Times New Roman" w:cs="Academy;Times New Roman"/>
      <w:i/>
      <w:sz w:val="24"/>
      <w:lang w:val="ru-RU"/>
    </w:rPr>
  </w:style>
  <w:style w:type="paragraph" w:styleId="LeftCol">
    <w:name w:val="LeftCol"/>
    <w:basedOn w:val="Normal"/>
    <w:qFormat/>
    <w:pPr>
      <w:widowControl w:val="false"/>
      <w:tabs>
        <w:tab w:val="clear" w:pos="720"/>
        <w:tab w:val="left" w:pos="567" w:leader="none"/>
      </w:tabs>
      <w:spacing w:before="40" w:after="40"/>
    </w:pPr>
    <w:rPr>
      <w:rFonts w:ascii="Academy;Times New Roman" w:hAnsi="Academy;Times New Roman" w:cs="Academy;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8"/>
      <w:jc w:val="both"/>
    </w:pPr>
    <w:rPr>
      <w:rFonts w:ascii="Baltica;Times New Roman" w:hAnsi="Baltica;Times New Roman" w:cs="Baltica;Times New Roman"/>
      <w:sz w:val="22"/>
    </w:rPr>
  </w:style>
  <w:style w:type="paragraph" w:styleId="Style10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rFonts w:ascii="Arial" w:hAnsi="Arial" w:cs="Arial"/>
      <w:b/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11">
    <w:name w:val="Èñòî÷íèê"/>
    <w:basedOn w:val="Normal"/>
    <w:qFormat/>
    <w:pPr>
      <w:widowControl w:val="false"/>
      <w:tabs>
        <w:tab w:val="clear" w:pos="720"/>
        <w:tab w:val="left" w:pos="567" w:leader="none"/>
      </w:tabs>
      <w:spacing w:before="40" w:after="0"/>
      <w:jc w:val="both"/>
    </w:pPr>
    <w:rPr>
      <w:rFonts w:ascii="Academy;Times New Roman" w:hAnsi="Academy;Times New Roman" w:cs="Academy;Times New Roman"/>
      <w:sz w:val="22"/>
      <w:lang w:val="ru-RU"/>
    </w:rPr>
  </w:style>
  <w:style w:type="paragraph" w:styleId="Style12">
    <w:name w:val="Îáû÷íûé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Academy;Times New Roman" w:hAnsi="Academy;Times New Roman" w:eastAsia="Times New Roman" w:cs="Academy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12:00Z</dcterms:created>
  <dc:creator>Preferred Customer</dc:creator>
  <dc:description/>
  <cp:keywords/>
  <dc:language>en-US</dc:language>
  <cp:lastModifiedBy>ЦМБиРР</cp:lastModifiedBy>
  <dcterms:modified xsi:type="dcterms:W3CDTF">2014-08-12T09:47:00Z</dcterms:modified>
  <cp:revision>17</cp:revision>
  <dc:subject/>
  <dc:title>Академия народного хозяйства при Правительстве РФ</dc:title>
</cp:coreProperties>
</file>