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Российская академия народного хозяйства и государственной службы при Президенте РФ</w:t>
      </w:r>
    </w:p>
    <w:p>
      <w:pPr>
        <w:pStyle w:val="Iiiaeuiue"/>
        <w:numPr>
          <w:ilvl w:val="0"/>
          <w:numId w:val="0"/>
        </w:numPr>
        <w:ind w:left="0" w:firstLine="288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Факультет академических программ обучения (ФАПО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Магистратура </w:t>
      </w:r>
      <w:r>
        <w:rPr>
          <w:rFonts w:cs="Arial" w:ascii="Arial" w:hAnsi="Arial"/>
          <w:b/>
          <w:sz w:val="32"/>
        </w:rPr>
        <w:t>«Человеческий капитал»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Экономика и организация тру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торая ступень высше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имеющих диплом бакалав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ециальность: МЕНЕДЖМЕНТ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собенности конкретной программы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ктическая направленность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никальные методики обучения (самая продвинутая система компьютерных деловых игр и тренингов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</w:rPr>
        <w:t>Библиотека специальной литературы (в электронном виде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 xml:space="preserve">Назначение программы </w:t>
      </w:r>
    </w:p>
    <w:p>
      <w:pPr>
        <w:pStyle w:val="Normal"/>
        <w:ind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подготовки руководителей и специалистов, способных обеспечить направленное повышение конкурентоспособности предприятий и фирм различных отраслей и сфер экономики базе использования эффективности организации труда и операционного менеджмента, эффективного кадрового менеджмента и развития персонала, как стратегического преимущества, необходимы принципиально новые подходы и методики подготовки и обучения. Главное – практически освоить современные технологии управления трудом и операциями, овладеть способами формирования и реального воплощения потребительской ценности и операционной эффективности на практике, постановки ее на поток, обеспечения гарантированного уровня качества конечного результата для потребителей.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Миссия программы – подготовить когорту менеджеров и специалистов в области организации и управлении персоналом, развитие кадрового потенциала бизнеса, операционного менеджмента, обладающими знаниями самых современных методик и технологий кадрового и операционного менеджмента, направленного повышения конкурентоспособности за счет развития и эффективного использования человеческого капитала. </w:t>
      </w:r>
    </w:p>
    <w:p>
      <w:pPr>
        <w:pStyle w:val="Normal"/>
        <w:ind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собенности конкретной программы магистратур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Высокая степень практической ориентации, углубленное последовательное изучение дисциплин с закреплением полученных знаний и наиболее широкое использование среди других учебных и образовательных программ компьютерных деловых игр («Бизнес-курс», «Бизнес-курс – Максимум», «Финансист. Разработка стратегии развития фирмы», «Цена и спрос» и др.) и прикладных компьютерных программ («Составитель бизнес-планов», «Методики кадровой работы» и др.) для отработки навыков принятия решений. Всем слушателям программы вместе с комплектами методических материалов выдается серия книг «Технологии эффективного управления» (в электронном виде), включая книги Хруцкого В.Е. “Внутрифирменное бюджетирование”,“Современный маркетинг”, “Оценка персонала”, а также «Оценка бизнеса», и в бумажном - Торского Г.А. «От векселя к деньгам», Злоказова Ю.И. «Управление производительностью труда». </w:t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ind w:left="36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ПРИМЕРНАЯ СТРУКТУРА ПРОГРАММЫ (по сессиям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вый год обуч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ВАЯ СЕСС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1. 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Основы экономической теории. </w:t>
      </w:r>
      <w:r>
        <w:rPr>
          <w:rFonts w:cs="Arial" w:ascii="Arial" w:hAnsi="Arial"/>
          <w:sz w:val="24"/>
        </w:rPr>
        <w:t>Микроэкономика. Экономика фир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ы диагностики бизнес-среды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ономические ресурсы фирмы. Факторы производства, труд и капитал, основные и оборотные средства. Механизм функционирования фирмы. Финансовые результаты и эффективность хозяйственной деятельности фирмы. Ценообразование и ценовая политика фирмы. </w:t>
      </w:r>
      <w:r>
        <w:rPr>
          <w:rFonts w:cs="Arial" w:ascii="Arial" w:hAnsi="Arial"/>
          <w:sz w:val="24"/>
        </w:rPr>
        <w:t xml:space="preserve"> (д.э.н. В.Е. Хруцкий, к.э.н. И.В. Корнеева)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Общий менеджмент. </w:t>
      </w:r>
      <w:r>
        <w:rPr>
          <w:rFonts w:cs="Arial" w:ascii="Arial" w:hAnsi="Arial"/>
          <w:sz w:val="24"/>
        </w:rPr>
        <w:t>Сравнительный менеджмент. Эволюция систем управления. Система и основные составные элементы менеджмента: цели и стратегии организации, структуры и процесс принятия решений, коммуникации, мотивация, групповая динамика. Построение эффективной системы управления для современной организации и т.п. (д.э.н. Хруцкий В.Е.)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ностранный язык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. Деловая компьютерная игра «Цена и спрос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2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Финансы. </w:t>
      </w:r>
      <w:r>
        <w:rPr>
          <w:rFonts w:cs="Arial" w:ascii="Arial" w:hAnsi="Arial"/>
          <w:sz w:val="24"/>
        </w:rPr>
        <w:t>Финансовый менеджмент. Анализ финансово-хозяйственной деятельности. Вертикальный и горизонтальный анализ. Методы управления финансами предприятия на основе финансовых коэффициентов. Модель Дюпон и др. Налоговая система России, практика налогообложения юридических и физических лиц. (д.э.н. Хруцкий В.Е., к.э.н. Толмачев Р.А.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2. Кадровый менеджмент.</w:t>
      </w:r>
      <w:r>
        <w:rPr>
          <w:rFonts w:cs="Arial" w:ascii="Arial" w:hAnsi="Arial"/>
          <w:sz w:val="24"/>
          <w:szCs w:val="24"/>
        </w:rPr>
        <w:t xml:space="preserve"> Системы управления человеческими ресурсами. Концепция интегрированной кадровой службы, превращение кадровой службы в службу </w:t>
      </w:r>
      <w:r>
        <w:rPr>
          <w:rFonts w:cs="Arial" w:ascii="Arial" w:hAnsi="Arial"/>
          <w:sz w:val="24"/>
          <w:szCs w:val="24"/>
          <w:lang w:val="en-US"/>
        </w:rPr>
        <w:t>HR</w:t>
      </w:r>
      <w:r>
        <w:rPr>
          <w:rFonts w:cs="Arial" w:ascii="Arial" w:hAnsi="Arial"/>
          <w:sz w:val="24"/>
          <w:szCs w:val="24"/>
        </w:rPr>
        <w:t>. Методы кадровой работы. Технологии подбора, аттестации и оценки персонала и др.(д.э.н. Хруцкий В.Е., к.э.н. Толмачев Р.А., д.э.н. Травин В.В.).</w:t>
      </w:r>
    </w:p>
    <w:p>
      <w:pPr>
        <w:pStyle w:val="2"/>
        <w:spacing w:lineRule="atLeast" w:line="240" w:before="0" w:after="0"/>
        <w:rPr/>
      </w:pPr>
      <w:r>
        <w:rPr>
          <w:b/>
        </w:rPr>
        <w:t xml:space="preserve">2.3. </w:t>
      </w:r>
      <w:r>
        <w:rPr>
          <w:b/>
          <w:szCs w:val="24"/>
        </w:rPr>
        <w:t xml:space="preserve">Организация оплаты труда. Системы мотивации персонала.  </w:t>
      </w:r>
      <w:r>
        <w:rPr/>
        <w:t xml:space="preserve">Системы заработной платы и материального стимулирования труда. Методы стимулирования производительности труда. Система </w:t>
      </w:r>
      <w:r>
        <w:rPr>
          <w:lang w:val="en-US"/>
        </w:rPr>
        <w:t>KPI</w:t>
      </w:r>
      <w:r>
        <w:rPr/>
        <w:t xml:space="preserve">. </w:t>
      </w:r>
      <w:r>
        <w:rPr>
          <w:szCs w:val="24"/>
        </w:rPr>
        <w:t>Назначение, особенности разработки и применения Применение концепции «управление по целям» (МВО) при разработке и внедрение К</w:t>
      </w:r>
      <w:r>
        <w:rPr>
          <w:szCs w:val="24"/>
          <w:lang w:val="en-US"/>
        </w:rPr>
        <w:t>PI</w:t>
      </w:r>
      <w:r>
        <w:rPr>
          <w:szCs w:val="24"/>
        </w:rPr>
        <w:t xml:space="preserve"> – ключевых показателей эффективности.</w:t>
      </w:r>
      <w:r>
        <w:rPr/>
        <w:t xml:space="preserve"> Социология труда и др. (к.э.н. Сидорова В.Н., д.э.н. Хруцкий В.Е.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Иностранный язык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2.5. Деловая компьютерная игра «Финансист. Деловая стратегия фирмы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ТОРАЯ СЕСС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3.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  <w:szCs w:val="24"/>
        </w:rPr>
        <w:t>.1. Правовые основы предприниматель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нятие и источники правового регулирования предпримательской деятельности в РФ.  </w:t>
      </w:r>
      <w:r>
        <w:rPr>
          <w:rFonts w:cs="Arial" w:ascii="Arial" w:hAnsi="Arial"/>
          <w:sz w:val="24"/>
          <w:szCs w:val="24"/>
        </w:rPr>
        <w:t>Субъекты предприниматльской деятельности. Правовой статус коллективного и индивидуального предпринимателей..</w:t>
      </w:r>
      <w:r>
        <w:rPr>
          <w:rFonts w:cs="Arial" w:ascii="Arial" w:hAnsi="Arial"/>
          <w:b/>
          <w:sz w:val="24"/>
          <w:szCs w:val="24"/>
        </w:rPr>
        <w:t xml:space="preserve">Имущественные основы предпринимательской деятельности. </w:t>
      </w:r>
      <w:r>
        <w:rPr>
          <w:rFonts w:cs="Arial" w:ascii="Arial" w:hAnsi="Arial"/>
          <w:sz w:val="24"/>
          <w:szCs w:val="24"/>
        </w:rPr>
        <w:t>Основы обязательного и договорного права. Правовое регулирование ответственности предпринимат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щита прав и законных интересов предпринимате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тимонопольное законодательство и регулирование. </w:t>
      </w:r>
      <w:r>
        <w:rPr>
          <w:rFonts w:cs="Tahoma" w:ascii="Tahoma" w:hAnsi="Tahoma"/>
          <w:sz w:val="24"/>
          <w:szCs w:val="24"/>
        </w:rPr>
        <w:t>Монополистическая деятельность и способы борьбы с ней. Органы, контролирующие соблюдение законодательства о недобросовестной конкуренции и антимонопольного законодательства. (Присяжнюк А.Н., к.ю.н. Овчинников Ю.А.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 xml:space="preserve">Организационное развитие. </w:t>
      </w:r>
      <w:r>
        <w:rPr>
          <w:rFonts w:cs="Arial" w:ascii="Arial" w:hAnsi="Arial"/>
          <w:sz w:val="24"/>
          <w:szCs w:val="24"/>
        </w:rPr>
        <w:t>Организационные структуры управления (эволюция, проектирование, анализ эффективности). Методы  организационного анализа и оптимизации оргструктур управления и т.п. (д.э.н. Хруцкий В.Е., к.э.н. Жданов Д.А.)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Бизнес-планирование и управление затратами.</w:t>
      </w:r>
      <w:r>
        <w:rPr>
          <w:rFonts w:cs="Arial" w:ascii="Arial" w:hAnsi="Arial"/>
          <w:sz w:val="24"/>
        </w:rPr>
        <w:t xml:space="preserve"> Формат и технология составления бизнес-плана международного обраца. Методики оценки коммерческой и финансовой состоятельности инвестиционных проектов. Корпоративное бизнес-планирование (д.э.н. Хруцкий). 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ностранный язык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Защита курсовой работы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4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4.1. Стратегический менеджмент. </w:t>
      </w:r>
      <w:r>
        <w:rPr>
          <w:rFonts w:cs="Arial" w:ascii="Arial" w:hAnsi="Arial"/>
          <w:sz w:val="24"/>
        </w:rPr>
        <w:t>Технологии стратегического анализа (PEST, SWOT, матрица А.ДЛитлл и др.). Определение эталонной стратегий повышения конкурентоспособности фирм (модели Портера, Ансоффа и др.). Стратегические карты. (д.э.н. Хруцкий, к.э.н. Корнеев А.В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4.2. Маркетинг</w:t>
      </w:r>
      <w:r>
        <w:rPr>
          <w:rFonts w:cs="Arial" w:ascii="Arial" w:hAnsi="Arial"/>
          <w:sz w:val="24"/>
        </w:rPr>
        <w:t>. Общий и стратегический маркетинг. Комплекс маркетинга (оценка емкости рынка, выделение целевых сегментов, анализ конкурентов, построение эффективной сбытовой сети, оценка эффективности реклманой деятельности ит.п.) и его использование на практике. Сущность и алгоритм формирования маркетингово-ориентированных компаний. Понятие и реализация концепции ценности для потребителя. План маркетинга (технология разработки и реализации). Методы направленного повышения конкурентоспособности. Полевые исследования в маркетинге. Интернет-маркетинг и т.п. (д.э.н. Хруцкий В.Е., к.э.н. Токарев Б.Е., к.т.н. Перекрестов В.А.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 Иностранный язык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5.4. Деловая компьютерная игра «Бизнес-курс. Корпорация +. Индивидуальная версия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торой год обуч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ТЬЯ СЕСС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5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5.1. Операционный менеджмент. </w:t>
      </w:r>
      <w:r>
        <w:rPr>
          <w:rFonts w:cs="Arial" w:ascii="Arial" w:hAnsi="Arial"/>
          <w:sz w:val="24"/>
        </w:rPr>
        <w:t xml:space="preserve">Управление производством и операциями (производственное планирование и планирование операций, методы диспетчеризации и синхронизации бизнес-процессов и т.п.). Инновационный менеджмент. (д.э.н. Хруцкий, к.э.н. Корнеев А.В.)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5.2. Правовые основы кадрового менеджмента. </w:t>
      </w:r>
      <w:r>
        <w:rPr>
          <w:rFonts w:cs="Arial" w:ascii="Arial" w:hAnsi="Arial"/>
          <w:b/>
          <w:sz w:val="24"/>
          <w:szCs w:val="24"/>
        </w:rPr>
        <w:t xml:space="preserve">Понятие и источники правового регулирования трудовых отношений. </w:t>
      </w:r>
      <w:r>
        <w:rPr>
          <w:rFonts w:cs="Arial" w:ascii="Arial" w:hAnsi="Arial"/>
          <w:sz w:val="24"/>
          <w:szCs w:val="24"/>
        </w:rPr>
        <w:t xml:space="preserve">Эволюция законодательства о труде. </w:t>
      </w:r>
      <w:r>
        <w:rPr>
          <w:rFonts w:cs="Arial" w:ascii="Arial" w:hAnsi="Arial"/>
          <w:b/>
          <w:sz w:val="24"/>
          <w:szCs w:val="24"/>
        </w:rPr>
        <w:t xml:space="preserve">Трудовой конктракт и особенности его оформления. </w:t>
      </w:r>
      <w:r>
        <w:rPr>
          <w:rFonts w:cs="Arial" w:ascii="Arial" w:hAnsi="Arial"/>
          <w:sz w:val="24"/>
          <w:szCs w:val="24"/>
        </w:rPr>
        <w:t xml:space="preserve">Понятие и виды трудовых контрактов. Анализ практики заключения и расторжения трудовых контрактов. Коллективные договора и их роль в регулировании трудовых отношений. Практика заключения коллективных договоров. (Присяжнюк А.Н., д.ю.н. Куренной Ю.А.)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. Иностранный язык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4. Деловая компьютерная игра «Бизнес-курс. Корпорация +. Сетевая версия».</w:t>
      </w:r>
    </w:p>
    <w:p>
      <w:pPr>
        <w:pStyle w:val="2"/>
        <w:spacing w:lineRule="atLeast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6.</w:t>
      </w:r>
    </w:p>
    <w:p>
      <w:pPr>
        <w:pStyle w:val="2"/>
        <w:spacing w:lineRule="atLeast" w:line="240" w:before="0" w:after="0"/>
        <w:rPr/>
      </w:pPr>
      <w:r>
        <w:rPr>
          <w:b/>
        </w:rPr>
        <w:t xml:space="preserve">6.1. Личностное развитие. Психологические аспекты управления. </w:t>
      </w:r>
      <w:r>
        <w:rPr/>
        <w:t>Искусство презентаций. Мастерство публичного выступления. Эффективное взаимодействие в конфликте. Стресс-менеджмент и др. (к.э.н. Сидорова В.Н., Скрипка О. Е.).</w:t>
      </w:r>
    </w:p>
    <w:p>
      <w:pPr>
        <w:pStyle w:val="2"/>
        <w:spacing w:lineRule="atLeast" w:line="240" w:before="0" w:after="0"/>
        <w:rPr/>
      </w:pPr>
      <w:r>
        <w:rPr>
          <w:b/>
        </w:rPr>
        <w:t xml:space="preserve">6.2. Оценка и развитие персонала. </w:t>
      </w:r>
      <w:r>
        <w:rPr/>
        <w:t>Назначение и виды оценки и аттестации персонала. Центры оценки. Технологии оценки персонала. Направленное повышение квалификации. Роль системы сбалансированных показателей в развитии персонала и др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3. Иностранный язык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4. Деловая компьютерная игра «Бизнес-курс. Максимум. Индивидуальная версия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ТВЕРТАЯ СЕСС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7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1. Управление качеством и производительностью.  Понятие качества, факторы обеспечения качества, система показатедлей измерения кач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онятие бережливого производства (БП), его назначение, возможности, предпосылки для возникновения и использования, сферы и условия примекнения. Бережливое производство как высшая стадия обеспечения конкурентоспособности производственных систем в современных условиях. Причины трудностей внедрения методов бережливого производства в компаниях США и РФ. Сравнительный анализ систем производственного менеджмента в массовом и немассовом типах производства. Особенности внедрения БП (целевые программы повышения эффективности производства и качества, проектирование линий БП и т.п.).  Сущность концепции всеобщего управления качеством. Система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</w:rPr>
        <w:t xml:space="preserve"> 9000-900… Содержание и специфика применения.</w:t>
      </w:r>
    </w:p>
    <w:p>
      <w:pPr>
        <w:pStyle w:val="Style12"/>
        <w:spacing w:before="0" w:after="0"/>
        <w:ind w:hanging="0"/>
        <w:rPr/>
      </w:pPr>
      <w:r>
        <w:rPr>
          <w:rFonts w:cs="Arial" w:ascii="Arial" w:hAnsi="Arial"/>
          <w:sz w:val="24"/>
        </w:rPr>
        <w:t>Правила создания ценности для потребителя. Правильный процесс дает правильные результаты. Действуй как черепаха, а не как заяц. 8 методов устранения потерь. Определи правильный цикл. Наглядность отображения информации о процессе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7.2. Организационное поведение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ведение человека в организации.</w:t>
      </w:r>
      <w:r>
        <w:rPr>
          <w:rFonts w:cs="Arial" w:ascii="Arial" w:hAnsi="Arial"/>
          <w:sz w:val="24"/>
        </w:rPr>
        <w:t xml:space="preserve"> Классификация организаций. Модель идеального производственного поведения. Стратегия управления персоналом и ее реализация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Организационная культура, понятие и типология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Методы укрепления и изменения корпоративной культуры.</w:t>
      </w:r>
      <w:r>
        <w:rPr>
          <w:rFonts w:cs="Arial" w:ascii="Arial" w:hAnsi="Arial"/>
          <w:sz w:val="24"/>
        </w:rPr>
        <w:t xml:space="preserve"> Управление организационными изменениями и др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 Иностранный язык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4. Деловая компьютерная игра «Бизнес-курс. Максимум. Сетевая версия»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Модуль 8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1. Нормирование труда. </w:t>
      </w:r>
      <w:r>
        <w:rPr>
          <w:rFonts w:cs="Arial" w:ascii="Arial" w:hAnsi="Arial"/>
          <w:sz w:val="24"/>
        </w:rPr>
        <w:t>Методы нормирования. Понятие научно-организации труда и правила хронометража работ и др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.2. Управление информацией. Система информационной безопасности.</w:t>
      </w:r>
      <w:r>
        <w:rPr>
          <w:rFonts w:cs="Arial" w:ascii="Arial" w:hAnsi="Arial"/>
          <w:sz w:val="24"/>
        </w:rPr>
        <w:t xml:space="preserve"> Виды защиты персональных и корпоративных данных. Программные и аппратные средства защиты сетевых ресурсов. Роль системных администраторов в обеспечении информационной защиты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етоды противодействия атакам в Интернете</w:t>
      </w:r>
      <w:r>
        <w:rPr>
          <w:rFonts w:cs="Arial" w:ascii="Arial" w:hAnsi="Arial"/>
          <w:b/>
          <w:bCs/>
          <w:sz w:val="24"/>
        </w:rPr>
        <w:t xml:space="preserve">.Виды угроз (вирусы, спам- и бот-атаки и пр.) и основные способы противодействия им. Системы криптографической защиты. Особенности защиты информационных сетей и сайтов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8.3. Защита выпускной работы и итоговый междисциплинарный экзамен.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tonCTT;Times New Roman" w:hAnsi="NewtonCTT;Times New Roman" w:cs="NewtonCT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67" w:leader="none"/>
      </w:tabs>
      <w:spacing w:before="240" w:after="0"/>
      <w:jc w:val="center"/>
      <w:outlineLvl w:val="1"/>
    </w:pPr>
    <w:rPr>
      <w:rFonts w:ascii="Baltica;Times New Roman" w:hAnsi="Baltica;Times New Roman" w:cs="Baltica;Times New Roman"/>
      <w:b/>
      <w:sz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240" w:after="0"/>
      <w:outlineLvl w:val="2"/>
    </w:pPr>
    <w:rPr>
      <w:rFonts w:ascii="Academy;Times New Roman" w:hAnsi="Academy;Times New Roman" w:cs="Academy;Times New Roman"/>
      <w:b/>
      <w:i/>
      <w:sz w:val="3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864" w:hanging="0"/>
      <w:outlineLvl w:val="3"/>
    </w:pPr>
    <w:rPr>
      <w:rFonts w:ascii="Arial" w:hAnsi="Arial" w:cs="Arial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Ðàçäåë ëåêöèè"/>
    <w:basedOn w:val="Normal"/>
    <w:qFormat/>
    <w:pPr>
      <w:widowControl w:val="false"/>
      <w:tabs>
        <w:tab w:val="clear" w:pos="720"/>
        <w:tab w:val="left" w:pos="567" w:leader="none"/>
      </w:tabs>
      <w:spacing w:lineRule="exact" w:line="240" w:before="120" w:after="0"/>
      <w:ind w:left="567" w:hanging="0"/>
    </w:pPr>
    <w:rPr>
      <w:sz w:val="24"/>
      <w:lang w:val="ru-RU"/>
    </w:rPr>
  </w:style>
  <w:style w:type="paragraph" w:styleId="HeadTable">
    <w:name w:val="Head Table"/>
    <w:basedOn w:val="Normal"/>
    <w:qFormat/>
    <w:pPr>
      <w:keepLines/>
      <w:widowControl w:val="false"/>
      <w:tabs>
        <w:tab w:val="clear" w:pos="720"/>
        <w:tab w:val="left" w:pos="567" w:leader="none"/>
      </w:tabs>
      <w:spacing w:before="60" w:after="60"/>
      <w:jc w:val="center"/>
    </w:pPr>
    <w:rPr>
      <w:rFonts w:ascii="Academy;Times New Roman" w:hAnsi="Academy;Times New Roman" w:cs="Academy;Times New Roman"/>
      <w:i/>
      <w:sz w:val="24"/>
      <w:lang w:val="ru-RU"/>
    </w:rPr>
  </w:style>
  <w:style w:type="paragraph" w:styleId="LeftCol">
    <w:name w:val="LeftCol"/>
    <w:basedOn w:val="Normal"/>
    <w:qFormat/>
    <w:pPr>
      <w:widowControl w:val="false"/>
      <w:tabs>
        <w:tab w:val="clear" w:pos="720"/>
        <w:tab w:val="left" w:pos="567" w:leader="none"/>
      </w:tabs>
      <w:spacing w:before="40" w:after="40"/>
    </w:pPr>
    <w:rPr>
      <w:rFonts w:ascii="Academy;Times New Roman" w:hAnsi="Academy;Times New Roman" w:cs="Academy;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8"/>
      <w:jc w:val="both"/>
    </w:pPr>
    <w:rPr>
      <w:rFonts w:ascii="Baltica;Times New Roman" w:hAnsi="Baltica;Times New Roman" w:cs="Baltica;Times New Roman"/>
      <w:sz w:val="22"/>
    </w:rPr>
  </w:style>
  <w:style w:type="paragraph" w:styleId="Style10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rFonts w:ascii="Arial" w:hAnsi="Arial" w:cs="Arial"/>
      <w:b/>
      <w:sz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7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11">
    <w:name w:val="Èñòî÷íèê"/>
    <w:basedOn w:val="Normal"/>
    <w:qFormat/>
    <w:pPr>
      <w:widowControl w:val="false"/>
      <w:tabs>
        <w:tab w:val="clear" w:pos="720"/>
        <w:tab w:val="left" w:pos="567" w:leader="none"/>
      </w:tabs>
      <w:spacing w:before="40" w:after="0"/>
      <w:jc w:val="both"/>
    </w:pPr>
    <w:rPr>
      <w:rFonts w:ascii="Academy;Times New Roman" w:hAnsi="Academy;Times New Roman" w:cs="Academy;Times New Roman"/>
      <w:sz w:val="22"/>
      <w:lang w:val="ru-RU"/>
    </w:rPr>
  </w:style>
  <w:style w:type="paragraph" w:styleId="Style12">
    <w:name w:val="Îáû÷íûé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Academy;Times New Roman" w:hAnsi="Academy;Times New Roman" w:eastAsia="Times New Roman" w:cs="Academy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06:00Z</dcterms:created>
  <dc:creator>Preferred Customer</dc:creator>
  <dc:description/>
  <cp:keywords/>
  <dc:language>en-US</dc:language>
  <cp:lastModifiedBy>ЦМБиРР</cp:lastModifiedBy>
  <dcterms:modified xsi:type="dcterms:W3CDTF">2014-09-04T13:54:00Z</dcterms:modified>
  <cp:revision>58</cp:revision>
  <dc:subject/>
  <dc:title>Академия народного хозяйства при Правительстве РФ</dc:title>
</cp:coreProperties>
</file>