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 xml:space="preserve">                                  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ПЕРЕСЛАВЛЬ – ЗАЛЕССКИЙ - ЯРОСЛАВЛЬ</w:t>
      </w:r>
    </w:p>
    <w:p>
      <w:pPr>
        <w:pStyle w:val="Normal"/>
        <w:spacing w:lineRule="atLeast" w:line="100"/>
        <w:jc w:val="left"/>
        <w:rPr>
          <w:rFonts w:ascii="Arial CYR" w:hAnsi="Arial CYR" w:eastAsia="Arial CYR" w:cs="Arial CYR"/>
          <w:b w:val="false"/>
          <w:b w:val="false"/>
          <w:i/>
          <w:i/>
          <w:color w:val="auto"/>
          <w:sz w:val="40"/>
          <w:shd w:fill="auto" w:val="clear"/>
        </w:rPr>
      </w:pPr>
      <w:r>
        <w:rPr>
          <w:rFonts w:eastAsia="Arial CYR" w:cs="Arial CYR" w:ascii="Arial CYR" w:hAnsi="Arial CYR"/>
          <w:b w:val="false"/>
          <w:i/>
          <w:color w:val="000000"/>
          <w:sz w:val="40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 CYR" w:cs="Arial CYR" w:ascii="Arial CYR" w:hAnsi="Arial CYR"/>
          <w:b w:val="false"/>
          <w:i/>
          <w:color w:val="000000"/>
          <w:sz w:val="40"/>
          <w:shd w:fill="auto" w:val="clear"/>
        </w:rPr>
        <w:t xml:space="preserve">                                             </w:t>
      </w: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>« Здраствуй добрый старик - Переславль</w:t>
      </w:r>
    </w:p>
    <w:p>
      <w:pPr>
        <w:pStyle w:val="Normal"/>
        <w:spacing w:lineRule="atLeast" w:line="100"/>
        <w:jc w:val="left"/>
        <w:rPr/>
      </w:pP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 xml:space="preserve">                                                                                            </w:t>
      </w: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>Сохранивший в глуши Терема!</w:t>
      </w:r>
    </w:p>
    <w:p>
      <w:pPr>
        <w:pStyle w:val="Normal"/>
        <w:spacing w:lineRule="atLeast" w:line="100"/>
        <w:jc w:val="left"/>
        <w:rPr/>
      </w:pP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 xml:space="preserve">                                                                                            </w:t>
      </w: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>Над Плещеевым бродят туманы,</w:t>
      </w:r>
    </w:p>
    <w:p>
      <w:pPr>
        <w:pStyle w:val="Normal"/>
        <w:spacing w:lineRule="atLeast" w:line="100"/>
        <w:jc w:val="left"/>
        <w:rPr/>
      </w:pP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 xml:space="preserve">                                                                                           </w:t>
      </w:r>
      <w:r>
        <w:rPr>
          <w:rFonts w:eastAsia="Arial CYR" w:cs="Arial CYR" w:ascii="Arial CYR" w:hAnsi="Arial CYR"/>
          <w:b w:val="false"/>
          <w:i/>
          <w:color w:val="000000"/>
          <w:sz w:val="20"/>
          <w:shd w:fill="auto" w:val="clear"/>
        </w:rPr>
        <w:t>Как потешные лодки Петра…</w:t>
      </w:r>
    </w:p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Calibri" w:cs="Calibri" w:ascii="Calibri" w:hAnsi="Calibri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i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8"/>
          <w:shd w:fill="auto" w:val="clear"/>
        </w:rPr>
        <w:t xml:space="preserve">13 июня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9.00.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Отправление автобуса от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ст. </w:t>
      </w:r>
      <w:r>
        <w:rPr>
          <w:rFonts w:eastAsia="Calibri" w:cs="Calibri" w:ascii="Calibri" w:hAnsi="Calibri"/>
          <w:b/>
          <w:i/>
          <w:color w:val="000000"/>
          <w:sz w:val="28"/>
          <w:shd w:fill="auto" w:val="clear"/>
        </w:rPr>
        <w:t>М «Алексеевская»</w:t>
      </w:r>
    </w:p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  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   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Переславль - Залесский – один из древнейших городов Центральной России. Основан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в 1152году Юрием Долгоруким на берегу Плещеева озера.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Переславль-Залесскиий – заповедное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место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золотого кольца, пленяющее туристов уютом и спокойствием узких улочек, тихим течением реки Трубеж, разделяющей Переславль на две части, а также удивительной красотой творений русского зодчества – старинных монастырей и Церквей Переславля.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          </w:t>
      </w:r>
      <w:r>
        <w:rPr>
          <w:rFonts w:eastAsia="Calibri" w:cs="Calibri" w:ascii="Calibri" w:hAnsi="Calibri"/>
          <w:b/>
          <w:i/>
          <w:color w:val="000000"/>
          <w:sz w:val="24"/>
          <w:shd w:fill="auto" w:val="clear"/>
        </w:rPr>
        <w:t>12.00. – прибытие в Переславль – Залесский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.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Обзорная экскурсия «Переславль Древний»: Красная площадь, земляные валы XI I века.  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посещение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Никитского монастыря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и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Синего камня,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помогающего исполнению любого самого сокровенного желания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Свободное время в районе « Музей- усадьба Ботик Петра I»: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Музей – усадьба Ботик находится в 4-х км. от города на горе Гремяч, на южном берегу озера Плещеева. Именно здесь в 1692 году молодым Петром I на воду была спущена первая русская потешная военная флотилия. В экспозиции представлены уникальные экспонаты , главный из которых –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бот Фортуна –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единственный  корабль, уцелевший после пожара.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Посещение музея по желанию за отдельную плату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17.00. Отправление в гостиницу « Лесная сказка» в Переславле-Залесском.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Размещение и отдых.        Гостиница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« Лесная сказка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»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расположена в сосновом бору, территория в 6 га представляет собой опушку леса: с одной стороны соснового, с другой – елового.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Гостиничный комплекс расположен на берегу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родникового озера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i/>
          <w:color w:val="000000"/>
          <w:sz w:val="24"/>
          <w:shd w:fill="auto" w:val="clear"/>
        </w:rPr>
        <w:t xml:space="preserve">   </w:t>
      </w:r>
      <w:r>
        <w:rPr>
          <w:rFonts w:eastAsia="Calibri" w:cs="Calibri" w:ascii="Calibri" w:hAnsi="Calibri"/>
          <w:b/>
          <w:i/>
          <w:color w:val="000000"/>
          <w:sz w:val="24"/>
          <w:shd w:fill="auto" w:val="clear"/>
        </w:rPr>
        <w:t>14 июня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9.00. Завтрак. Освобождение номеров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10.00. Отправление в Ярославль. Современный  Ярославль – город древний и вечно молодой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.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.  13.00. Прибытие в Свято-Введенский Толгский женский монастырь один из древнейших на Руси, основанный в 1314году.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>Экскурсия по территории монастыря и посещение храмов монастыря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14.30. Отплытие на пассажирском теплоходе на другой берег Ярославля. Свободное время для обеда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16.00. Обзорная экскурсия по Ярославлю,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 Спасо- Преображенский монастырь ( с посещением), церковь Ильи Пророка в которой сохранились фрески XVII века (с посещением) , знаменитая Волжская набережная с многочисленными памятниками архитектуры прошлого:  Успенский собор… 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18.30. Отправление в Москву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. Ориентировочное прибытие в </w:t>
      </w: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Москву – 23.00.</w:t>
      </w:r>
    </w:p>
    <w:p>
      <w:pPr>
        <w:pStyle w:val="Normal"/>
        <w:spacing w:lineRule="auto" w:line="276" w:before="0" w:after="12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В стоимость  экскурсии входит:  автобусное сопровождение; работа гида-сопровождающего</w:t>
      </w: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 xml:space="preserve">; </w:t>
      </w:r>
      <w:r>
        <w:rPr>
          <w:rFonts w:eastAsia="Calibri" w:cs="Calibri" w:ascii="Calibri" w:hAnsi="Calibri"/>
          <w:b w:val="false"/>
          <w:color w:val="000000"/>
          <w:sz w:val="18"/>
          <w:shd w:fill="auto" w:val="clear"/>
        </w:rPr>
        <w:t xml:space="preserve">проживание в гостинице, завтрак. </w:t>
      </w:r>
    </w:p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/>
          <w:b/>
          <w:color w:val="auto"/>
          <w:sz w:val="18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Дополнительно оплачиваются музейные билеты в сумме  - 350 рублей.</w:t>
      </w:r>
    </w:p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1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</w:r>
    </w:p>
    <w:p>
      <w:pPr>
        <w:pStyle w:val="Normal"/>
        <w:spacing w:lineRule="auto" w:line="480" w:before="0" w:after="1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  <w:t>.</w:t>
      </w:r>
    </w:p>
    <w:p>
      <w:pPr>
        <w:pStyle w:val="Normal"/>
        <w:spacing w:lineRule="auto" w:line="480" w:before="0" w:after="120"/>
        <w:jc w:val="left"/>
        <w:rPr>
          <w:rFonts w:ascii="Calibri" w:hAnsi="Calibri" w:eastAsia="Calibri" w:cs="Calibri"/>
          <w:b/>
          <w:b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                      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