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НЮ АРТ-КАФЕ «ЕСЕНИН»</w:t>
      </w:r>
    </w:p>
    <w:p>
      <w:pPr>
        <w:pStyle w:val="Normal"/>
        <w:rPr>
          <w:b/>
          <w:b/>
        </w:rPr>
      </w:pPr>
      <w:r>
        <w:rPr>
          <w:b/>
        </w:rPr>
        <w:t>ПИВО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ХОРЛБАТ светлое 0,4 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ХОРЛБАТ темное 0,4 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ЖИГУЛЕВСКОЕ 0,4 6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BELOFF н/ф 0,4 8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ХУГАРДЕН н/ф 0,4 13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ПИВО б/а 0,33 130р.</w:t>
      </w:r>
    </w:p>
    <w:p>
      <w:pPr>
        <w:pStyle w:val="Normal"/>
        <w:rPr>
          <w:b/>
          <w:b/>
        </w:rPr>
      </w:pPr>
      <w:r>
        <w:rPr>
          <w:b/>
        </w:rPr>
        <w:t>БАР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Вино в ассортименте (Испания, Италия) 700мл. 55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ино в ассортименте 150мл. 1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Мартини 50гр. 8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Шампанское (Дербент) 750мл. 37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Ламбруско (Италия) красное, белое 750мл. 55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 Одно из легендарных игристых вин Италии!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одка Родник классический 50гр. 8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одка Золотой Родник 50гр. 10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ом Бакарди (Куба) светлый 50гр. 19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Bacardi Superior - светлый ром, обладающий деликатным вкусом, тонким ароматом с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нотками ванили, миндаля и тропических фруктов и мягким послевкусием.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иски Белл'с (Шотландия) 50гр. 14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Беллс (Bells) - лучшие традиции Шотландии в одной бутылке!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КОКТЕЙЛИ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Мохито (ром, мята, лайм) 160гр. 27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ом-кола 160гр. 2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осмополитан (водка, морс, гренадин) 160гр. 16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Отвертка 160гр. 1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иски-кола 160гр. 215р.</w:t>
      </w:r>
    </w:p>
    <w:p>
      <w:pPr>
        <w:pStyle w:val="Normal"/>
        <w:rPr>
          <w:b/>
          <w:b/>
        </w:rPr>
      </w:pPr>
      <w:r>
        <w:rPr>
          <w:b/>
        </w:rPr>
        <w:t>БЕЗАЛКОГОЛЬНЫЕ НАПИТКИ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МОЛОЧНЫЕ КОКТЕЙЛИ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есёлый молочник (с различными сиропами) 0,3мл. 7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Дуэт (молочный коктейль с бананами и сиропом) 0,3мл. 11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БЕЗАЛКОГОЛЬНЫЕ КОКТЕЙЛИ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Мохито (спрайт, мята, лайм, сахарный сироп, лед) 0,2мл. 13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Айс (апельсин, лимон, сок ананаса, сок апельсина, швепс, лед) 0,2мл. 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Апельсиновый физ (сок лимона, сок апельсина, минеральная вода) 0,2мл. 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Неотразимый (кока кола, гренадин, взбитые сливки, лед) 0,2мл. 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осход солнца 0,2мл. 9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сок апельсина, сок лимона, гренадин, апельсин, лед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ока кола, Фанта, Спрайт, Швепс 0,5мл. 7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Бон аква (газ./негаз.) 0,5мл. 5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ок в ассортименте 0,2мл. 4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ФРЕШИ</w:t>
      </w:r>
      <w:r>
        <w:rPr>
          <w:rStyle w:val="Appleconvertedspace"/>
          <w:rFonts w:cs="Tahoma" w:ascii="Tahoma" w:hAnsi="Tahoma"/>
          <w:b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Апельсиновый 0,2мл. 1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Яблочный 0,2мл. 15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Морковный 0,2мл. 1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КОФЕ</w:t>
      </w:r>
      <w:r>
        <w:rPr>
          <w:rStyle w:val="Appleconvertedspace"/>
          <w:rFonts w:cs="Tahoma" w:ascii="Tahoma" w:hAnsi="Tahoma"/>
          <w:b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Эспрессо 60мл. 7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Американо 110мл. 7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апучино 130мл. 9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Гляссе 200мл. 11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Латте 200мл. 11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ЧАЙ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 ассортименте 0,4/0,6мл. 70р./90р.</w:t>
      </w:r>
    </w:p>
    <w:p>
      <w:pPr>
        <w:pStyle w:val="Normal"/>
        <w:rPr>
          <w:b/>
          <w:b/>
        </w:rPr>
      </w:pPr>
      <w:r>
        <w:rPr>
          <w:b/>
        </w:rPr>
        <w:t>ЗАКУСКИ К ПИВУ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Сушняк (спинки сушеной воблы) 50гр. 1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Пивной охотник 50гр./50гр./100гр./50р./30гр./30гр. 26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чипсы кукурузные, сыр косичка, колбаски охотничьи, сухарики ржаные, соус чесночный, горчица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Гренки чесночные 150гр. 7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Ореховый Бум (соленые арахис, кешью, миндаль) 100гр. 15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ыбка к пиву (скумбрия копченая) 130гр. 1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Чипсы Начос (кукурузные) 30гр. 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Фисташки 80гр. 125р.</w:t>
      </w:r>
    </w:p>
    <w:p>
      <w:pPr>
        <w:pStyle w:val="Normal"/>
        <w:rPr>
          <w:b/>
          <w:b/>
        </w:rPr>
      </w:pPr>
      <w:r>
        <w:rPr>
          <w:b/>
        </w:rPr>
        <w:t>ХОЛОДНЫЕ ЗАКУСКИ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Мясная тарелка 200гр. 31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язык, буженина, говядина "Михайловская", балык, хрен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Овощная тарелка 250гр. 18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томат, огурец, перец болг., зелень, соус чесночный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ыбная тарелка 150гр. 29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лосось, скумбрия, рыба масляная, маслины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ырная тарелка (бри, дор блю, пармезан, эдам, мед, орехи) 190гр. 2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еледочка (с отварным картофелем и маринованным лучком) 150гр./ 130гр. 1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емга малосоленая 100гр. 1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Язык отварной с хреном 100гр. 16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улетики из баклажанов (сырно-чесночная начинка с овощами) 200гр. 1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Грузди маринованные с луком 150гр. 2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Оливки, маслины 100гр. 100р.</w:t>
      </w:r>
    </w:p>
    <w:p>
      <w:pPr>
        <w:pStyle w:val="Normal"/>
        <w:rPr>
          <w:b/>
          <w:b/>
        </w:rPr>
      </w:pPr>
      <w:r>
        <w:rPr>
          <w:b/>
        </w:rPr>
        <w:t>ГОРЯЧИЕ ЗАКУСКИ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Креветки, жаренные в остром соусе 190гр. 2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реветки, жареные с чесночком 190гр. 21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олбаски охотничьи с картофелем фри и горчицей 150/100гр. 2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олбаски охотничьи с сыром и беконом 180гр. 2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артофель фри 100гр. 7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ырные палочки с соусом 150/50гр. 16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Наггетсы куриные с сыром 250/30гр. 2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Наггетсы куриные в беконе 250/30гр. 2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рылья жареные с соусом «Мексикано» 330/30гр 21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Луковые кольца 150гр. 145р.</w:t>
      </w:r>
    </w:p>
    <w:p>
      <w:pPr>
        <w:pStyle w:val="Normal"/>
        <w:rPr>
          <w:b/>
          <w:b/>
        </w:rPr>
      </w:pPr>
      <w:r>
        <w:rPr>
          <w:b/>
        </w:rPr>
        <w:t>САЛАТЫ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теплый с вырезкой (свинина)/курицей 220гр. 265р./22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цукини, баклажан, перец болгарский, шампиньоны, лук, салат, томат, куриное, соус,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ырезка/филе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Цезарь с креветками/курицей/лососем 180гр. 295р./255р./26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лист салата, сухарики, соус Цезарь, креветки тигровые/филе куриное/лосось,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пармезан, черри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Греческий 190гр. 18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лист салата, огурец свежий, томат, перец болгарский, лук фиолетовый, маслины,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фета, оливковое масло, бальзамик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Старая крепость 160гр. 16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говядина, томаты, перец болгарский, огурец маринованный, лук, масло растительное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Ницца 170гр. 16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огурец свежий, семга малосоленая, яйцо, майонез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Рива 180гр. 21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лук маринованный, говядина, яйцо, сыр, огурец маринованный, майонез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Есенин 180гр. 21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язык, ветчина, курица, огурец маринованный, томат, лук, яйцо, оливки, майонез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Мясной с языком 160гр. 23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язык, картофель, огурец маринованный, лист салата, острый соус, майонез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Океан 210гр. 23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креветки, мидии, огурец свежий, лист салата, маслины, майонез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Неаполь 150гр. 14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курица, ананас, пармезан, майонез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ат Летний 190гр. 9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томат, огурец, лук репчатый, майонез/сметана/масло подсолнечное)</w:t>
      </w:r>
    </w:p>
    <w:p>
      <w:pPr>
        <w:pStyle w:val="Normal"/>
        <w:rPr>
          <w:b/>
          <w:b/>
        </w:rPr>
      </w:pPr>
      <w:r>
        <w:rPr>
          <w:b/>
        </w:rPr>
        <w:t>ЯПОНСКОЕ МЕНЮ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СУШИ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уши «Тунец» 2шт./80гр. 8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уши «Лосось» 2шт./80гр. 8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уши «Креветка» 2шт./80гр. 8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уши «Копченый лосось» 2шт./80гр. 8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Запеченные суши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 лососем 2шт./100гр. 12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 тунцом 2шт./100гр. 12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 мидиями 2шт./100гр. 12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 креветкой 2шт./100гр. 12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РОЛЛЫ КЛАССИЧЕСКИЕ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олл с угрем (нори, рис, угорь, соус унаги, кунжут) 100гр. 15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олл с лососем (нори, рис, лосось) 100гр. 12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олл с огурцом (нори, рис, огурец) 100гр. 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олл с копченым лососем (нори, рис, лосось копченый) 100гр. 13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олл с тунцом (нори, рис, тунец) 100гр. 15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РОЛЛЫ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Филадельфия классическая 200гр. 25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сыр сливочный, лосось, авокадо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Филадельфия с угрем 200гр. 28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сыр сливочный, угорь унаги, авокадо, кунжут, соус унаги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алифорния с лососем 200гр. 23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масаго, лосось, авокадо, сыр сливочный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алифорния с крабом 200гр. 24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масаго, крабовое мясо, авокадо, сыр сливочный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Футзияма 200гр. 21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сыр сливочный, авокадо, лосось, томат, масаго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 острым лососем 200гр. 18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огурец, соус спайси, лосось, кунжут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ТЕПЛЫЕ РОЛЛЫ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улкан Маки 240гр. 25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огурец, сыр сливочный, креветки, лосось, масаго, соус спайси, майонез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Лава Маки 240гр. 25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огурец, сыр сливочный, мидии, масаго, соус спайси, майонез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Помпеи 210гр. 25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огурец, сыр сливочный, тунец, масаго, соус спайси, майонез, зелень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ГОРЯЧИЕ РОЛЛЫ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Хотей (нори, рис, лосось, угорь унаги, кляр темпура, соус унаги) 180гр. 25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Темпурная креветка 220гр. 25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масаго, лист салата, креветки в кляре, огурец, сыр сливочный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пайс мидии 25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нори, рис, сыр сливочный, огурец, мидии, масаго, соус спайси, кляр темпура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умо 280гр. 250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 нори, рис, сыр сливочный, огурец, лосось копченый, кляр темпура)</w:t>
      </w:r>
    </w:p>
    <w:p>
      <w:pPr>
        <w:pStyle w:val="Normal"/>
        <w:rPr>
          <w:b/>
          <w:b/>
        </w:rPr>
      </w:pPr>
      <w:r>
        <w:rPr>
          <w:b/>
        </w:rPr>
        <w:t>ПИЦЦА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Маргарита (соус, сыр, чесночное масло) 500гр./250гр. 185р./9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4 сыра (моцарелла, дор блю, бри, эдам, орегано) 520гр./250гр. 235р./12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Прошутто (ветчина, грибы) 520гр./250гр. 255р./1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арбонара (бекон, лук фиолетовый) 520гр./250гр. 295р./15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Гавайская (ветчина, ананас) 530гр./260гр. 255р./1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Дары моря (морепродукты, маслины) 550гр./275гр. 295р./15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Греческая (томат, перец болг., лук, фета, маслины) 550гр./270гр. 295р./15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алями (салями, маслины) 520гр./260гр. 275р./1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Четыре сезона (пицца из четырех начинок на выбор) 530гр. 2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ива (курица, салями, томат) 550гр./275гр. 295р./15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оренто (ветчина, бекон, томат, перец болг.) 570гр./275гр. 295р./15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пьяната (курица, грибы) 500гр./250гр. 275р./1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Агридженто 550гр./275гр. 325р./16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язык, огурец маринованный, яйцо, томат, перец болгарский, лук маринованный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Пепперони 500гр./250гр. 295р./15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перчик халапеньо, курица, пепперони, перец болгарский)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Анкона 500гр./250гр. 275р./14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(бастурма, ветчина, томат, грибы, перец болгарский)</w:t>
      </w:r>
    </w:p>
    <w:p>
      <w:pPr>
        <w:pStyle w:val="Normal"/>
        <w:rPr>
          <w:b/>
          <w:b/>
        </w:rPr>
      </w:pPr>
      <w:r>
        <w:rPr>
          <w:b/>
        </w:rPr>
        <w:t>ПАСТА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Спагетти Карбонара 300гр. 1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пагетти с ветчиной и грибами 300гр. 21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пагетти с креветками 300гр. 2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пагетти с курицей и томатами 300гр. 21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Феттучине с морепродуктами 300гр. 245р.</w:t>
      </w:r>
    </w:p>
    <w:p>
      <w:pPr>
        <w:pStyle w:val="Normal"/>
        <w:rPr>
          <w:b/>
          <w:b/>
        </w:rPr>
      </w:pPr>
      <w:r>
        <w:rPr>
          <w:b/>
        </w:rPr>
        <w:t>БЛЮДА ИЗ МЯСА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Шашлык из свинины со свежими овощами и томатным соусом 210 гр. 27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Печень по-строгановски с картофельным пюре 100/100гр. 1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Говядина по-строгановски с картофельным пюре 220/100гр. 3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Бифштекс рубленый св./гов. бифштекс с цветной капустой 170гр. 2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Медальоны из свинины с картофельными дольками 220/130гр. 36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Медвежья лапа 220гр. 245р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винина, запеченная с картофелем под сырной шапкой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виная корейка с овощами гриль 170/100гр. 3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тейк из говядины со свежими овощами 120/120гр. 4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Шейка свиная (с картофелем по-деревенски) 150/130 гр. 3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улька (с картофелем и овощами) 1шт. 750р.</w:t>
      </w:r>
    </w:p>
    <w:p>
      <w:pPr>
        <w:pStyle w:val="Normal"/>
        <w:rPr>
          <w:b/>
          <w:b/>
        </w:rPr>
      </w:pPr>
      <w:r>
        <w:rPr>
          <w:b/>
        </w:rPr>
        <w:t>БЛЮДА ИЗ ПТИЦЫ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Жюльен из курицы 100гр. 12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ебаб из курицы с картофелем фри 220/130гр. 22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Филе куриное с овощами на картофельном дранике 150/120гр. 24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Цыпленок табака (половинка цыпленка) со свежими овощами 27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урочка Ряба (филе в медово-лимонном соусе) 170гр. 245р.</w:t>
      </w:r>
    </w:p>
    <w:p>
      <w:pPr>
        <w:pStyle w:val="Normal"/>
        <w:rPr>
          <w:b/>
          <w:b/>
        </w:rPr>
      </w:pPr>
      <w:r>
        <w:rPr>
          <w:b/>
        </w:rPr>
        <w:t>БЛЮДА ИЗ РЫБЫ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Стейк сёмги с овощами гриль 160/130гр. 37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удак под сливочным соусом (гарнируется рисом с овощами) 250/130гр. 2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Шашлычок из лосося 215гр. 295р.</w:t>
      </w:r>
    </w:p>
    <w:p>
      <w:pPr>
        <w:pStyle w:val="Normal"/>
        <w:rPr>
          <w:b/>
          <w:b/>
        </w:rPr>
      </w:pPr>
      <w:r>
        <w:rPr>
          <w:b/>
        </w:rPr>
        <w:t>СУПЫ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Окрошка мясная 250гр. 11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уп-лапша куриный 250гр. 11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уп-крем грибной 250гр. 1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Уха из сёмги 250гр. 16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олянка мясная 250гр. 16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Борщ 250гр. 11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Щи 250гр. 115р.</w:t>
      </w:r>
    </w:p>
    <w:p>
      <w:pPr>
        <w:pStyle w:val="Normal"/>
        <w:rPr>
          <w:b/>
          <w:b/>
        </w:rPr>
      </w:pPr>
      <w:r>
        <w:rPr>
          <w:b/>
        </w:rPr>
        <w:t>ГАРНИРЫ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Картофельное пюре 150гр. 7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артофель по-деревенски 150гр. 7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Овощи-гриль 150гр. 11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Рис с овощами 150гр. 9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артофель, запеченный с грибами под сметаной 200гр. 1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Стручковая фасоль в сливочном соусе 150гр. 11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артофельные шарики 150гр. 75р.</w:t>
      </w:r>
    </w:p>
    <w:p>
      <w:pPr>
        <w:pStyle w:val="Normal"/>
        <w:rPr>
          <w:b/>
          <w:b/>
        </w:rPr>
      </w:pPr>
      <w:r>
        <w:rPr>
          <w:b/>
        </w:rPr>
        <w:t>ДЕСЕРТЫ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Штрудель с яблоком в сливочно-ванильном соусе 160гр. 135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Чиз-кейк классический 140/30гр. 19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Мороженое в ассортименте (уточнять у официанта) 3 шарика 90р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Тирамиссу 100гр. 165р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5:00Z</dcterms:created>
  <dc:creator>Vera</dc:creator>
  <dc:description/>
  <dc:language>en-US</dc:language>
  <cp:lastModifiedBy>Vera</cp:lastModifiedBy>
  <dcterms:modified xsi:type="dcterms:W3CDTF">2014-05-27T12:05:00Z</dcterms:modified>
  <cp:revision>2</cp:revision>
  <dc:subject/>
  <dc:title/>
</cp:coreProperties>
</file>