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Карельская государственная филармония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Международный фестиваль искусств «Онего-Класс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яю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СКРЕННЕ ВАШ…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Синтез музыки, текста и театрального искусства дал путёвку в жизнь большому количеству жанров. На фестивале «Онего-Классик» талантливые артисты, успевшие снискать признание своего таланта не только в России, но и за рубежом, представят литературно-музыкальную композицию, созданную по письмам зарубежных композитор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иолончелист Борис Андрианов – один из самых известных в мире российских музыкантов – представляет в Петрозаводске один из своих недавних проектов: </w:t>
      </w:r>
      <w:r>
        <w:rPr>
          <w:rFonts w:cs="Verdana" w:ascii="Verdana" w:hAnsi="Verdana"/>
          <w:i/>
          <w:sz w:val="22"/>
          <w:szCs w:val="22"/>
        </w:rPr>
        <w:t>«Мне захотелось расширить границы музыкального жанра, создать целое из музыки и слова. Материалом для композиции стали письма и страницы музыки великих композиторов, посвящённые их возлюбленным. Прозвучат сочинения и тексты писем Бетховена, Шумана, Брамса, Малера»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сполнители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ауреаты международных конкурсов Борис АНДРИАНОВ (виолончель),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2"/>
          <w:szCs w:val="22"/>
        </w:rPr>
        <w:t>Александр МАСЛОВ (фортепиано)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ртур СМОЛЬЯНИНОВ (художественное слово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24765</wp:posOffset>
            </wp:positionV>
            <wp:extent cx="1047750" cy="1573530"/>
            <wp:effectExtent l="0" t="0" r="0" b="0"/>
            <wp:wrapTight wrapText="bothSides">
              <wp:wrapPolygon edited="0">
                <wp:start x="-98" y="0"/>
                <wp:lineTo x="-98" y="21531"/>
                <wp:lineTo x="21600" y="2153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Борис АНДРИАНОВ</w:t>
      </w:r>
      <w:r>
        <w:rPr>
          <w:rFonts w:cs="Verdana" w:ascii="Verdana" w:hAnsi="Verdana"/>
          <w:sz w:val="21"/>
          <w:szCs w:val="21"/>
        </w:rPr>
        <w:t xml:space="preserve"> громко заявил о себе в середине 1990-х, выиграв несколько юношеских, а затем престижных взрослых международных конкурсов. Сегодня он уже давно признанный мастер, который не ограничивается концертной деятельностью, но и создает множество необычных проектов, смешивая классическую музыку и другие виды искусства. Среди его проектов: «Поколение звезд», в рамках которого проводятся концерты молодых музыкантов в разных городах России; фестиваль «VIVACELLO», единственного в истории России фестиваля, посвященного музыке для виолончели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46990</wp:posOffset>
            </wp:positionV>
            <wp:extent cx="1125855" cy="1205230"/>
            <wp:effectExtent l="0" t="0" r="0" b="0"/>
            <wp:wrapTight wrapText="bothSides">
              <wp:wrapPolygon edited="0">
                <wp:start x="-149" y="0"/>
                <wp:lineTo x="-149" y="21455"/>
                <wp:lineTo x="21600" y="21455"/>
                <wp:lineTo x="21600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Артур СМОЛЬЯНИНОВ</w:t>
      </w:r>
      <w:r>
        <w:rPr>
          <w:rFonts w:cs="Verdana" w:ascii="Verdana" w:hAnsi="Verdana"/>
          <w:sz w:val="21"/>
          <w:szCs w:val="21"/>
        </w:rPr>
        <w:t xml:space="preserve"> – выпускник Российской академии театрального искусства (мастерская Л.Хейфеца). Свою первую роль в кино сыграл в четырнадцатилетнем возрасте в последней картине Валерия Приёмыхова «Кто, если не мы?». Затем последовали заметные роли в телесериалах и кинофильмах, таких как «Триумф», «Тайный знак», «Шик», «9 рота». С 2006 года является актером театра «Современник»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3580</wp:posOffset>
            </wp:positionH>
            <wp:positionV relativeFrom="paragraph">
              <wp:posOffset>77470</wp:posOffset>
            </wp:positionV>
            <wp:extent cx="1019175" cy="1543050"/>
            <wp:effectExtent l="0" t="0" r="0" b="0"/>
            <wp:wrapTight wrapText="bothSides">
              <wp:wrapPolygon edited="0">
                <wp:start x="-112" y="0"/>
                <wp:lineTo x="-112" y="21413"/>
                <wp:lineTo x="21600" y="2141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1"/>
          <w:szCs w:val="21"/>
        </w:rPr>
        <w:t>Александр МАСЛОВ</w:t>
      </w:r>
      <w:r>
        <w:rPr>
          <w:rFonts w:cs="Verdana" w:ascii="Verdana" w:hAnsi="Verdana"/>
          <w:sz w:val="21"/>
          <w:szCs w:val="21"/>
        </w:rPr>
        <w:t xml:space="preserve"> учился в Высшей школе музыки Ганновера (класс В.Крайнева) и Санкт-Петербургской консерватории (класс Л.Зайчика). Начиная с 1997 года, начал регулярно выступать с концертами в России и за рубежом. С 1999 по 2003 год его выступления в Мюнхене неоднократно записывались Баварским радио. С 2010 года - аспирант Санкт-Петербургской консерватории (класс Л.Зайчика), с 2013 года - преподаватель Санкт-Петербургской консерватории по классу специального фортепиано и импровизации. Активно концертирует в России и за рубежом. Выступал с сольными концертами в Германии, Италии, Финляндии, Израиле. Неоднократно принимал участие в телепередачах на канале «Культура». Участник программ Санкт-Петербургского Дома музыки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56"/>
          <w:szCs w:val="56"/>
        </w:rPr>
        <w:t>20</w:t>
      </w:r>
      <w:r>
        <w:rPr>
          <w:rFonts w:cs="Verdana" w:ascii="Verdana" w:hAnsi="Verdana"/>
          <w:b/>
          <w:sz w:val="34"/>
          <w:szCs w:val="34"/>
        </w:rPr>
        <w:t xml:space="preserve"> мая, 19.00, Большой зал филармонии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object w:dxaOrig="15742" w:dyaOrig="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4.65pt;width:534.75pt;height:9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293980110" r:id="rId5"/>
        </w:object>
      </w:r>
      <w:r>
        <w:rPr>
          <w:rFonts w:cs="Verdana" w:ascii="Verdana" w:hAnsi="Verdana"/>
          <w:sz w:val="28"/>
          <w:szCs w:val="28"/>
        </w:rPr>
        <w:t xml:space="preserve">Карельская государственная филармония (Кирова, 12) </w:t>
      </w:r>
    </w:p>
    <w:p>
      <w:pPr>
        <w:pStyle w:val="Normal"/>
        <w:jc w:val="center"/>
        <w:rPr>
          <w:rFonts w:ascii="a_Bremen;Courier New" w:hAnsi="a_Bremen;Courier New" w:cs="a_Bremen;Courier New"/>
          <w:sz w:val="8"/>
          <w:szCs w:val="8"/>
        </w:rPr>
      </w:pPr>
      <w:r>
        <w:rPr>
          <w:rFonts w:cs="a_Bremen;Courier New" w:ascii="a_Bremen;Courier New" w:hAnsi="a_Bremen;Courier New"/>
          <w:sz w:val="8"/>
          <w:szCs w:val="8"/>
        </w:rPr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правки по тел.: 76-92-08, 77-45-57     </w:t>
      </w:r>
      <w:r>
        <w:rPr>
          <w:rFonts w:cs="Verdana" w:ascii="Verdana" w:hAnsi="Verdana"/>
          <w:b/>
          <w:lang w:val="en-US" w:eastAsia="en-US"/>
        </w:rPr>
        <w:t>Адрес сайта– philharmonia.onego.ru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/>
      </w:pPr>
      <w:r>
        <w:object w:dxaOrig="4826" w:dyaOrig="22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82.25pt;margin-top:5pt;width:43.5pt;height:20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89018703" r:id="rId7"/>
        </w:object>
      </w:r>
      <w:r>
        <w:rPr>
          <w:rFonts w:cs="Verdana" w:ascii="Verdana" w:hAnsi="Verdana"/>
          <w:sz w:val="28"/>
          <w:szCs w:val="28"/>
        </w:rPr>
        <w:t>Цена билета: 500–1000 рублей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Bremen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4:00Z</dcterms:created>
  <dc:creator>Ирина</dc:creator>
  <dc:description/>
  <cp:keywords/>
  <dc:language>en-US</dc:language>
  <cp:lastModifiedBy>User</cp:lastModifiedBy>
  <cp:lastPrinted>2013-12-20T15:55:00Z</cp:lastPrinted>
  <dcterms:modified xsi:type="dcterms:W3CDTF">2014-04-02T10:54:00Z</dcterms:modified>
  <cp:revision>2</cp:revision>
  <dc:subject/>
  <dc:title>Карельская государственная филармония представляет</dc:title>
</cp:coreProperties>
</file>