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5"/>
      </w:tblGrid>
      <w:tr>
        <w:trPr/>
        <w:tc>
          <w:tcPr>
            <w:tcW w:w="9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230" w:right="230" w:firstLine="288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lang w:eastAsia="ru-RU"/>
              </w:rPr>
              <w:t>Расписание занятий спортклуба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5"/>
            </w:tblGrid>
            <w:tr>
              <w:trPr/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8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  <w:t xml:space="preserve">Ул. Красноярский Рабочий, 14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  <w:t>Дом спорта «Спартак», 2-й этаж . Ост . Цирк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  <w:t>тел. 268-73-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  <w:t>8-950-973-14-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48"/>
                      <w:szCs w:val="48"/>
                      <w:lang w:eastAsia="ru-RU"/>
                    </w:rPr>
                    <w:t>8-905-973-69-5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80"/>
                      <w:sz w:val="24"/>
                      <w:szCs w:val="24"/>
                      <w:u w:val="single"/>
                      <w:lang w:eastAsia="ru-RU"/>
                    </w:rPr>
                    <w:br/>
                    <w:t>ТРЕНАЖЕР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  <w:t xml:space="preserve"> ежедневн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  <w:t xml:space="preserve">«Здоровая спина»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  <w:t xml:space="preserve">«Набор или снижение веса»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u w:val="single"/>
                      <w:lang w:eastAsia="ru-RU"/>
                    </w:rPr>
                    <w:t>«Фигурка - класс!»,</w:t>
                    <w:br/>
                    <w:t xml:space="preserve">«Красота и здоровье»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8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Тренер мастер спорта по тяжелой атлетике и пауэр-лифтингу Швецов Александ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2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 + плоский живот: степ/слайд – динамик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hot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iron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(коррекция фигуры - мировой фитнес-хит)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u w:val="double"/>
                <w:lang w:eastAsia="ru-RU"/>
              </w:rPr>
              <w:t>СЛАЙД: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u w:val="doub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u w:val="double"/>
                <w:lang w:eastAsia="ru-RU"/>
              </w:rPr>
              <w:t>супербедро+плоский живот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+Антицеллюлит: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fitboll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атьяна Левитес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 + плоский живот: степ – динамик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атьяна Левитес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 и «БИКИНИ+» (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дежда Р.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Танцевальная степ-аэробика (для подготовленных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ветлана Д.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15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+плоский живот: степ–динамик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ветлана Д.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3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+Антицеллюлит: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fitboll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ветлана Д.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45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sz w:val="32"/>
                <w:szCs w:val="32"/>
                <w:lang w:eastAsia="ru-RU"/>
              </w:rPr>
              <w:t>ШКОЛА ЙОГИ  Б.К.С. АЙЕНГАРА.</w:t>
            </w:r>
            <w:r>
              <w:rPr>
                <w:rFonts w:eastAsia="Times New Roman" w:cs="Times New Roman" w:ascii="Times New Roman" w:hAnsi="Times New Roman"/>
                <w:color w:val="0099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9900"/>
                <w:lang w:eastAsia="ru-RU"/>
              </w:rPr>
              <w:t>Эксклюзив-Мега - класс по самому точному,физиологичному и признанному методу в мире: сила мышц и гибкость суставов, нормализация веса, коррекция фигуры, нарушений осанки, сколиозов, здоровь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9900"/>
                <w:lang w:eastAsia="ru-RU"/>
              </w:rPr>
              <w:t>позвоночника, антицеллюлит, спокойные нервы, иммунитет, бесплодие, здоровье ВСЕХ внутренних органов и систем, жизненный тонус, здоровое дыхание, стройность, выравнивание, баланс, легкость, омоложение, самопознани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Продолжительность занятия 1,5 – 2 часа.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MS Mincho;ＭＳ 明朝" w:cs="Times New Roman"/>
                <w:i/>
                <w:i/>
                <w:color w:val="0066FF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ректор клуба Людмила Леонидовна (стаж преподавания йоги больше 20 лет)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i/>
                <w:i/>
                <w:color w:val="00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66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 Аэро-фит для СЖИГАНИЯ ЖИР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 «ТОЧЕНАЯ ФИГУРКА!» и «БИКИНИ+» (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00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8080"/>
                <w:sz w:val="28"/>
                <w:szCs w:val="28"/>
                <w:lang w:val="en-US" w:eastAsia="ru-RU"/>
              </w:rPr>
              <w:t>PILATES</w:t>
            </w:r>
            <w:r>
              <w:rPr>
                <w:rFonts w:eastAsia="Times New Roman" w:cs="Times New Roman" w:ascii="Times New Roman" w:hAnsi="Times New Roman"/>
                <w:color w:val="00808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  <w:t>по элитной методике лондонского института пилатеса Майкла Кинг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8080"/>
                <w:lang w:eastAsia="ru-RU"/>
              </w:rPr>
              <w:t>: гибкий, здоровый позвоночник, идеальная осанка, плоский живот, стройная талия, крепкий иммунитет, здоровое дыхание, спокойный ум, антистресс, крепкий сон, антицеллюлит и антиварикоз, здоровье внутренних органо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MS Mincho;ＭＳ 明朝" w:cs="Times New Roman"/>
                <w:i/>
                <w:i/>
                <w:color w:val="0066FF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ректор клуба Людмила Леонидовна (стаж преподавания йоги, пилатеса, больше20 лет)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+плоский живот: интервальный степ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Кийко Татьяна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hot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iron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(коррекция фигуры - мировой фитнес-хит)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66FF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ийко Татьян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 + плоский живот: степ – динамик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на Андре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15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+плоский живот: степ–динамик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атьяна Левитес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+Антицеллюлит: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fitboll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атьяна Левитес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FF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00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 xml:space="preserve">СТРИП – ДЭНС, КАРДИО – СТРИПТИЗ ,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>КЛУБНЫЙ ТАНЕЦ (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val="en-US" w:eastAsia="ru-RU"/>
              </w:rPr>
              <w:t>MTV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 xml:space="preserve">. джаз-модерн,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Анастасия Кропачева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00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00CC"/>
                <w:lang w:eastAsia="ru-RU"/>
              </w:rPr>
              <w:t>СОВЕРШЕНСТВО ЖЕНСКОГО ТЕЛ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CC"/>
                <w:lang w:eastAsia="ru-RU"/>
              </w:rPr>
              <w:t>БОДИ-БАЛЕТ, СТРЕТЧИНГ</w:t>
            </w:r>
            <w:r>
              <w:rPr>
                <w:rFonts w:eastAsia="Times New Roman" w:cs="Times New Roman" w:ascii="Times New Roman" w:hAnsi="Times New Roman"/>
                <w:b/>
                <w:color w:val="9900CC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66FF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Анастасия Кропач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u w:val="single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 и «БИКИНИ+» (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Инна Андрее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30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szCs w:val="32"/>
                <w:lang w:eastAsia="ru-RU"/>
              </w:rPr>
              <w:t>ШКОЛА ЙОГИ Б.К.С. АЙЕНГАРА.</w:t>
            </w:r>
            <w:r>
              <w:rPr>
                <w:rFonts w:eastAsia="Times New Roman" w:cs="Times New Roman" w:ascii="Times New Roman" w:hAnsi="Times New Roman"/>
                <w:color w:val="0099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lang w:eastAsia="ru-RU"/>
              </w:rPr>
              <w:t>Эксклюзив-Мега- класс по самому лучшему физиологичному и признанному методу в мире: сила мышц и гибкость суставов, нормализация веса, коррекция фигуры, нарушений осанки, сколиозов, здоровье позвоночника, антицеллюлит, спокойные нервы, иммунитет, бесплодие, здоровье ВСЕХ внутренних органов и систем, жизненный тонус, здоровое дыхание, стройность, выравнивание, баланс, легкость, омоложение, самопознани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Продолжительность занятия 2 часа  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ректор клуба Людмила  Леонидовна (стаж преподавания йоги 20 лет)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u w:val="single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3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00CC"/>
                <w:lang w:eastAsia="ru-RU"/>
              </w:rPr>
              <w:t>СОВЕРШЕНСТВО ЖЕНСКОГО ТЕЛ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CC"/>
                <w:lang w:eastAsia="ru-RU"/>
              </w:rPr>
              <w:t>БОДИ-БАЛЕТ, СТРЕТЧИНГ</w:t>
            </w:r>
            <w:r>
              <w:rPr>
                <w:rFonts w:eastAsia="Times New Roman" w:cs="Times New Roman" w:ascii="Times New Roman" w:hAnsi="Times New Roman"/>
                <w:b/>
                <w:color w:val="9900CC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66FF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Анастасия Кропачева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3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double"/>
                <w:lang w:eastAsia="ru-RU"/>
              </w:rPr>
              <w:t>С  У  П  Е  Р  Т  Р  Е  Н  И  Р  О  В  К  А    1,5 часа: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упербедро + плоский живот  ( степ–динамик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Татьяна Левитес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«ТОЧЕНАЯ ФИГУРКА!» и «БИКИНИ+» (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val="en-US" w:eastAsia="ru-RU"/>
              </w:rPr>
              <w:t>shaping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атьяна Левитес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15</w:t>
            </w:r>
            <w:r>
              <w:rPr>
                <w:rFonts w:eastAsia="Times New Roman" w:cs="Times New Roman" w:ascii="Times New Roman" w:hAnsi="Times New Roman"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 xml:space="preserve">Танца Живо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Тамары Ершовой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0"/>
                <w:szCs w:val="40"/>
                <w:u w:val="single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color w:val="0066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 1 сентября -  выходной.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Black" w:ascii="Arial Black" w:hAnsi="Arial Black"/>
                <w:color w:val="FF0000"/>
                <w:sz w:val="40"/>
                <w:szCs w:val="40"/>
                <w:u w:val="double"/>
                <w:lang w:eastAsia="ru-RU"/>
              </w:rPr>
              <w:t>Выборка по тренировкам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Black" w:hAnsi="Arial Black" w:eastAsia="Times New Roman" w:cs="Arial Black"/>
                <w:color w:val="FF0000"/>
                <w:sz w:val="16"/>
                <w:szCs w:val="16"/>
                <w:u w:val="double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FF0000"/>
                <w:sz w:val="16"/>
                <w:szCs w:val="16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4"/>
                <w:szCs w:val="24"/>
                <w:lang w:eastAsia="ru-RU"/>
              </w:rPr>
              <w:t>Стрип-пластика, клубный танец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четверг 20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Танец живот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суббота 19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lang w:eastAsia="ru-RU"/>
              </w:rPr>
              <w:t>Боди-бале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четверг 21.00, суббота 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Стретчинги (растяжки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четверг 21.00, суббота 14.30, 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 xml:space="preserve">Калланетик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суббота 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ru-RU"/>
              </w:rPr>
              <w:t xml:space="preserve">Йога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вторник 19.45, пятница 18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4"/>
                <w:szCs w:val="24"/>
                <w:lang w:eastAsia="ru-RU"/>
              </w:rPr>
              <w:t>Пилате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среда 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СЛАЙД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понедельник 17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 xml:space="preserve">Фитбол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понедельник 18.00, вторник 18.30, четверг 19.00, суббота 14.30,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Степ-аэробика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понедельник 10.00, 19.00, 21.00, вторник 17.15, среда 20.00, четверг 10.00 и 18.00, суббота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 xml:space="preserve">Шейпинг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понедельник 20.00, среда 18.00 и 21.00, пятница 17.00, суббота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Аэро-фит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среда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eastAsia="ru-RU"/>
              </w:rPr>
              <w:t>Занятия с беременными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 xml:space="preserve"> – по договоренности с группой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ПРИГЛАШАЕМ НА АНТИЦЕЛЛЮЛИТНЫЙ И ДРУГИЕ ВИДЫ МАССАЖА К НАШЕМУ МАССАЖИСТУ ВЫСОКОГО КЛАССА!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2"/>
                <w:szCs w:val="32"/>
                <w:lang w:eastAsia="ru-RU"/>
              </w:rPr>
              <w:t>Рекомендуем персональные тренировки по всем направлениям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00CC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CC00"/>
                <w:sz w:val="28"/>
                <w:szCs w:val="28"/>
                <w:lang w:eastAsia="ru-RU"/>
              </w:rPr>
              <w:t xml:space="preserve">Приглашаем в вертикальный турбо-солярий нашего клуба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00CC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CC00"/>
                <w:sz w:val="28"/>
                <w:szCs w:val="28"/>
                <w:lang w:eastAsia="ru-RU"/>
              </w:rPr>
              <w:t>(на  2 –ом  этаже)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32"/>
                <w:lang w:eastAsia="ru-RU"/>
              </w:rPr>
              <w:t>Приглашаем в инфракрасную сауну и фитобочку!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32"/>
                <w:szCs w:val="32"/>
                <w:lang w:eastAsia="ru-RU"/>
              </w:rPr>
              <w:t>Приглашаем на комплексную диагностику к нашему доктору-диетологу</w:t>
            </w:r>
          </w:p>
        </w:tc>
      </w:tr>
      <w:tr>
        <w:trPr/>
        <w:tc>
          <w:tcPr>
            <w:tcW w:w="9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right="230" w:firstLine="28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нимание! Расписание может меняться, уточняйте у администратора клуб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User</dc:creator>
  <dc:description/>
  <cp:keywords/>
  <dc:language>en-US</dc:language>
  <cp:lastModifiedBy>Юлия</cp:lastModifiedBy>
  <dcterms:modified xsi:type="dcterms:W3CDTF">2011-07-19T09:15:00Z</dcterms:modified>
  <cp:revision>4</cp:revision>
  <dc:subject/>
  <dc:title/>
</cp:coreProperties>
</file>