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drawing>
          <wp:inline distT="0" distB="0" distL="0" distR="0">
            <wp:extent cx="6448425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i/>
          <w:color w:val="FF0000"/>
          <w:sz w:val="32"/>
          <w:szCs w:val="32"/>
          <w:u w:val="single"/>
          <w:lang w:val="en-US"/>
        </w:rPr>
        <w:t>Body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  <w:lang w:val="en-US"/>
        </w:rPr>
        <w:t>Balan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сочетает в себе элементы таких дисциплин, как йога и тай-чи, а также современные методики пилатеса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en-US"/>
        </w:rPr>
        <w:t>Pilates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 упражнений, направленная на укрепление большого количества мышц, минимизирующая нагрузку на позвоночник; рекомендована для всех уровней подготовки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Фит-Бол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нировка с использованием большого специального мяча. Упражнения на мяче одновременно повышают тонус мышц, улучшают их взаимную координацию, развивают равновесие, улучшая работу вестибулярного аппарата, и вдобавок работают на рельеф сразу всего тел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ля всех уровней подготов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  <w:t>Aeromix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интерв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нировка с чередованием аэробных и силовых блоков, с использованием степ платформы. Такое сочетание является идеальным решением в борьбе с избыточным весом. Интенсивное занятие рекомендуется для подготовленных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  <w:t>Hot</w:t>
      </w:r>
      <w:r>
        <w:rPr>
          <w:b/>
          <w:i/>
          <w:color w:val="FF0000"/>
          <w:sz w:val="32"/>
          <w:szCs w:val="32"/>
          <w:u w:val="single"/>
        </w:rPr>
        <w:t>-</w:t>
      </w:r>
      <w:r>
        <w:rPr>
          <w:b/>
          <w:i/>
          <w:color w:val="FF0000"/>
          <w:sz w:val="32"/>
          <w:szCs w:val="32"/>
          <w:u w:val="single"/>
          <w:lang w:val="en-US"/>
        </w:rPr>
        <w:t>Iron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сная  тренировка с мини штангами , целью которой является "подтяжка фигуры. Значительное уменьшение в организме жира и  качественный тренинг всех групп мышц гарантирован!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  <w:t>ABL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ренировка направленная на проработку проблемных женских зон (бёдра, ягодицы), а также тренировку мышц брюшного пресса. Интенсивное занятие рекомендуется для подготовленных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32"/>
          <w:szCs w:val="32"/>
          <w:u w:val="single"/>
          <w:lang w:val="en-US"/>
        </w:rPr>
        <w:t>Fitnes</w:t>
      </w:r>
      <w:r>
        <w:rPr>
          <w:b/>
          <w:i/>
          <w:color w:val="FF0000"/>
          <w:sz w:val="32"/>
          <w:szCs w:val="32"/>
          <w:u w:val="single"/>
        </w:rPr>
        <w:t>-</w:t>
      </w:r>
      <w:r>
        <w:rPr>
          <w:b/>
          <w:i/>
          <w:color w:val="FF0000"/>
          <w:sz w:val="32"/>
          <w:szCs w:val="32"/>
          <w:u w:val="single"/>
          <w:lang w:val="en-US"/>
        </w:rPr>
        <w:t>Yoga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нятие, направленное на совершенствование возможностей тела, стабилизацию психо-эмоционального состояния. Изучение поз йоги, укрепление мышц тела, растяжка.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  <w:t>Sexy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  <w:lang w:val="en-US"/>
        </w:rPr>
        <w:t>Styl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танцевальное занятие на развитие гибкости и пластичности. Чувственные и выразительные движения повысят самооценку.</w:t>
      </w:r>
    </w:p>
    <w:p>
      <w:pPr>
        <w:pStyle w:val="Style16"/>
        <w:ind w:right="-5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en-US"/>
        </w:rPr>
        <w:t>Body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en-US"/>
        </w:rPr>
        <w:t>Scu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комплексная система силовых упражнений  для всех частей тела: ног, ягодиц, бедер, рук, плеч, спины и брюшного пресса.  Гимнастика, основанная на статистических упражнениях, вызывающих активность глубоко расположенных мышечных групп.</w:t>
      </w:r>
    </w:p>
    <w:p>
      <w:pPr>
        <w:pStyle w:val="Normal"/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FF0000"/>
          <w:sz w:val="32"/>
          <w:szCs w:val="32"/>
          <w:u w:val="single"/>
          <w:lang w:val="en-US"/>
        </w:rPr>
        <w:t>Body</w:t>
      </w:r>
      <w:r>
        <w:rPr>
          <w:b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b/>
          <w:i/>
          <w:iCs/>
          <w:color w:val="FF0000"/>
          <w:sz w:val="32"/>
          <w:szCs w:val="32"/>
          <w:u w:val="single"/>
          <w:lang w:val="en-US"/>
        </w:rPr>
        <w:t>Pum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Style15"/>
          <w:rFonts w:cs="Times New Roman"/>
          <w:sz w:val="28"/>
          <w:szCs w:val="28"/>
        </w:rPr>
        <w:t>20 минут степ аэробики (разминка, разогрев мышц) + силовые упражнения на проработку всех групп мышц с использованием различного оборудовании: резинок для рук, гантелей, боди-баров. Это занятие поможет вам привести мышцы в тонус,  а также снизить вес и сжечь ненужные калории. Для всех уровней подготовленности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Слайд-аэробика</w:t>
      </w:r>
      <w:r>
        <w:rPr>
          <w:sz w:val="28"/>
          <w:szCs w:val="28"/>
        </w:rPr>
        <w:t xml:space="preserve"> – это своеобразный гибрид аэробных и силовых упражнений. Вы с одной стороны, тренируете сердечно-сосудистую систему и сжигаете лишние калории, а с другой — отлично укрепляете мышцы нижней и верхней частей туловища.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Сила-динамика-гибкос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рограмма сочетает в себе элементы таких дисциплин, как йога и тай-чи, а также современные методики пилатес. Контролируемое дыхание, концентрация и тщательно подобранная последовательность движений создают тренировку, которая погружает тело в состояние гармонии и баланса. Этот урок снимает напряжение, дает энергию, приводит мышцы в тонус. Занятие даст Вам потрясающую возможность отдохнуть от силовых и кардио занятий, расслабиться, растянуть мышцы и связки.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Arial" w:hAnsi="Arial" w:cs="Arial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8:00Z</dcterms:created>
  <dc:creator>М-Фитнес</dc:creator>
  <dc:description/>
  <dc:language>en-US</dc:language>
  <cp:lastModifiedBy>HOME</cp:lastModifiedBy>
  <cp:lastPrinted>2010-08-27T14:05:00Z</cp:lastPrinted>
  <dcterms:modified xsi:type="dcterms:W3CDTF">2011-07-11T10:09:00Z</dcterms:modified>
  <cp:revision>14</cp:revision>
  <dc:subject/>
  <dc:title>Пилатес — комплекс упражнений для улучшения растяжимости мышц, исправления осанки</dc:title>
</cp:coreProperties>
</file>