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717800" cy="88519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885240"/>
                          <a:chOff x="0" y="0"/>
                          <a:chExt cx="271764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824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к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34400">
                            <a:off x="1783080" y="538200"/>
                            <a:ext cx="95940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ити плю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215.95pt;height:53.95pt" coordorigin="6480,180" coordsize="4319,107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80;top:180;width:3618;height:1078;mso-wrap-style:none;v-text-anchor:middle" type="_x0000_t136">
                  <v:path textpathok="t"/>
                  <v:textpath on="t" fitshape="t" string="Окна" style="font-family:&quot;Times New Roman&quot;;font-size:12pt"/>
                  <v:fill o:detectmouseclick="t" type="solid" color2="aqua"/>
                  <v:stroke color="black" weight="9360" joinstyle="miter" endcap="flat"/>
                  <v:shadow on="t" obscured="f" color="#b2b2b2"/>
                  <w10:wrap type="none"/>
                </v:shape>
                <v:shape id="shape_0" fillcolor="black" stroked="t" o:allowincell="f" style="position:absolute;left:9289;top:1028;width:1510;height:205;mso-wrap-style:none;v-text-anchor:middle;rotation:332" type="_x0000_t136">
                  <v:path textpathok="t"/>
                  <v:textpath on="t" fitshape="t" string="сити плюс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Indent2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При производстве профиля КВЕ,  в качестве  стабилизаторов  и  модификаторов не используются добавки  на основе свинца и кадмия, вместо них используются кальций и цинк.  Благодаря этому профиль КВЕ признан экологически чистым  и рекомендован для использования в детских и даже медицинских учреждениях. Профиль КВЕ имеет 2 контура уплотнения. 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 xml:space="preserve">Уплотнители изготовлены из особо прочного состава -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/>
        </w:rPr>
        <w:t>EPDM</w:t>
      </w:r>
      <w:r>
        <w:rPr>
          <w:rFonts w:cs="Arial Narrow" w:ascii="Arial Narrow" w:hAnsi="Arial Narrow"/>
          <w:sz w:val="22"/>
          <w:szCs w:val="22"/>
        </w:rPr>
        <w:t xml:space="preserve">, который не «рассыхается» со временем и выдерживает большие перепады температур.  Уплотнители производятся, также немецкой компанией КВЕ. 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Для  надежной, стабильной и безопасной работы Вашего окна мы применяем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 xml:space="preserve">приборы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en-US"/>
        </w:rPr>
        <w:t>Maco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 xml:space="preserve"> австрийского  производства</w:t>
      </w:r>
      <w:r>
        <w:rPr>
          <w:rFonts w:cs="Arial Narrow" w:ascii="Arial Narrow" w:hAnsi="Arial Narrow"/>
          <w:sz w:val="22"/>
          <w:szCs w:val="22"/>
        </w:rPr>
        <w:t xml:space="preserve">.  Эта фурнитура, в отличие от других марок представленных на российском оконном рынке  позволяет изготавливать конструкции больших размеров.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ся продукция Компании </w:t>
      </w:r>
      <w:r>
        <w:rPr>
          <w:rFonts w:cs="Arial Narrow" w:ascii="Arial Narrow" w:hAnsi="Arial Narrow"/>
          <w:b/>
          <w:bCs/>
          <w:sz w:val="22"/>
          <w:szCs w:val="22"/>
        </w:rPr>
        <w:t>Окна Сити Плюс</w:t>
      </w:r>
      <w:r>
        <w:rPr>
          <w:rFonts w:cs="Arial Narrow" w:ascii="Arial Narrow" w:hAnsi="Arial Narrow"/>
          <w:sz w:val="22"/>
          <w:szCs w:val="22"/>
        </w:rPr>
        <w:t xml:space="preserve">  проходит тестирование в отделе технического контроля. На все комплектующие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оставляется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гарантия, закрепленная нашими зарубежными партнерами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1.  Пластиковый профиль КВЕ – 42 года;</w:t>
      </w:r>
    </w:p>
    <w:p>
      <w:pPr>
        <w:pStyle w:val="Normal"/>
        <w:ind w:left="-720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2. Фурнитура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Maco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– 10 лет;</w:t>
      </w:r>
    </w:p>
    <w:p>
      <w:pPr>
        <w:pStyle w:val="Normal"/>
        <w:ind w:left="-720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3. Стеклопакеты  - 15  лет;</w:t>
      </w:r>
    </w:p>
    <w:p>
      <w:pPr>
        <w:pStyle w:val="Normal"/>
        <w:ind w:left="-720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                      </w:t>
      </w:r>
      <w:r>
        <w:rPr>
          <w:rFonts w:eastAsia="Arial Narrow" w:cs="Arial Narrow" w:ascii="Arial Narrow" w:hAnsi="Arial Narrow"/>
          <w:b/>
          <w:bCs/>
        </w:rPr>
        <w:t xml:space="preserve">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В акции участвуют следующие предложения для остекления в кирпичном доме и «сталинских» домах</w:t>
      </w:r>
      <w:bookmarkStart w:id="0" w:name="_GoBack"/>
      <w:bookmarkEnd w:id="0"/>
      <w:r>
        <w:rPr>
          <w:rFonts w:cs="Arial Narrow" w:ascii="Arial Narrow" w:hAnsi="Arial Narrow"/>
          <w:b/>
          <w:bCs/>
        </w:rPr>
        <w:t xml:space="preserve"> со следующими параметрами:</w:t>
      </w:r>
      <w:r>
        <w:rPr/>
        <w:t xml:space="preserve"> </w:t>
      </w:r>
      <w:r>
        <w:rPr>
          <w:rFonts w:cs="Arial Narrow" w:ascii="Arial Narrow" w:hAnsi="Arial Narrow"/>
          <w:b/>
          <w:bCs/>
        </w:rPr>
        <w:t>Профиль КВЕ Greenline. Остекление: двухкамерный стеклопакет (4-12-4-12-4) с приведенным сопротивлением теплопередачи R=0,47 кв.м. С/Вт и звукоизоляцией – 30 дБА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32"/>
          <w:szCs w:val="32"/>
        </w:rPr>
        <w:t>3-х комнатная квартира    84000 руб.( со скидкой 50% - 42000 руб.)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40640</wp:posOffset>
                </wp:positionV>
                <wp:extent cx="922655" cy="1001395"/>
                <wp:effectExtent l="5715" t="5715" r="55245" b="55245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9.6pt;margin-top:3.2pt;width:72.65pt;height:78.85pt" coordorigin="592,64" coordsize="1453,1577">
                <v:rect id="shape_0" ID="Rectangle 53" fillcolor="white" stroked="t" o:allowincell="f" style="position:absolute;left:592;top:64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690;top:148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374;top:153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74,160" to="1947,868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8,866" to="1954,154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153" to="1671,1538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160" to="1946,153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40640</wp:posOffset>
                </wp:positionV>
                <wp:extent cx="922655" cy="1001395"/>
                <wp:effectExtent l="5715" t="5715" r="55245" b="55245"/>
                <wp:wrapNone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51.5pt;margin-top:3.2pt;width:72.65pt;height:78.85pt" coordorigin="3030,64" coordsize="1453,1577">
                <v:rect id="shape_0" ID="Rectangle 53" fillcolor="white" stroked="t" o:allowincell="f" style="position:absolute;left:3030;top:64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3128;top:148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3812;top:153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2,160" to="4385,868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6,866" to="4392,154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153" to="4109,1538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160" to="4384,153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1060</wp:posOffset>
                </wp:positionH>
                <wp:positionV relativeFrom="paragraph">
                  <wp:posOffset>40640</wp:posOffset>
                </wp:positionV>
                <wp:extent cx="922655" cy="1001395"/>
                <wp:effectExtent l="5715" t="5715" r="55245" b="55245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67.8pt;margin-top:3.2pt;width:72.65pt;height:78.85pt" coordorigin="5356,64" coordsize="1453,1577">
                <v:rect id="shape_0" ID="Rectangle 53" fillcolor="white" stroked="t" o:allowincell="f" style="position:absolute;left:5356;top:64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5454;top:148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6138;top:153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8,160" to="6711,868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866" to="6718,154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153" to="6435,1538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60" to="6710,153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8380</wp:posOffset>
                </wp:positionH>
                <wp:positionV relativeFrom="paragraph">
                  <wp:posOffset>5080</wp:posOffset>
                </wp:positionV>
                <wp:extent cx="965835" cy="1556385"/>
                <wp:effectExtent l="5715" t="5715" r="55880" b="55245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1556280"/>
                          <a:chOff x="0" y="0"/>
                          <a:chExt cx="965880" cy="15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000"/>
                            <a:ext cx="40212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40"/>
                            <a:ext cx="46980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520"/>
                            <a:ext cx="356760" cy="90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47520"/>
                            <a:ext cx="35244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20960"/>
                            <a:ext cx="34992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66440"/>
                            <a:ext cx="3556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79.4pt;margin-top:0.4pt;width:76.05pt;height:122.55pt" coordorigin="7588,8" coordsize="1521,2451">
                <v:rect id="shape_0" ID="Rectangle 32" fillcolor="white" stroked="t" o:allowincell="f" style="position:absolute;left:7588;top:8;width:782;height:160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33" stroked="t" o:allowincell="f" style="position:absolute;left:7658;top:93;width:632;height:1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8369;top:10;width:739;height:244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45" stroked="t" o:allowincell="f" style="position:absolute;left:8459;top:83;width:561;height:14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59,83" to="9013,1209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8475;top:1616;width:550;height:7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2,1215" to="9021,232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00                                      1500                                   1500                                1500                               210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</w:t>
      </w:r>
      <w:r>
        <w:rPr>
          <w:rFonts w:cs="Arial Narrow" w:ascii="Arial Narrow" w:hAnsi="Arial Narrow"/>
          <w:b/>
          <w:bCs/>
        </w:rPr>
        <w:t xml:space="preserve">1300                                     1300                                   1300                           1000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750</w:t>
      </w:r>
    </w:p>
    <w:p>
      <w:pPr>
        <w:pStyle w:val="Heading2"/>
        <w:rPr/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>2-х комнатная квартира   62000 руб. ( со скидкой 50% - 31000 руб.)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59055</wp:posOffset>
                </wp:positionV>
                <wp:extent cx="1051560" cy="1642110"/>
                <wp:effectExtent l="5715" t="5080" r="55880" b="55880"/>
                <wp:wrapNone/>
                <wp:docPr id="6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641960"/>
                          <a:chOff x="0" y="0"/>
                          <a:chExt cx="105156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520"/>
                            <a:ext cx="438120" cy="9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"/>
                            <a:ext cx="51192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0760"/>
                            <a:ext cx="389160" cy="9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50760"/>
                            <a:ext cx="3841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77480"/>
                            <a:ext cx="38088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08920"/>
                            <a:ext cx="38736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88.3pt;margin-top:4.65pt;width:82.8pt;height:129.3pt" coordorigin="5766,93" coordsize="1656,2586">
                <v:rect id="shape_0" ID="Rectangle 32" fillcolor="white" stroked="t" o:allowincell="f" style="position:absolute;left:5766;top:93;width:852;height:169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33" stroked="t" o:allowincell="f" style="position:absolute;left:5842;top:182;width:689;height:15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6616;top:95;width:805;height:25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45" stroked="t" o:allowincell="f" style="position:absolute;left:6715;top:173;width:612;height:15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5,173" to="7319,1361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6732;top:1790;width:599;height:7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8,1367" to="7327,2537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53340</wp:posOffset>
                </wp:positionV>
                <wp:extent cx="845185" cy="1052830"/>
                <wp:effectExtent l="5715" t="5080" r="55245" b="55880"/>
                <wp:wrapNone/>
                <wp:docPr id="7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1053000"/>
                          <a:chOff x="0" y="0"/>
                          <a:chExt cx="84528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800"/>
                            <a:ext cx="335880" cy="92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9040"/>
                            <a:ext cx="335880" cy="92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4080"/>
                            <a:ext cx="33336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5320"/>
                            <a:ext cx="3351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58320"/>
                            <a:ext cx="17352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4080"/>
                            <a:ext cx="16200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69pt;margin-top:4.2pt;width:66.55pt;height:82.9pt" coordorigin="3380,84" coordsize="1331,1658">
                <v:rect id="shape_0" ID="Rectangle 53" fillcolor="white" stroked="t" o:allowincell="f" style="position:absolute;left:3380;top:84;width:1330;height:165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3470;top:172;width:528;height:1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4097;top:177;width:528;height:1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96,185" to="4620,929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0,927" to="4627,1640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176" to="4369,1632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7,185" to="4621,163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922655" cy="1001395"/>
                <wp:effectExtent l="5715" t="5715" r="55245" b="55245"/>
                <wp:wrapNone/>
                <wp:docPr id="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1.35pt;margin-top:6.55pt;width:72.65pt;height:78.85pt" coordorigin="827,131" coordsize="1453,1577">
                <v:rect id="shape_0" ID="Rectangle 53" fillcolor="white" stroked="t" o:allowincell="f" style="position:absolute;left:827;top:131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925;top:215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609;top:220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9,227" to="2182,935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3,933" to="2189,1611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220" to="1906,160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4,227" to="2181,1604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00                                           1500                                    1500                                  21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</w:t>
      </w:r>
      <w:r>
        <w:rPr>
          <w:rFonts w:cs="Arial Narrow" w:ascii="Arial Narrow" w:hAnsi="Arial Narrow"/>
          <w:b/>
          <w:bCs/>
        </w:rPr>
        <w:t xml:space="preserve">1300                                      1300                                 1000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</w:rPr>
      </w:pPr>
      <w:r>
        <w:rPr>
          <w:rFonts w:eastAsia="Arial Narrow" w:cs="Arial Narrow" w:ascii="Arial Narrow" w:hAnsi="Arial Narrow"/>
          <w:i w:val="false"/>
          <w:iCs w:val="false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/>
        <w:t xml:space="preserve">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750</w:t>
      </w:r>
    </w:p>
    <w:p>
      <w:pPr>
        <w:pStyle w:val="Heading2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  <w:lang w:val="en-US" w:eastAsia="en-US"/>
        </w:rPr>
        <w:t>1 комнатная квартира  46000 руб. ( со скидкой 50% - 23000 руб.)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en-US" w:eastAsia="en-US"/>
        </w:rPr>
      </w:pPr>
      <w:r>
        <w:rPr>
          <w:rFonts w:eastAsia="Arial Narrow" w:cs="Arial Narrow" w:ascii="Arial Narrow" w:hAnsi="Arial Narrow"/>
          <w:b/>
          <w:bCs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776605" cy="931545"/>
                <wp:effectExtent l="5715" t="5715" r="55245" b="55245"/>
                <wp:wrapNone/>
                <wp:docPr id="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931680"/>
                          <a:chOff x="0" y="0"/>
                          <a:chExt cx="77652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52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680"/>
                            <a:ext cx="309240" cy="82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200"/>
                            <a:ext cx="309240" cy="82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56520"/>
                            <a:ext cx="306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3760"/>
                            <a:ext cx="30780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51480"/>
                            <a:ext cx="15948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6520"/>
                            <a:ext cx="14868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5.45pt;margin-top:8.75pt;width:61.15pt;height:73.35pt" coordorigin="509,175" coordsize="1223,1467">
                <v:rect id="shape_0" ID="Rectangle 53" fillcolor="white" stroked="t" o:allowincell="f" style="position:absolute;left:509;top:175;width:1222;height:146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591;top:253;width:486;height:1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168;top:257;width:486;height:1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67,264" to="1649,922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921" to="1654,155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256" to="1418,1544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264" to="1649,154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63500</wp:posOffset>
                </wp:positionV>
                <wp:extent cx="956945" cy="1496695"/>
                <wp:effectExtent l="5715" t="5080" r="55245" b="55245"/>
                <wp:wrapNone/>
                <wp:docPr id="1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496520"/>
                          <a:chOff x="0" y="0"/>
                          <a:chExt cx="956880" cy="14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1480"/>
                            <a:ext cx="39888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40"/>
                            <a:ext cx="4654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20"/>
                            <a:ext cx="35352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45720"/>
                            <a:ext cx="3492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34668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37280"/>
                            <a:ext cx="35244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33.4pt;margin-top:5pt;width:75.35pt;height:117.85pt" coordorigin="2668,100" coordsize="1507,2357">
                <v:rect id="shape_0" ID="Rectangle 32" fillcolor="white" stroked="t" o:allowincell="f" style="position:absolute;left:2668;top:100;width:776;height:15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33" stroked="t" o:allowincell="f" style="position:absolute;left:2737;top:181;width:627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3442;top:102;width:732;height:23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45" stroked="t" o:allowincell="f" style="position:absolute;left:3531;top:172;width:556;height:1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3,172" to="4082,1254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3547;top:1647;width:545;height: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4,1261" to="4088,2327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500                                1500                              2100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 xml:space="preserve">1300                            1000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750      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В стоимость входят: конструкции, монтаж, демонтаж, подоконники( 40см), отливы(20см)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Если размеры отличаются от указанных в большую сторону не более, чем на 10% от общей площади изделий, то стоимость может быть увеличена, но не более, чем на 10% от общей стоимости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Сроки изготовления нашей продукции 7-10 рабочих дней, от даты заключения договора и предоплаты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1620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284" w:firstLine="436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2:00Z</dcterms:created>
  <dc:creator>semenova</dc:creator>
  <dc:description/>
  <cp:keywords/>
  <dc:language>en-US</dc:language>
  <cp:lastModifiedBy>Kipa</cp:lastModifiedBy>
  <cp:lastPrinted>2009-05-28T14:00:00Z</cp:lastPrinted>
  <dcterms:modified xsi:type="dcterms:W3CDTF">2011-05-24T15:52:00Z</dcterms:modified>
  <cp:revision>2</cp:revision>
  <dc:subject/>
  <dc:title>Коммерческое предложение</dc:title>
</cp:coreProperties>
</file>