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ДЮСШ плавания «Касатка» </w:t>
      </w:r>
    </w:p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/И.Н. Ионов/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ОСЕЩЕ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лавательного бассейна «Акчарлак»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хняя одежда сдается в гардероб, первая обувь принимается в пакете с руч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се документы, ценности сдаются контролеру. За несданные документы и ценности администрация бассейна ответственности не нес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32"/>
          <w:szCs w:val="32"/>
          <w:highlight w:val="yellow"/>
          <w:u w:val="single"/>
        </w:rPr>
        <w:t>Для посещения бассейна и оформления абонемента обязательно иметь справку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highlight w:val="yellow"/>
          <w:u w:val="single"/>
        </w:rPr>
        <w:t xml:space="preserve"> </w:t>
      </w:r>
      <w:r>
        <w:rPr>
          <w:i/>
          <w:sz w:val="32"/>
          <w:szCs w:val="32"/>
          <w:highlight w:val="yellow"/>
          <w:u w:val="single"/>
        </w:rPr>
        <w:t xml:space="preserve">- </w:t>
      </w:r>
      <w:r>
        <w:rPr>
          <w:b/>
          <w:i/>
          <w:sz w:val="32"/>
          <w:szCs w:val="32"/>
          <w:highlight w:val="yellow"/>
          <w:u w:val="single"/>
        </w:rPr>
        <w:t>детям до 14 лет медицинскую справку от врача о допуске к занятиям в бассейне с  результатами  анализа соскоба на яйца остриц,</w:t>
      </w:r>
      <w:r>
        <w:rPr>
          <w:i/>
          <w:sz w:val="32"/>
          <w:szCs w:val="32"/>
          <w:highlight w:val="yellow"/>
          <w:u w:val="single"/>
        </w:rPr>
        <w:t xml:space="preserve">                                                                                                                                                            - </w:t>
      </w:r>
      <w:r>
        <w:rPr>
          <w:b/>
          <w:i/>
          <w:sz w:val="32"/>
          <w:szCs w:val="32"/>
          <w:highlight w:val="yellow"/>
          <w:u w:val="single"/>
        </w:rPr>
        <w:t>взрослым от 14 лет</w:t>
      </w:r>
      <w:r>
        <w:rPr>
          <w:i/>
          <w:sz w:val="32"/>
          <w:szCs w:val="32"/>
          <w:highlight w:val="yellow"/>
          <w:u w:val="single"/>
        </w:rPr>
        <w:t xml:space="preserve"> </w:t>
      </w:r>
      <w:r>
        <w:rPr>
          <w:b/>
          <w:i/>
          <w:sz w:val="32"/>
          <w:szCs w:val="32"/>
          <w:highlight w:val="yellow"/>
          <w:u w:val="single"/>
        </w:rPr>
        <w:t>медицинскую справку</w:t>
      </w:r>
      <w:r>
        <w:rPr>
          <w:i/>
          <w:sz w:val="32"/>
          <w:szCs w:val="32"/>
          <w:highlight w:val="yellow"/>
          <w:u w:val="single"/>
        </w:rPr>
        <w:t xml:space="preserve"> </w:t>
      </w:r>
      <w:r>
        <w:rPr>
          <w:b/>
          <w:i/>
          <w:sz w:val="32"/>
          <w:szCs w:val="32"/>
          <w:highlight w:val="yellow"/>
          <w:u w:val="single"/>
        </w:rPr>
        <w:t>от терапевта о допуске к занятиям в бассейне, без предоставления каких-либо анализ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абонемента другим лицам запрещена. Пропуск занятий без уважительной причины не компенсируются. Пропущенные занятия возмещаются только по представлению справки о болезни или командировочного удостоверения. Дни и время посещения пропущенных занятий определяются на усмотрение админист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занятий в бассейне необходимо иметь обувь (сланцы), губку, мыло, полотенце, плавки (купальник), шапочку для пла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 раздевалках шкафчики запирать, а ключи оставлять в ключнице расположенной в ванне бассей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 выходом в ванну бассейна воспользоваться (в случае необходимости) туалетом. В душевой мыться под теплым душем без плавок (купальни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ие душа посетителями бассейна с тщательным мытьем является обязательным. Не допускается: использовать стеклянную тару во избежание порезов, втирать в кожу различные кремы и мази перед занятиями в бассейне. Контроль за тщательностью помывки осуществляется медицинской сестрой (</w:t>
      </w:r>
      <w:r>
        <w:rPr>
          <w:b/>
          <w:sz w:val="22"/>
          <w:szCs w:val="22"/>
          <w:u w:val="single"/>
        </w:rPr>
        <w:t>Сан Пин 2.1.2.1188-03 от 29.01.2003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оход в бассейн осуществляется строго по расписанию в дни и часы,  указанные в абонементе. Вход в воду осуществляется не ранее чем через 15 минут после прохода. Время нахождения в воде (одно занятие) не более 45 минут. Посетитель бассейна, опоздавший более чем на 15 минут, к занятиям не допускаетс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разрешения инструктора заходить в воду категорически запрещ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плавании на одной дорожке нескольких человек посетители бассейна должны держаться правой стороны, обгонять слева, отдыхать в углах дорожки, не создавая помех друг другу. Максимальная нагрузка на 1 дорожку допускается до 15 человек, согласно </w:t>
      </w:r>
      <w:r>
        <w:rPr>
          <w:b/>
          <w:sz w:val="22"/>
          <w:szCs w:val="22"/>
          <w:u w:val="single"/>
        </w:rPr>
        <w:t xml:space="preserve">Сан Пин 2.1.2.1188-03 от 29.01.2003 г. </w:t>
      </w:r>
      <w:r>
        <w:rPr>
          <w:b/>
          <w:sz w:val="22"/>
          <w:szCs w:val="22"/>
        </w:rPr>
        <w:t>(Санитарные нормы и правила по эксплуатации бассейн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свобождения полости рта и носа от попавшей воды следует пользоваться только в переливными желоб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 окончания занятий, занимающиеся через 15 минут обязаны освободить душевые и покинуть раздевалки бассей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сещение бассейна детьми в возрасте от 7 до 14 лет и детьми не умеющими плавать, возможно, исключительно в сопровождении взрослых (родителей, опекунов и других лиц) несущих полную ответственность за их жизнь и безопас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титель бассейна должен строго соблюдать правила внутреннего распорядка бассейна, правила техники безопасности, противопожарной безопасности, санитарно-гигиенические требования, выполнять требования персонала бассейна, в том числе требования медицинского персонала бассейна в части соблюдения санитарно-гигиенических требов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титель бассейна должен соблюдать общественный порядок и общепринятые нормы поведения, вести себя уважительно по отношению к другим посетителям, персоналу бассейна, не допускать действий, создающих опасность для окружающих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рещается:                      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егать в бассейне, топить друг друга, громко кричать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ырять и прыгать с бортиков бассейн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ходить в воду с жевательной резинкой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урить в помещениях бассейна, употреблять алкогольные напитки, наркотические средства и токсичные веществ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ходиться в бассейне в состоянии алкогольного, наркотического или токсического опьянен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ходить в служебные и технические помещения бассейн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самостоятельно регулировать любое инженерно-техническое оборудование бассей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обретая абонемент, клиент бассейна подтверждает свое согласие с данными правилами.</w:t>
      </w:r>
    </w:p>
    <w:sectPr>
      <w:type w:val="nextPage"/>
      <w:pgSz w:w="11906" w:h="16838"/>
      <w:pgMar w:left="28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2:00Z</dcterms:created>
  <dc:creator>Игорь</dc:creator>
  <dc:description/>
  <cp:keywords/>
  <dc:language>en-US</dc:language>
  <cp:lastModifiedBy>Зам.директора по АХЧ</cp:lastModifiedBy>
  <cp:lastPrinted>2010-11-07T12:47:00Z</cp:lastPrinted>
  <dcterms:modified xsi:type="dcterms:W3CDTF">2011-03-30T12:46:00Z</dcterms:modified>
  <cp:revision>19</cp:revision>
  <dc:subject/>
  <dc:title>            «Утверждаю»</dc:title>
</cp:coreProperties>
</file>