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i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717800" cy="8851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885240"/>
                          <a:chOff x="0" y="0"/>
                          <a:chExt cx="2717640" cy="88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824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кн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34400">
                            <a:off x="1783080" y="538200"/>
                            <a:ext cx="959400" cy="13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ити плюс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pt;width:215.95pt;height:53.95pt" coordorigin="6480,180" coordsize="4319,10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6480;top:180;width:3618;height:1078;mso-wrap-style:none;v-text-anchor:middle" type="_x0000_t136">
                  <v:path textpathok="t"/>
                  <v:textpath on="t" fitshape="t" string="Окна" style="font-family:&quot;Times New Roman&quot;;font-size:12pt"/>
                  <v:fill o:detectmouseclick="t" type="solid" color2="aqua"/>
                  <v:stroke color="black" weight="9360" joinstyle="miter" endcap="flat"/>
                  <v:shadow on="t" obscured="f" color="#b2b2b2"/>
                  <w10:wrap type="none"/>
                </v:shape>
                <v:shape id="shape_0" fillcolor="black" stroked="t" o:allowincell="f" style="position:absolute;left:9289;top:1028;width:1510;height:205;mso-wrap-style:none;v-text-anchor:middle;rotation:332" type="_x0000_t136">
                  <v:path textpathok="t"/>
                  <v:textpath on="t" fitshape="t" string="сити плюс" style="font-family:&quot;Times New Roman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Вся продукция Компании </w:t>
      </w:r>
      <w:r>
        <w:rPr>
          <w:rFonts w:cs="Arial Narrow" w:ascii="Arial Narrow" w:hAnsi="Arial Narrow"/>
          <w:b/>
          <w:sz w:val="22"/>
          <w:szCs w:val="22"/>
        </w:rPr>
        <w:t>Окна Сити Плюс</w:t>
      </w:r>
      <w:r>
        <w:rPr>
          <w:rFonts w:cs="Arial Narrow" w:ascii="Arial Narrow" w:hAnsi="Arial Narrow"/>
          <w:sz w:val="22"/>
          <w:szCs w:val="22"/>
        </w:rPr>
        <w:t xml:space="preserve">  проходит тестирование в отделе технического контроля. На все комплектующие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предоставляется 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  <w:t>гарантия, закрепленная нашими зарубежными партнерами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1.  Пластиковый профиль КВЕ – 42 года;</w:t>
      </w:r>
    </w:p>
    <w:p>
      <w:pPr>
        <w:pStyle w:val="Normal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2. Фурнитура </w:t>
      </w: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Maco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– 10 лет;</w:t>
      </w:r>
    </w:p>
    <w:p>
      <w:pPr>
        <w:pStyle w:val="Normal"/>
        <w:ind w:left="-720" w:hanging="0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  </w:t>
      </w:r>
      <w:r>
        <w:rPr>
          <w:rFonts w:cs="Arial Narrow" w:ascii="Arial Narrow" w:hAnsi="Arial Narrow"/>
          <w:b/>
          <w:bCs/>
          <w:i/>
          <w:iCs/>
          <w:color w:val="000000"/>
          <w:sz w:val="22"/>
          <w:szCs w:val="22"/>
        </w:rPr>
        <w:t>3. Стеклопакеты  - 15  лет;</w:t>
      </w:r>
    </w:p>
    <w:p>
      <w:pPr>
        <w:pStyle w:val="Normal"/>
        <w:ind w:left="-72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/>
          <w:iCs/>
          <w:color w:val="000000"/>
          <w:sz w:val="22"/>
          <w:szCs w:val="22"/>
        </w:rPr>
        <w:t xml:space="preserve">                       </w:t>
      </w:r>
      <w:r>
        <w:rPr>
          <w:rFonts w:eastAsia="Arial Narrow" w:cs="Arial Narrow" w:ascii="Arial Narrow" w:hAnsi="Arial Narrow"/>
          <w:b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акции участвуют следующие предложения для остекления в панельном доме со следующими параметрами:</w:t>
      </w:r>
      <w:r>
        <w:rPr/>
        <w:t xml:space="preserve"> </w:t>
      </w:r>
      <w:r>
        <w:rPr>
          <w:rFonts w:cs="Arial Narrow" w:ascii="Arial Narrow" w:hAnsi="Arial Narrow"/>
          <w:b/>
        </w:rPr>
        <w:t>Профиль КВЕ Greenline (70 мм). Остекление: двухкамерный стеклопакет (4-12-4-12-4) с приведенным сопротивлением теплопередачи R=0,47 кв.м. С/Вт и звукоизоляцией – 30 дБА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3-х комнатная квартира    80000 руб.( со скидкой 50% - 40000 руб.)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2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9.6pt;margin-top:3.2pt;width:72.65pt;height:78.85pt" coordorigin="592,64" coordsize="1453,1577">
                <v:rect id="shape_0" ID="Rectangle 53" fillcolor="white" stroked="t" o:allowincell="f" style="position:absolute;left:592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690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374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374,160" to="1947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78,866" to="1954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4,153" to="1671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69,160" to="1946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3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51.5pt;margin-top:3.2pt;width:72.65pt;height:78.85pt" coordorigin="3030,64" coordsize="1453,1577">
                <v:rect id="shape_0" ID="Rectangle 53" fillcolor="white" stroked="t" o:allowincell="f" style="position:absolute;left:3030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3128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3812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812,160" to="4385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6,866" to="4392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2,153" to="4109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7,160" to="4384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1060</wp:posOffset>
                </wp:positionH>
                <wp:positionV relativeFrom="paragraph">
                  <wp:posOffset>40640</wp:posOffset>
                </wp:positionV>
                <wp:extent cx="922655" cy="1001395"/>
                <wp:effectExtent l="5715" t="5715" r="55245" b="55245"/>
                <wp:wrapNone/>
                <wp:docPr id="4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67.8pt;margin-top:3.2pt;width:72.65pt;height:78.85pt" coordorigin="5356,64" coordsize="1453,1577">
                <v:rect id="shape_0" ID="Rectangle 53" fillcolor="white" stroked="t" o:allowincell="f" style="position:absolute;left:5356;top:64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5454;top:148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6138;top:153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138,160" to="6711,868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42,866" to="6718,1544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8,153" to="6435,1538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3,160" to="6710,1537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5080</wp:posOffset>
                </wp:positionV>
                <wp:extent cx="965835" cy="1556385"/>
                <wp:effectExtent l="5715" t="5715" r="55880" b="55245"/>
                <wp:wrapNone/>
                <wp:docPr id="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880" cy="1556280"/>
                          <a:chOff x="0" y="0"/>
                          <a:chExt cx="965880" cy="15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7160" cy="10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4000"/>
                            <a:ext cx="402120" cy="90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440"/>
                            <a:ext cx="469800" cy="15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47520"/>
                            <a:ext cx="356760" cy="90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" y="47520"/>
                            <a:ext cx="35244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020960"/>
                            <a:ext cx="349920" cy="452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66440"/>
                            <a:ext cx="355680" cy="70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379.4pt;margin-top:0.4pt;width:76.05pt;height:122.55pt" coordorigin="7588,8" coordsize="1521,2451">
                <v:rect id="shape_0" ID="Rectangle 32" fillcolor="white" stroked="t" o:allowincell="f" style="position:absolute;left:7588;top:8;width:782;height:1602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7658;top:93;width:632;height:142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8369;top:10;width:739;height:244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8459;top:83;width:561;height:14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59,83" to="9013,1209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8475;top:1616;width:550;height:7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462,1215" to="9021,2323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00                                      1500                                   1500                                1500                               205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</w:t>
      </w:r>
      <w:r>
        <w:rPr>
          <w:rFonts w:cs="Arial Narrow" w:ascii="Arial Narrow" w:hAnsi="Arial Narrow"/>
          <w:b/>
        </w:rPr>
        <w:t xml:space="preserve">1300                                     1300                                   1300                           950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800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  <w:t>2-х комнатная квартира   60000 руб. ( со скидкой 50% - 30000 руб.)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</w:rPr>
      </w:pPr>
      <w:r>
        <w:rPr>
          <w:rFonts w:cs="Arial Narrow" w:ascii="Arial Narrow" w:hAnsi="Arial Narrow"/>
          <w:b w:val="false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1410</wp:posOffset>
                </wp:positionH>
                <wp:positionV relativeFrom="paragraph">
                  <wp:posOffset>59055</wp:posOffset>
                </wp:positionV>
                <wp:extent cx="1051560" cy="1642110"/>
                <wp:effectExtent l="5715" t="5080" r="55880" b="55880"/>
                <wp:wrapNone/>
                <wp:docPr id="6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1641960"/>
                          <a:chOff x="0" y="0"/>
                          <a:chExt cx="105156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6520"/>
                            <a:ext cx="438120" cy="95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"/>
                            <a:ext cx="511920" cy="164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50760"/>
                            <a:ext cx="389160" cy="95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640" y="50760"/>
                            <a:ext cx="384120" cy="7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077480"/>
                            <a:ext cx="380880" cy="47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808920"/>
                            <a:ext cx="38736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88.3pt;margin-top:4.65pt;width:82.8pt;height:129.3pt" coordorigin="5766,93" coordsize="1656,2586">
                <v:rect id="shape_0" ID="Rectangle 32" fillcolor="white" stroked="t" o:allowincell="f" style="position:absolute;left:5766;top:93;width:852;height:169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5842;top:182;width:689;height:15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6616;top:95;width:805;height:258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6715;top:173;width:612;height:15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5,173" to="7319,1361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6732;top:1790;width:599;height:7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8,1367" to="7327,253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0</wp:posOffset>
                </wp:positionH>
                <wp:positionV relativeFrom="paragraph">
                  <wp:posOffset>53340</wp:posOffset>
                </wp:positionV>
                <wp:extent cx="845185" cy="1052830"/>
                <wp:effectExtent l="5715" t="5080" r="55245" b="55880"/>
                <wp:wrapNone/>
                <wp:docPr id="7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280" cy="1053000"/>
                          <a:chOff x="0" y="0"/>
                          <a:chExt cx="845280" cy="105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5280" cy="10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5800"/>
                            <a:ext cx="33588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59040"/>
                            <a:ext cx="335880" cy="92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64080"/>
                            <a:ext cx="33336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335160" cy="4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58320"/>
                            <a:ext cx="17352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64080"/>
                            <a:ext cx="16200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169pt;margin-top:4.2pt;width:66.55pt;height:82.9pt" coordorigin="3380,84" coordsize="1331,1658">
                <v:rect id="shape_0" ID="Rectangle 53" fillcolor="white" stroked="t" o:allowincell="f" style="position:absolute;left:3380;top:84;width:1330;height:165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3470;top:172;width:528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4097;top:177;width:528;height:14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96,185" to="4620,929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0,927" to="4627,1640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7,176" to="4369,1632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67,185" to="4621,1633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922655" cy="1001395"/>
                <wp:effectExtent l="5715" t="5715" r="55245" b="55245"/>
                <wp:wrapNone/>
                <wp:docPr id="8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001520"/>
                          <a:chOff x="0" y="0"/>
                          <a:chExt cx="922680" cy="100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680" cy="10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5328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6520"/>
                            <a:ext cx="367200" cy="88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60840"/>
                            <a:ext cx="3643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509400"/>
                            <a:ext cx="36648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440" y="56520"/>
                            <a:ext cx="189360" cy="88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60840"/>
                            <a:ext cx="176400" cy="87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41.35pt;margin-top:6.55pt;width:72.65pt;height:78.85pt" coordorigin="827,131" coordsize="1453,1577">
                <v:rect id="shape_0" ID="Rectangle 53" fillcolor="white" stroked="t" o:allowincell="f" style="position:absolute;left:827;top:131;width:1452;height:157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925;top:215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609;top:220;width:577;height:1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9,227" to="2182,935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13,933" to="2189,1611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220" to="1906,1605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4,227" to="2181,1604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           1500                                    1500                                  2050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</w:t>
      </w:r>
      <w:r>
        <w:rPr>
          <w:rFonts w:cs="Arial Narrow" w:ascii="Arial Narrow" w:hAnsi="Arial Narrow"/>
          <w:b/>
        </w:rPr>
        <w:t xml:space="preserve">1300                                      1300                                 950                                                                                           </w:t>
      </w:r>
    </w:p>
    <w:p>
      <w:pPr>
        <w:pStyle w:val="Heading2"/>
        <w:rPr>
          <w:rFonts w:ascii="Arial Narrow" w:hAnsi="Arial Narrow" w:cs="Arial Narrow"/>
          <w:i w:val="false"/>
          <w:i w:val="false"/>
        </w:rPr>
      </w:pPr>
      <w:r>
        <w:rPr>
          <w:rFonts w:eastAsia="Arial Narrow" w:cs="Arial Narrow" w:ascii="Arial Narrow" w:hAnsi="Arial Narrow"/>
          <w:i w:val="false"/>
        </w:rPr>
        <w:t xml:space="preserve">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</w:rPr>
        <w:t>800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szCs w:val="32"/>
          <w:lang w:val="en-US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 w:val="false"/>
          <w:sz w:val="32"/>
          <w:szCs w:val="32"/>
          <w:lang w:val="en-US" w:eastAsia="en-US"/>
        </w:rPr>
        <w:t>1 комнатная квартира  40000 руб. ( со скидкой 50% - 20000 руб.)</w:t>
      </w:r>
    </w:p>
    <w:p>
      <w:pPr>
        <w:pStyle w:val="Normal"/>
        <w:rPr>
          <w:rFonts w:ascii="Arial Narrow" w:hAnsi="Arial Narrow" w:eastAsia="Arial Narrow" w:cs="Arial Narrow"/>
          <w:b/>
          <w:b/>
          <w:lang w:val="en-US" w:eastAsia="en-US"/>
        </w:rPr>
      </w:pPr>
      <w:r>
        <w:rPr>
          <w:rFonts w:eastAsia="Arial Narrow" w:cs="Arial Narrow" w:ascii="Arial Narrow" w:hAnsi="Arial Narrow"/>
          <w:b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215</wp:posOffset>
                </wp:positionH>
                <wp:positionV relativeFrom="paragraph">
                  <wp:posOffset>111125</wp:posOffset>
                </wp:positionV>
                <wp:extent cx="776605" cy="931545"/>
                <wp:effectExtent l="5715" t="5715" r="55245" b="55245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931680"/>
                          <a:chOff x="0" y="0"/>
                          <a:chExt cx="77652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652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9680"/>
                            <a:ext cx="30924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52200"/>
                            <a:ext cx="309240" cy="82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960" y="56520"/>
                            <a:ext cx="306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73760"/>
                            <a:ext cx="307800" cy="40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51480"/>
                            <a:ext cx="15948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6520"/>
                            <a:ext cx="148680" cy="8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25.45pt;margin-top:8.75pt;width:61.15pt;height:73.35pt" coordorigin="509,175" coordsize="1223,1467">
                <v:rect id="shape_0" ID="Rectangle 53" fillcolor="white" stroked="t" o:allowincell="f" style="position:absolute;left:509;top:175;width:1222;height:146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54" stroked="t" o:allowincell="f" style="position:absolute;left:591;top:253;width:486;height:1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55" stroked="t" o:allowincell="f" style="position:absolute;left:1168;top:257;width:486;height:129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67,264" to="1649,922" ID="Line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0,921" to="1654,1552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8,256" to="1418,1544" ID="Line 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16,264" to="1649,1545" ID="Line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ragraph">
                  <wp:posOffset>63500</wp:posOffset>
                </wp:positionV>
                <wp:extent cx="956945" cy="1496695"/>
                <wp:effectExtent l="5715" t="5080" r="55245" b="55245"/>
                <wp:wrapNone/>
                <wp:docPr id="10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1496520"/>
                          <a:chOff x="0" y="0"/>
                          <a:chExt cx="956880" cy="14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560" cy="9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91658" dir="201765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51480"/>
                            <a:ext cx="398880" cy="87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440"/>
                            <a:ext cx="4654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45720"/>
                            <a:ext cx="353520" cy="86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45720"/>
                            <a:ext cx="34920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982440"/>
                            <a:ext cx="34668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37280"/>
                            <a:ext cx="352440" cy="67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33.4pt;margin-top:5pt;width:75.35pt;height:117.85pt" coordorigin="2668,100" coordsize="1507,2357">
                <v:rect id="shape_0" ID="Rectangle 32" fillcolor="white" stroked="t" o:allowincell="f" style="position:absolute;left:2668;top:100;width:776;height:1541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33" stroked="t" o:allowincell="f" style="position:absolute;left:2737;top:181;width:627;height:13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Rectangle 42" fillcolor="white" stroked="t" o:allowincell="f" style="position:absolute;left:3442;top:102;width:732;height:2354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ID="Rectangle 45" stroked="t" o:allowincell="f" style="position:absolute;left:3531;top:172;width:556;height:13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3,172" to="4082,1254" ID="Line 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Rectangle 49" stroked="t" o:allowincell="f" style="position:absolute;left:3547;top:1647;width:545;height:6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34,1261" to="4088,2327" ID="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00                                1500                              2050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 xml:space="preserve">1300                            950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</w:rPr>
        <w:t xml:space="preserve">800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 стоимость входят: конструкции, демонтаж, монтаж, подоконники( 25см), отливы(15см)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Если размеры отличаются от указанных в большую сторону, то стоимость может быть увеличена, но не более, чем на 10% от общей стоимости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роки изготовления нашей продукции 5-7 рабочих дней, от даты фактической оплат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 уважением, </w:t>
      </w:r>
      <w:r>
        <w:rPr>
          <w:rFonts w:cs="Arial Narrow" w:ascii="Arial Narrow" w:hAnsi="Arial Narrow"/>
          <w:u w:val="single"/>
        </w:rPr>
        <w:t xml:space="preserve">компания </w:t>
      </w:r>
      <w:r>
        <w:rPr>
          <w:rFonts w:cs="Arial Narrow" w:ascii="Arial Narrow" w:hAnsi="Arial Narrow"/>
          <w:b/>
          <w:sz w:val="22"/>
          <w:szCs w:val="22"/>
          <w:u w:val="single"/>
        </w:rPr>
        <w:t>Окна Сити Плюс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1620"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0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left="284" w:firstLine="436"/>
      <w:jc w:val="both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08:00Z</dcterms:created>
  <dc:creator>semenova</dc:creator>
  <dc:description/>
  <dc:language>en-US</dc:language>
  <cp:lastModifiedBy>Sasha Xiao</cp:lastModifiedBy>
  <cp:lastPrinted>2009-05-28T14:00:00Z</cp:lastPrinted>
  <dcterms:modified xsi:type="dcterms:W3CDTF">2011-05-17T18:08:00Z</dcterms:modified>
  <cp:revision>2</cp:revision>
  <dc:subject/>
  <dc:title>Коммерческое предложение</dc:title>
</cp:coreProperties>
</file>