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НИКА – ПЛЮС»     Закусочная «ТОЛСТЯК»    Меню с «26» аапреля 2012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Е ЗАКУСКИ</w:t>
      </w:r>
    </w:p>
    <w:p>
      <w:pPr>
        <w:pStyle w:val="Normal"/>
        <w:jc w:val="center"/>
        <w:rPr/>
      </w:pPr>
      <w:r>
        <w:rPr/>
        <w:t>Время приготовления 15-20 мин.</w:t>
      </w:r>
    </w:p>
    <w:tbl>
      <w:tblPr>
        <w:tblW w:w="96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560"/>
        <w:gridCol w:w="1140"/>
        <w:gridCol w:w="861"/>
      </w:tblGrid>
      <w:tr>
        <w:trPr>
          <w:trHeight w:val="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Ассорти мясное </w:t>
            </w:r>
            <w:r>
              <w:rPr>
                <w:sz w:val="16"/>
              </w:rPr>
              <w:t>(Язык,  карбонат, копч. колбаса, ветчин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0/50/25/25/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7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sz w:val="36"/>
              </w:rPr>
              <w:t>Ассорти рыбное (</w:t>
            </w:r>
            <w:r>
              <w:rPr>
                <w:sz w:val="28"/>
                <w:szCs w:val="28"/>
              </w:rPr>
              <w:t>семга,форель,кета</w:t>
            </w:r>
            <w:r>
              <w:rPr>
                <w:sz w:val="36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Ассорти овощно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00/100/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2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Сырная тарелка   (</w:t>
            </w:r>
            <w:r>
              <w:rPr>
                <w:sz w:val="28"/>
                <w:szCs w:val="28"/>
              </w:rPr>
              <w:t>сыр, яблоко</w:t>
            </w:r>
            <w:r>
              <w:rPr>
                <w:i/>
                <w:sz w:val="36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17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реветки в панцир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2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Язык отварной с хрен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5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Сельдь с масл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/15/10/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95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Соленья </w:t>
            </w:r>
            <w:r>
              <w:rPr>
                <w:sz w:val="22"/>
                <w:szCs w:val="22"/>
              </w:rPr>
              <w:t>(грибы.сол.огурцы,капуста,чеснок,помидоры,зелень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59/50/50/30/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6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Огурцы соленые </w:t>
            </w:r>
            <w:r>
              <w:rPr>
                <w:sz w:val="24"/>
                <w:szCs w:val="24"/>
              </w:rPr>
              <w:t>(бочковые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FF"/>
                <w:sz w:val="36"/>
              </w:rPr>
              <w:t xml:space="preserve">Блинчики по-царски                   </w:t>
            </w:r>
            <w:r>
              <w:rPr>
                <w:color w:val="0000FF"/>
                <w:sz w:val="16"/>
              </w:rPr>
              <w:t>(хрен, сметана ,зелень, семга, икр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/50/2/25/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8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2"/>
              </w:rPr>
            </w:pPr>
            <w:r>
              <w:rPr>
                <w:b/>
                <w:color w:val="0000FF"/>
                <w:sz w:val="36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color w:val="0000FF"/>
              </w:rPr>
              <w:t xml:space="preserve">Блинчики по-царски                    </w:t>
            </w:r>
            <w:r>
              <w:rPr>
                <w:color w:val="0000FF"/>
                <w:sz w:val="16"/>
              </w:rPr>
              <w:t xml:space="preserve"> (зелёный соус, зелень, семга,.икр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5/50/2/25/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18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6"/>
                <w:szCs w:val="32"/>
              </w:rPr>
            </w:pPr>
            <w:r>
              <w:rPr>
                <w:b/>
                <w:color w:val="0000FF"/>
                <w:sz w:val="36"/>
                <w:szCs w:val="3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2"/>
              </w:rPr>
            </w:pPr>
            <w:r>
              <w:rPr>
                <w:b/>
                <w:color w:val="000000"/>
                <w:sz w:val="36"/>
                <w:szCs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Оливки с косточк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1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2"/>
              </w:rPr>
            </w:pPr>
            <w:r>
              <w:rPr>
                <w:color w:val="000000"/>
                <w:sz w:val="36"/>
                <w:szCs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Маслины с косточк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1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Маслины без косто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1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Оливки без косточ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11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утерброд с сёмг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/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4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утерброд с красной икр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/2/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55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утерброд с карбонат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/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40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утерброд с ветчи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/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35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утерброд с сы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/2/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35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утерброд с копчёной колбас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/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  <w:szCs w:val="36"/>
              </w:rPr>
              <w:t>35-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ОО «НИКА – ПЛЮС»  Закусочная «ТОЛСТЯК»   Меню с «18» апреля  2012</w:t>
      </w:r>
      <w:r>
        <w:rPr>
          <w:i/>
          <w:sz w:val="24"/>
        </w:rPr>
        <w:t xml:space="preserve"> г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                                                         </w:t>
      </w:r>
      <w:r>
        <w:rPr>
          <w:b/>
          <w:sz w:val="40"/>
          <w:szCs w:val="40"/>
        </w:rPr>
        <w:t>Холодные закуски</w:t>
      </w:r>
    </w:p>
    <w:p>
      <w:pPr>
        <w:pStyle w:val="Normal"/>
        <w:jc w:val="center"/>
        <w:rPr/>
      </w:pPr>
      <w:r>
        <w:rPr/>
        <w:t>Время приготовления 15-20 мин.</w:t>
      </w:r>
    </w:p>
    <w:tbl>
      <w:tblPr>
        <w:tblW w:w="93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4"/>
        <w:gridCol w:w="1144"/>
        <w:gridCol w:w="1290"/>
      </w:tblGrid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</w:t>
            </w:r>
            <w:r>
              <w:rPr>
                <w:color w:val="000000"/>
                <w:sz w:val="36"/>
              </w:rPr>
              <w:t>Гурман</w:t>
            </w:r>
            <w:r>
              <w:rPr>
                <w:sz w:val="36"/>
              </w:rPr>
              <w:t xml:space="preserve">» </w:t>
            </w:r>
            <w:r>
              <w:rPr>
                <w:sz w:val="16"/>
              </w:rPr>
              <w:t>(семга, грибы ,огурец , картоф., зел.лук,  салат, икра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6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0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6"/>
                <w:szCs w:val="36"/>
              </w:rPr>
              <w:t xml:space="preserve">«Морской коктейль» </w:t>
            </w:r>
            <w:r>
              <w:rPr>
                <w:color w:val="000000"/>
                <w:sz w:val="16"/>
                <w:szCs w:val="16"/>
              </w:rPr>
              <w:t>(Мор. коктейль, помидоры,зел.горош.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 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60-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</w:t>
            </w:r>
            <w:r>
              <w:rPr>
                <w:color w:val="000000"/>
                <w:sz w:val="36"/>
              </w:rPr>
              <w:t>Смак</w:t>
            </w:r>
            <w:r>
              <w:rPr>
                <w:sz w:val="36"/>
              </w:rPr>
              <w:t>»</w:t>
            </w:r>
            <w:r>
              <w:rPr>
                <w:sz w:val="16"/>
              </w:rPr>
              <w:t xml:space="preserve"> (филе кур. Ветчина,язык,грибы,сок лимона,оливк масло, зел.горошек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50/50/20/2/5/2/2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-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</w:rPr>
              <w:t>«Русская красавица» (</w:t>
            </w:r>
            <w:r>
              <w:rPr>
                <w:sz w:val="16"/>
              </w:rPr>
              <w:t>сырокопч.колб. огур, помид,.яйц о кр.икра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/6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-00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Нарцисс»</w:t>
            </w:r>
            <w:r>
              <w:rPr>
                <w:sz w:val="16"/>
              </w:rPr>
              <w:t>говядина.грецкий орех,майонез,зелень, чеснок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-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«Ундина»</w:t>
            </w:r>
            <w:r>
              <w:rPr>
                <w:sz w:val="16"/>
                <w:szCs w:val="16"/>
              </w:rPr>
              <w:t>(пек.капуста ,огурцы, кукуруза, креветки, краб.пал, яйцо, майон.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/50/50/25/20/40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-0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Мозаика»</w:t>
            </w:r>
            <w:r>
              <w:rPr>
                <w:sz w:val="16"/>
              </w:rPr>
              <w:t>(кур.филе,язык,огур.сол.,яйцо,майонез,зелень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0-00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6"/>
              </w:rPr>
              <w:t xml:space="preserve">«Нормандия» </w:t>
            </w:r>
            <w:r>
              <w:rPr>
                <w:i/>
                <w:color w:val="000000"/>
                <w:sz w:val="16"/>
              </w:rPr>
              <w:t>(пек.капуста.морс.кокт.ананас.соус зел.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1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-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9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36"/>
              </w:rPr>
              <w:t xml:space="preserve">«Греческий» </w:t>
            </w:r>
            <w:r>
              <w:rPr>
                <w:i/>
                <w:color w:val="000000"/>
                <w:sz w:val="16"/>
              </w:rPr>
              <w:t>(свеж.овощи,брынза,гренки,зелень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5-00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0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1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>«Датский»(</w:t>
            </w:r>
            <w:r>
              <w:rPr>
                <w:sz w:val="16"/>
              </w:rPr>
              <w:t>курица,помидор,ветчина,сыр,майонез,оливк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-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2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Фантазия» </w:t>
            </w:r>
            <w:r>
              <w:rPr>
                <w:sz w:val="16"/>
              </w:rPr>
              <w:t>(кур.филе,апельсин,орехи,яблоко,майон.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-00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3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Итальянский»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филе кур,грибы,лук,ананас,май,сыр),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0/10/10/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/15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-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4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Салат-коктейль» </w:t>
            </w:r>
            <w:r>
              <w:rPr/>
              <w:t>(</w:t>
            </w:r>
            <w:r>
              <w:rPr>
                <w:i/>
                <w:sz w:val="16"/>
              </w:rPr>
              <w:t>сыр,ветчина,огурцы,яйцо,майонез,зелень)</w:t>
            </w:r>
            <w:r>
              <w:rPr/>
              <w:t xml:space="preserve">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/30/30/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40/ 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-00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5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Столичный»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 кур.филе,огур.с., гор,.яйцо,карт,майон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0/25/20/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40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-00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6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Нежность»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помидор,кукуруза, яйцо,майон,сыр,кр.пал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/25/20/40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25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-0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7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Меседуан» </w:t>
            </w:r>
            <w:r>
              <w:rPr>
                <w:sz w:val="16"/>
              </w:rPr>
              <w:t xml:space="preserve"> (помидоры,огурцы,болг.перец,зел.лук,оливки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-00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8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Ассоль» </w:t>
            </w:r>
            <w:r>
              <w:rPr>
                <w:sz w:val="16"/>
              </w:rPr>
              <w:t>(фасоль,огурец,помидор,раст.масло,оливки,зел.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-00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9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«Свежий»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огурцы помидоры ,майонез, зелень, лук,</w:t>
            </w:r>
            <w:r>
              <w:rPr>
                <w:sz w:val="16"/>
              </w:rPr>
              <w:t>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4/54/40/2/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-00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Тёплые салат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куриной печенью</w:t>
            </w:r>
            <w:r>
              <w:rPr>
                <w:sz w:val="24"/>
                <w:szCs w:val="24"/>
              </w:rPr>
              <w:t>, фасоль, морковь, сметана, лук,</w:t>
            </w:r>
            <w:r>
              <w:rPr>
                <w:sz w:val="32"/>
                <w:szCs w:val="32"/>
              </w:rPr>
              <w:t xml:space="preserve"> сы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 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-00</w:t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 куриной печенью</w:t>
            </w:r>
            <w:r>
              <w:rPr>
                <w:sz w:val="24"/>
                <w:szCs w:val="24"/>
              </w:rPr>
              <w:t>, фасоль, морковь, сметана, лук,</w:t>
            </w:r>
            <w:r>
              <w:rPr>
                <w:sz w:val="32"/>
                <w:szCs w:val="32"/>
              </w:rPr>
              <w:t xml:space="preserve"> помидор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 г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-00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4:00Z</dcterms:created>
  <dc:creator>ООО Ника </dc:creator>
  <dc:description/>
  <cp:keywords/>
  <dc:language>en-US</dc:language>
  <cp:lastModifiedBy>Biglion</cp:lastModifiedBy>
  <cp:lastPrinted>2012-04-29T12:39:00Z</cp:lastPrinted>
  <dcterms:modified xsi:type="dcterms:W3CDTF">2014-02-01T17:21:00Z</dcterms:modified>
  <cp:revision>25</cp:revision>
  <dc:subject/>
  <dc:title>ООО «НИКА – ПЛЮС» Закусочная «Толстяк» меню с «__»__________200</dc:title>
</cp:coreProperties>
</file>