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>ООО «НИКА – ПЛЮС» Закусочная «ТОЛСТЯК» Меню с «6» ноябряя 2012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 xml:space="preserve">               по «6» декабря 2013 года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8"/>
        <w:gridCol w:w="1275"/>
        <w:gridCol w:w="993"/>
      </w:tblGrid>
      <w:tr>
        <w:trPr>
          <w:trHeight w:val="731" w:hRule="atLeast"/>
          <w:cantSplit w:val="true"/>
        </w:trPr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  <w:sz w:val="40"/>
              </w:rPr>
              <w:t>Прохладительные напитки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.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6"/>
              </w:rPr>
              <w:t xml:space="preserve">Сок </w:t>
            </w:r>
            <w:r>
              <w:rPr>
                <w:sz w:val="36"/>
                <w:lang w:val="en-US"/>
              </w:rPr>
              <w:t>J</w:t>
            </w:r>
            <w:r>
              <w:rPr>
                <w:sz w:val="36"/>
              </w:rPr>
              <w:t>7 (</w:t>
            </w:r>
            <w:r>
              <w:rPr>
                <w:sz w:val="24"/>
                <w:szCs w:val="24"/>
              </w:rPr>
              <w:t>виноград, грейпфру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                           </w:t>
            </w:r>
            <w:r>
              <w:rPr>
                <w:sz w:val="24"/>
                <w:szCs w:val="24"/>
              </w:rPr>
              <w:t>томат, вишня, гранат, персик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8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0 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45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</w:rPr>
              <w:t xml:space="preserve">Морс </w:t>
            </w:r>
            <w:r>
              <w:rPr>
                <w:sz w:val="36"/>
                <w:lang w:val="en-US"/>
              </w:rPr>
              <w:t>J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t xml:space="preserve">1 </w:t>
            </w:r>
            <w:r>
              <w:rPr>
                <w:sz w:val="36"/>
              </w:rPr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0 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5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Сок «Любимый сад», «Фрукт. Сад»       (</w:t>
            </w:r>
            <w:r>
              <w:rPr>
                <w:sz w:val="24"/>
                <w:szCs w:val="24"/>
              </w:rPr>
              <w:t xml:space="preserve">апельси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ананас, яблоко, виноград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ультифрукт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 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0 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5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Минеральная вода  (стек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5 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55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</w:rPr>
              <w:t xml:space="preserve">Лимонад     </w:t>
            </w:r>
            <w:r>
              <w:rPr>
                <w:sz w:val="28"/>
                <w:szCs w:val="28"/>
              </w:rPr>
              <w:t xml:space="preserve">Пятигорск    </w:t>
            </w:r>
            <w:r>
              <w:rPr>
                <w:sz w:val="36"/>
                <w:szCs w:val="36"/>
              </w:rPr>
              <w:t>(стек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5 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5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Лимонад      Москва    (стек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175 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Лимонад      Москва    (стек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25 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ква Минер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6 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35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епси, 7 Ап, Мири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25 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епси, 7 Ап, Мири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6 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5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епси, 7 Ап, Мири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33 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5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оник Еверв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6 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5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оник Еверв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33 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5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реналин Р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25 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95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Чай Липт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33 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45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1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760" w:hanging="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17:00Z</dcterms:created>
  <dc:creator>ООО Ника </dc:creator>
  <dc:description/>
  <cp:keywords/>
  <dc:language>en-US</dc:language>
  <cp:lastModifiedBy>БАР</cp:lastModifiedBy>
  <cp:lastPrinted>2012-11-01T16:04:00Z</cp:lastPrinted>
  <dcterms:modified xsi:type="dcterms:W3CDTF">2014-01-30T13:04:00Z</dcterms:modified>
  <cp:revision>24</cp:revision>
  <dc:subject/>
  <dc:title>ООО «НИКА – ПЛЮС» Закусочная «Толстяк» меню с «__»__________2004г</dc:title>
</cp:coreProperties>
</file>