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ОО «НИКА –ПЛЮС»Закусочная «ТОЛСТЯК» Меню с «21» января 2013 г. </w:t>
      </w:r>
      <w:r>
        <w:rPr>
          <w:b/>
          <w:sz w:val="32"/>
          <w:szCs w:val="32"/>
        </w:rPr>
        <w:t>ГОРЯЧИЕ ВТОРЫЕ БЛЮДА</w:t>
      </w:r>
    </w:p>
    <w:p>
      <w:pPr>
        <w:pStyle w:val="Normal"/>
        <w:jc w:val="center"/>
        <w:rPr/>
      </w:pPr>
      <w:r>
        <w:rPr/>
        <w:t>Время приготовления 30-40 мин.</w:t>
      </w:r>
    </w:p>
    <w:tbl>
      <w:tblPr>
        <w:tblW w:w="95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5"/>
        <w:gridCol w:w="1845"/>
        <w:gridCol w:w="1428"/>
      </w:tblGrid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(гр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Креветки со сметанным соусом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00/100/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200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«Нептун»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морепродукты,сыр,сметан.соус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40/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200-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Жюльен из морепродуктов          </w:t>
            </w:r>
            <w:r>
              <w:rPr>
                <w:sz w:val="16"/>
              </w:rPr>
              <w:t xml:space="preserve">     мидии, креветки или раковые шей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/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160-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sz w:val="36"/>
              </w:rPr>
              <w:t xml:space="preserve">«Лагуна» </w:t>
            </w:r>
            <w:r>
              <w:rPr>
                <w:i/>
                <w:sz w:val="16"/>
              </w:rPr>
              <w:t>(белый амур, помидоры, сыр, майонез, зелень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5/20/2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150-00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ак по-домашнем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/100/20/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220-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9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«Вдохновение</w:t>
            </w:r>
            <w:r>
              <w:rPr>
                <w:i/>
                <w:sz w:val="36"/>
              </w:rPr>
              <w:t>»</w:t>
            </w:r>
            <w:r>
              <w:rPr>
                <w:i/>
                <w:sz w:val="18"/>
              </w:rPr>
              <w:t>(кур.сердце, сыр, сметан</w:t>
            </w:r>
            <w:r>
              <w:rPr>
                <w:sz w:val="18"/>
              </w:rPr>
              <w:t>.</w:t>
            </w:r>
            <w:r>
              <w:rPr>
                <w:i/>
                <w:sz w:val="18"/>
              </w:rPr>
              <w:t>соус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28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125-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Филе Курин.в сыре</w:t>
            </w:r>
            <w:r>
              <w:rPr>
                <w:i/>
                <w:sz w:val="18"/>
              </w:rPr>
              <w:t>(фил.кур.сыр,помид,соус зел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70/3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150-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агу из кур.филе с ананасом и б</w:t>
            </w:r>
            <w:r>
              <w:rPr>
                <w:sz w:val="36"/>
              </w:rPr>
              <w:t>е</w:t>
            </w:r>
            <w:r>
              <w:rPr>
                <w:sz w:val="28"/>
              </w:rPr>
              <w:t>л.фасолью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29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150-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ле кур.в апельсин.соке и белом вин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20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240-00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13.                                 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Филе куриное фаршированное </w:t>
            </w:r>
            <w:r>
              <w:rPr>
                <w:sz w:val="22"/>
                <w:szCs w:val="22"/>
              </w:rPr>
              <w:t>(филе кур.,сыр,ветчина,зелень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</w:rPr>
              <w:t>13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150-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Жюльен с курицей и грибам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/3/2/35/30/5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100-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5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7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Мясо по-кавказски </w:t>
            </w:r>
            <w:r>
              <w:rPr>
                <w:i/>
                <w:sz w:val="18"/>
              </w:rPr>
              <w:t>(говяд.лук,морковь,помид.зел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220-00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bookmarkStart w:id="0" w:name="_Hlk131680296"/>
            <w:bookmarkEnd w:id="0"/>
            <w:r>
              <w:rPr>
                <w:sz w:val="36"/>
              </w:rPr>
              <w:t>18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вядина отварная в бульоне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190-0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9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0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1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Месье Шампиньон </w:t>
            </w:r>
            <w:r>
              <w:rPr>
                <w:sz w:val="16"/>
                <w:szCs w:val="16"/>
              </w:rPr>
              <w:t>(карб.помид.грибы,сыр,майон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9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200-00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ркое по-домашнем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30/25/25/35/20/1/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150-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3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Мясо по-французс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/2035/37/10/1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190-00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4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6"/>
              </w:rPr>
            </w:pPr>
            <w:r>
              <w:rPr>
                <w:sz w:val="36"/>
              </w:rPr>
              <w:t>Шашлык из свинин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/15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0-00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5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6"/>
              </w:rPr>
            </w:pPr>
            <w:r>
              <w:rPr>
                <w:sz w:val="36"/>
              </w:rPr>
              <w:t>Баранина в пиве в горшочк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17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6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ранина отварная с бульоном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/50/2</w:t>
            </w:r>
          </w:p>
          <w:p>
            <w:pPr>
              <w:pStyle w:val="Normal"/>
              <w:rPr/>
            </w:pPr>
            <w:r>
              <w:rPr/>
              <w:t>100/40/15/15/10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color w:val="000000"/>
              </w:rPr>
              <w:t>280-00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7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Баранина пикантная с овощам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100/20/20/50/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5-00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8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01:00Z</dcterms:created>
  <dc:creator>ООО Ника </dc:creator>
  <dc:description/>
  <cp:keywords/>
  <dc:language>en-US</dc:language>
  <cp:lastModifiedBy>БАР</cp:lastModifiedBy>
  <cp:lastPrinted>2013-01-21T15:06:00Z</cp:lastPrinted>
  <dcterms:modified xsi:type="dcterms:W3CDTF">2014-01-30T12:57:00Z</dcterms:modified>
  <cp:revision>18</cp:revision>
  <dc:subject/>
  <dc:title>ООО «НИКА – ПЛЮС» Закусочная «Толстяк» меню с «__»__________200</dc:title>
</cp:coreProperties>
</file>