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28"/>
          <w:szCs w:val="28"/>
        </w:rPr>
        <w:t>ООО «НИКА – ПЛЮС»  Закусочная «ТОЛСТЯКк»  Меню с «21» января 201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ЮДА НА ВЕС</w:t>
      </w:r>
    </w:p>
    <w:tbl>
      <w:tblPr>
        <w:tblW w:w="995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8"/>
        <w:gridCol w:w="1419"/>
        <w:gridCol w:w="1410"/>
        <w:gridCol w:w="11"/>
        <w:gridCol w:w="1294"/>
      </w:tblGrid>
      <w:tr>
        <w:trPr>
          <w:trHeight w:val="3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(гр.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Фирменное блюдо «Папилет» </w:t>
            </w:r>
            <w:r>
              <w:rPr>
                <w:sz w:val="16"/>
                <w:szCs w:val="16"/>
              </w:rPr>
              <w:t>(сёмга, грибы, морковь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Стейк из сёмг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Креветки в сыре </w:t>
            </w:r>
            <w:r>
              <w:rPr>
                <w:sz w:val="16"/>
                <w:szCs w:val="16"/>
              </w:rPr>
              <w:t>(креветки,сыр, сухари, соус з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5/3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35-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Бравая руль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0 г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0-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36"/>
              </w:rPr>
              <w:t xml:space="preserve">Свинина в шинели </w:t>
            </w:r>
            <w:r>
              <w:rPr>
                <w:sz w:val="22"/>
                <w:szCs w:val="22"/>
              </w:rPr>
              <w:t>(свиина,грибы,сыр,слоен.тесто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 г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200-00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Мясо «Генеральское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8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36"/>
              </w:rPr>
              <w:t xml:space="preserve">«Для настоящего мужчины» </w:t>
            </w:r>
            <w:r>
              <w:rPr>
                <w:sz w:val="16"/>
                <w:szCs w:val="16"/>
              </w:rPr>
              <w:t>(свинина на кост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0/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2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УСЫ</w:t>
            </w:r>
          </w:p>
        </w:tc>
      </w:tr>
      <w:tr>
        <w:trPr>
          <w:trHeight w:val="29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(гр.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Сметанный </w:t>
            </w:r>
            <w:r>
              <w:rPr>
                <w:sz w:val="18"/>
                <w:szCs w:val="18"/>
              </w:rPr>
              <w:t>(сметана,</w:t>
            </w:r>
            <w:r>
              <w:rPr>
                <w:sz w:val="36"/>
              </w:rPr>
              <w:t xml:space="preserve"> </w:t>
            </w:r>
            <w:r>
              <w:rPr>
                <w:sz w:val="18"/>
                <w:szCs w:val="18"/>
              </w:rPr>
              <w:t>сливочное масло, мука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36"/>
              </w:rPr>
              <w:t xml:space="preserve">Зелёный </w:t>
            </w:r>
            <w:r>
              <w:rPr>
                <w:sz w:val="18"/>
                <w:szCs w:val="18"/>
              </w:rPr>
              <w:t>(сметана, зелень, майонез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36"/>
              </w:rPr>
              <w:t xml:space="preserve">Красный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АРНИРЫ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артофель отварно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артофель фр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Рис отварно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артофельные шари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5.</w:t>
            </w:r>
          </w:p>
        </w:tc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Фасоль стручковая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0-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6.</w:t>
            </w:r>
          </w:p>
        </w:tc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Капуста брокколи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</w:rPr>
              <w:t>40-00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7.</w:t>
            </w:r>
          </w:p>
        </w:tc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Гавайская смесь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6"/>
              </w:rPr>
              <w:t>50-0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134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49:00Z</dcterms:created>
  <dc:creator>ООО Ника </dc:creator>
  <dc:description/>
  <cp:keywords/>
  <dc:language>en-US</dc:language>
  <cp:lastModifiedBy>БАР</cp:lastModifiedBy>
  <cp:lastPrinted>2013-01-21T15:07:00Z</cp:lastPrinted>
  <dcterms:modified xsi:type="dcterms:W3CDTF">2014-01-30T13:01:00Z</dcterms:modified>
  <cp:revision>20</cp:revision>
  <dc:subject/>
  <dc:title>ООО «НИКА – ПЛЮС» Закусочная «Толстяк» меню с «__»__________200</dc:title>
</cp:coreProperties>
</file>