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НЮ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анкетных блюд</w:t>
      </w:r>
    </w:p>
    <w:p>
      <w:pPr>
        <w:pStyle w:val="Normal"/>
        <w:rPr>
          <w:b/>
          <w:b/>
        </w:rPr>
      </w:pPr>
      <w:r>
        <w:rPr>
          <w:b/>
        </w:rPr>
        <w:t>Холодные закуски \расчет на компанию из 4 человек\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08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Щука фаршированна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19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удак фаршированны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21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Курица фаршированная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 xml:space="preserve">виноградом и зеленью, глазированная медом и дежонской горчицей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16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Ассорти мясное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язык телячий, буженина, колбаса с/к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40/25</w:t>
              <w:b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ссорти рыб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сёмга соленая, масляный балык,икра красная на перепелином яйц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60/20/4 ш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Сырная тарел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Дор блю, камамбер, маасдам, орешки кешью, виноград, мё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80/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Разнос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хрустящие огурчики, сочные помидорчики, острая капустка и маринованный чесночок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Ассорти овощ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свежий помидор, свежий огурец, перец болгарский, зелень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50/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аштет из пече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Буженина «по-волжск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3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Язык телячий отварной со сливочным хрен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0\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Помидорка, фаршированная куриной печенью с зеленым виногра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Помидорка,  фаршированная печенью трес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Помидорка, фаршированная солёными гриб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ыбка в кляр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уриное филе в кляр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Блинчики с икрой красно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0\30\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вертики из блинчиков с гриб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улетики из блинчиков с сёмгой и свежим огурц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Рулетики из баклаж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 морковь, лук, грецкий орех, чеснок, майонез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лодные  закуски /порционные/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080"/>
      </w:tblGrid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Язык заливной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ясо заливное «Провансал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ясо в «цехтоне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аты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080"/>
      </w:tblGrid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«Тепл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апуста пекинская, ветчина, лук жареный, филе куриное, майоне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 телятиной от француза Олив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Телятина, яйцо, огурец консервированный, картофель отварной, яблоко зелёное, майонез, зелен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«Фрег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альмар отварной, креветки, яйцо, лук красный, помидор свежий, огурец свежий, лимон, зелень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2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«Великолеп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Сыр, ветчина, яйцо, огурец свежий, перец болгарский, лист салата, майонез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«Трын-травн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Помидор свежий, огурец свежий, лист салата горчичного, филе куриное, лимонная заправк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«Мясной с перчик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Телятина отварная, помидорка свежая, лук маринованный, перец болгарский микс, масло растительно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2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«Райское наслажд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Филе куриное, шампиньоны, орехи грецкие, салат зеленый, огурец свежий, масло орехово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ячее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080"/>
      </w:tblGrid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нтрекот с луком фр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120/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4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едальон из нежной свинины с грибами в белом соус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150/20/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ыба белая с овощ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2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урица в сырной корочк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2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Филе куриное «по-дежонски» в сливочном соусе с пряной зелень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180/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ниры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080"/>
      </w:tblGrid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артофель жареный с грибам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Трио капустное в слив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Брокколи, цветная, брюссельск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1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артофель жареный по-домашнем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ис с гриб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14:00Z</dcterms:created>
  <dc:creator>112</dc:creator>
  <dc:description/>
  <cp:keywords/>
  <dc:language>en-US</dc:language>
  <cp:lastModifiedBy>Olga</cp:lastModifiedBy>
  <dcterms:modified xsi:type="dcterms:W3CDTF">2013-12-12T14:25:00Z</dcterms:modified>
  <cp:revision>7</cp:revision>
  <dc:subject/>
  <dc:title/>
</cp:coreProperties>
</file>