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/>
      </w:pPr>
      <w:r>
        <w:rPr>
          <w:rFonts w:eastAsia="Calibri" w:cs="Calibri" w:ascii="Calibri" w:hAnsi="Calibri"/>
          <w:b/>
          <w:bCs/>
          <w:color w:val="222222"/>
          <w:sz w:val="24"/>
          <w:szCs w:val="24"/>
        </w:rPr>
        <w:t xml:space="preserve">Правила детского оздоровительного центра </w:t>
      </w:r>
      <w:r>
        <w:rPr>
          <w:rFonts w:eastAsia="Calibri" w:cs="Calibri" w:ascii="Calibri" w:hAnsi="Calibri"/>
          <w:b/>
          <w:bCs/>
          <w:color w:val="222222"/>
          <w:sz w:val="24"/>
          <w:szCs w:val="24"/>
          <w:lang w:val="en-US"/>
        </w:rPr>
        <w:t>«</w:t>
      </w:r>
      <w:r>
        <w:rPr>
          <w:rFonts w:eastAsia="Calibri" w:cs="Calibri" w:ascii="Calibri" w:hAnsi="Calibri"/>
          <w:b/>
          <w:bCs/>
          <w:color w:val="222222"/>
          <w:sz w:val="24"/>
          <w:szCs w:val="24"/>
          <w:lang w:val="ru-RU"/>
        </w:rPr>
        <w:t>Плюх</w:t>
      </w:r>
      <w:r>
        <w:rPr>
          <w:rFonts w:eastAsia="Calibri" w:cs="Calibri" w:ascii="Calibri" w:hAnsi="Calibri"/>
          <w:b/>
          <w:bCs/>
          <w:color w:val="222222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en"/>
        </w:rPr>
        <w:br/>
        <w:t xml:space="preserve">1. 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ru-RU"/>
        </w:rPr>
        <w:t>Приходить на занятие за 10-15 мин. до начала занятия.</w:t>
        <w:br/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en"/>
        </w:rPr>
        <w:t>2.  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ru-RU"/>
        </w:rPr>
        <w:t>При входе в бассейн предъявлять абонемент администратору.</w:t>
        <w:br/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en"/>
        </w:rPr>
        <w:t>3.  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ru-RU"/>
        </w:rPr>
        <w:t>Время занятия в бассейне 30 мин.</w:t>
        <w:br/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en"/>
        </w:rPr>
        <w:t>4.  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ru-RU"/>
        </w:rPr>
        <w:t>В случае прерывания занятия по инициативе родителей, занятие считается проведенным.</w:t>
        <w:br/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en"/>
        </w:rPr>
        <w:t>5.  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ru-RU"/>
        </w:rPr>
        <w:t xml:space="preserve">Для посещения бассейна требуется справка от педиатра (если стоите на учете у узких специалистов – справка от них), детям от 1,5 лет 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en-US"/>
        </w:rPr>
        <w:t xml:space="preserve"> – 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ru-RU"/>
        </w:rPr>
        <w:t>справка на я/г.</w:t>
        <w:br/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en"/>
        </w:rPr>
        <w:t xml:space="preserve">6.   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ru-RU"/>
        </w:rPr>
        <w:t xml:space="preserve">Посещение бассейна детям до 2-х лет только в специальных купальных 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en-US"/>
        </w:rPr>
        <w:t> 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ru-RU"/>
        </w:rPr>
        <w:t>шортах.</w:t>
        <w:br/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en"/>
        </w:rPr>
        <w:t xml:space="preserve">7. 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lang w:val="ru-RU"/>
        </w:rPr>
        <w:t xml:space="preserve">Посетители бассейна обязаны предупредить администратора о переносе занятия </w:t>
      </w:r>
      <w:r>
        <w:rPr>
          <w:rFonts w:eastAsia="Calibri" w:cs="Calibri" w:ascii="Calibri" w:hAnsi="Calibri"/>
          <w:b/>
          <w:bCs/>
          <w:color w:val="222222"/>
          <w:sz w:val="24"/>
          <w:szCs w:val="24"/>
          <w:u w:val="single"/>
          <w:lang w:val="ru-RU"/>
        </w:rPr>
        <w:t xml:space="preserve">до 15.00 предыдущего дня 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ru-RU"/>
        </w:rPr>
        <w:t>по тел: 380-65-10; 8-953-771-59-60. При отказе от занятия после установленного времени снимается 100 % оплата.</w:t>
        <w:br/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en"/>
        </w:rPr>
        <w:t xml:space="preserve">8. 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ru-RU"/>
        </w:rPr>
        <w:t>При отсутствии ребенка на занятии без уведомления администратора – занятие считается посещенным (оплата 100 %).</w:t>
        <w:br/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en"/>
        </w:rPr>
        <w:t xml:space="preserve">9. 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ru-RU"/>
        </w:rPr>
        <w:t>Д.О.Ц. оставляет за собой право замены тренера, без уведомления посетителей.</w:t>
        <w:br/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en"/>
        </w:rPr>
        <w:t xml:space="preserve">10. 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ru-RU"/>
        </w:rPr>
        <w:t>При себе име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" w:leader="none"/>
        </w:tabs>
        <w:autoSpaceDE w:val="false"/>
        <w:spacing w:lineRule="auto" w:line="276" w:before="0" w:after="200"/>
        <w:ind w:left="774" w:right="0" w:hanging="360"/>
        <w:rPr>
          <w:rFonts w:ascii="Calibri" w:hAnsi="Calibri" w:eastAsia="Calibri" w:cs="Calibri"/>
          <w:b w:val="false"/>
          <w:b w:val="false"/>
          <w:bCs w:val="false"/>
          <w:color w:val="222222"/>
          <w:sz w:val="24"/>
          <w:szCs w:val="24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ru-RU"/>
        </w:rPr>
        <w:t xml:space="preserve">Сменную обувь (родителю и ребенку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" w:leader="none"/>
        </w:tabs>
        <w:autoSpaceDE w:val="false"/>
        <w:spacing w:lineRule="auto" w:line="276" w:before="0" w:after="200"/>
        <w:ind w:left="774" w:right="0" w:hanging="360"/>
        <w:rPr>
          <w:rFonts w:ascii="Calibri" w:hAnsi="Calibri" w:eastAsia="Calibri" w:cs="Calibri"/>
          <w:b w:val="false"/>
          <w:b w:val="false"/>
          <w:bCs w:val="false"/>
          <w:color w:val="222222"/>
          <w:sz w:val="24"/>
          <w:szCs w:val="24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ru-RU"/>
        </w:rPr>
        <w:t>Пеленки на пеленальный столик (для грудничка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" w:leader="none"/>
        </w:tabs>
        <w:autoSpaceDE w:val="false"/>
        <w:spacing w:lineRule="auto" w:line="276" w:before="0" w:after="200"/>
        <w:ind w:left="774" w:right="0" w:hanging="360"/>
        <w:rPr>
          <w:rFonts w:ascii="Calibri" w:hAnsi="Calibri" w:eastAsia="Calibri" w:cs="Calibri"/>
          <w:b w:val="false"/>
          <w:b w:val="false"/>
          <w:bCs w:val="false"/>
          <w:color w:val="222222"/>
          <w:sz w:val="24"/>
          <w:szCs w:val="24"/>
          <w:u w:val="none"/>
          <w:lang w:val="ru-RU"/>
        </w:rPr>
      </w:pP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ru-RU"/>
        </w:rPr>
        <w:t xml:space="preserve">Полотенце, мочалку, мыло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en"/>
        </w:rPr>
        <w:t xml:space="preserve">11. 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ru-RU"/>
        </w:rPr>
        <w:t>Перед посещением бассейна запрещается пользоваться кремами и маслами для тела.</w:t>
        <w:br/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en"/>
        </w:rPr>
        <w:t xml:space="preserve">12. 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ru-RU"/>
        </w:rPr>
        <w:t>Во время занятий детям запрещается жевать жевательную жевачку.</w:t>
        <w:br/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en"/>
        </w:rPr>
        <w:t xml:space="preserve">13. 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ru-RU"/>
        </w:rPr>
        <w:t>Кормить ребенка за 1,5-2 часа до занятия.</w:t>
        <w:br/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en"/>
        </w:rPr>
        <w:t xml:space="preserve">14. 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ru-RU"/>
        </w:rPr>
        <w:t xml:space="preserve">Перед занятием обязательно принять душ с мыльными принадлежностями. </w:t>
        <w:br/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en"/>
        </w:rPr>
        <w:t xml:space="preserve">15. </w:t>
      </w:r>
      <w:r>
        <w:rPr>
          <w:rFonts w:eastAsia="Calibri" w:cs="Calibri" w:ascii="Calibri" w:hAnsi="Calibri"/>
          <w:b w:val="false"/>
          <w:bCs w:val="false"/>
          <w:color w:val="222222"/>
          <w:sz w:val="24"/>
          <w:szCs w:val="24"/>
          <w:u w:val="none"/>
          <w:lang w:val="ru-RU"/>
        </w:rPr>
        <w:t>Посетители ДОЦ должны соблюдать правила внутреннего распорядка ДОЦ, правила техники безопасности, противопожарной безопасности, санитарно-гигиенические требования, выполнять требования персонала ДОЦ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5:27Z</dcterms:created>
  <dc:creator/>
  <dc:description/>
  <dc:language>en-US</dc:language>
  <cp:lastModifiedBy/>
  <cp:revision>0</cp:revision>
  <dc:subject/>
  <dc:title/>
</cp:coreProperties>
</file>