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ОО «Доктор Сервис»</w:t>
      </w:r>
    </w:p>
    <w:p>
      <w:pPr>
        <w:pStyle w:val="TextBody"/>
        <w:spacing w:lineRule="exact" w:line="1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аю                                    Вележева Е.А        </w:t>
      </w:r>
    </w:p>
    <w:p>
      <w:pPr>
        <w:pStyle w:val="TextBody"/>
        <w:spacing w:lineRule="exact" w:line="1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13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ЙС-ЛИСТ НА УСЛУГИ ПО РЕМОНТУ СОТОВЫХ ТЕЛЕФОНОВ, ПЛАНШЕТОВ, ВИДЕОРЕГИСТРАТОРОВ, НАВИГАТОРОВ, ЭЛЕКТРОННЫХ КНИГ,  МП3 ПЛЕЕРОВ И Т.П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07"/>
        <w:gridCol w:w="1440"/>
        <w:gridCol w:w="1733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слуг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категор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000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категор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- 6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категор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без вскрыти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 выдачей акта при платном ремонте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программного обеспечени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граммного обеспечения, замена языкового па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4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рограммного обеспечени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граммного обеспечения без потери информации (не для всех моделей телеф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6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граммного обеспечения МР3 плеер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навигационной программы для навигаторов </w:t>
            </w:r>
            <w:r>
              <w:rPr>
                <w:rFonts w:cs="Times New Roman" w:ascii="Times New Roman" w:hAnsi="Times New Roman"/>
                <w:lang w:val="en-US"/>
              </w:rPr>
              <w:t>Navitel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4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амена диспле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исплея без использования пая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исплея с использованием пая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0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амена шлейфа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шл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6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9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1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разъема( зарядного устройства, </w:t>
            </w:r>
            <w:r>
              <w:rPr>
                <w:rFonts w:cs="Times New Roman" w:ascii="Times New Roman" w:hAnsi="Times New Roman"/>
                <w:b/>
                <w:lang w:val="en-US"/>
              </w:rPr>
              <w:t>SIM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LCD</w:t>
            </w:r>
            <w:r>
              <w:rPr>
                <w:rFonts w:cs="Times New Roman" w:ascii="Times New Roman" w:hAnsi="Times New Roman"/>
                <w:b/>
              </w:rPr>
              <w:t>,плат,КП)*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зъема (гнезда) без использования пая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8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0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зъема (гнезда) с использованием пая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7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0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5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окопроводящих элементов в случае сильного механического пов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7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0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5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амена корпусных детале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9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микрофона, динамика, кнопок, переключателей*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ез использования пая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9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 использованием пая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8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1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профилактики, чистка от п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4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8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истка от электрохимической корро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ает в себя очистку от коррозии, пайку электронных компонентов, восстановление токопроводящ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локировка оборудования, снятие кода, восстановление заводских у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4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 данных из одного мобильного телефона  в д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е для всех моделей телеф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8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данных при платном ремо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е для всех моделей телефонов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4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становление данных из телефонной книги (только </w:t>
            </w:r>
            <w:r>
              <w:rPr>
                <w:rFonts w:cs="Times New Roman" w:ascii="Times New Roman" w:hAnsi="Times New Roman"/>
                <w:b/>
                <w:lang w:val="en-US"/>
              </w:rPr>
              <w:t>Noki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4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ификация китайских телефонов (исправление «искаженного» русского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повышенной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оборудования после пад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монт высокочастотной ча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ет сети, слабый прием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0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руб.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-  при данных услугах к стоимости ремонта прибавляется еще стоимость замененной детал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гарантийного обслуживания по проведенному ремонту и установленную деталь составляет 2 месяца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замену ПО, разблокировку оборудования, очистку от ЭХК, восстановление после падения - Гарантия не распространяетс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1:00Z</dcterms:created>
  <dc:creator>йцу</dc:creator>
  <dc:description/>
  <dc:language>en-US</dc:language>
  <cp:lastModifiedBy>Пользователь</cp:lastModifiedBy>
  <cp:lastPrinted>2010-11-08T14:51:00Z</cp:lastPrinted>
  <dcterms:modified xsi:type="dcterms:W3CDTF">2013-09-16T10:41:00Z</dcterms:modified>
  <cp:revision>2</cp:revision>
  <dc:subject/>
  <dc:title>ПРАЙС-ЛИСТ НА УСЛУГИ СЕРВИСНОГО ЦЕНТРА ПО РЕМОНТУ СОТОВЫХ ТЕЛЕФОНОВ ООО «ДОКТОР СЕРВИС»</dc:title>
</cp:coreProperties>
</file>