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0020" cy="2914650"/>
                <wp:effectExtent l="0" t="0" r="0" b="0"/>
                <wp:docPr id="1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160" cy="2914560"/>
                          <a:chOff x="0" y="0"/>
                          <a:chExt cx="5240160" cy="29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016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2680" y="348480"/>
                            <a:ext cx="310716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57600" y="44640"/>
                              <a:ext cx="590400" cy="1206000"/>
                            </a:xfrm>
                            <a:prstGeom prst="rect">
                              <a:avLst/>
                            </a:prstGeom>
                            <a:solidFill>
                              <a:srgbClr val="7daeff"/>
                            </a:solidFill>
                            <a:ln w="0">
                              <a:solidFill>
                                <a:srgbClr val="8251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44640"/>
                              <a:ext cx="590400" cy="1206000"/>
                            </a:xfrm>
                            <a:prstGeom prst="rect">
                              <a:avLst/>
                            </a:prstGeom>
                            <a:solidFill>
                              <a:srgbClr val="7daeff"/>
                            </a:solidFill>
                            <a:ln w="0">
                              <a:solidFill>
                                <a:srgbClr val="8251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88920"/>
                              <a:ext cx="614160" cy="1779120"/>
                            </a:xfrm>
                            <a:prstGeom prst="rect">
                              <a:avLst/>
                            </a:prstGeom>
                            <a:solidFill>
                              <a:srgbClr val="7daeff"/>
                            </a:solidFill>
                            <a:ln w="0">
                              <a:solidFill>
                                <a:srgbClr val="8251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7560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8">
                                  <a:moveTo>
                                    <a:pt x="0" y="0"/>
                                  </a:moveTo>
                                  <a:lnTo>
                                    <a:pt x="0" y="2038"/>
                                  </a:lnTo>
                                  <a:lnTo>
                                    <a:pt x="90" y="194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70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1">
                                  <a:moveTo>
                                    <a:pt x="8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748" y="91"/>
                                  </a:lnTo>
                                  <a:lnTo>
                                    <a:pt x="8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0"/>
                              <a:ext cx="7560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8">
                                  <a:moveTo>
                                    <a:pt x="90" y="2038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941"/>
                                  </a:lnTo>
                                  <a:lnTo>
                                    <a:pt x="90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232640"/>
                              <a:ext cx="70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7">
                                  <a:moveTo>
                                    <a:pt x="0" y="97"/>
                                  </a:moveTo>
                                  <a:lnTo>
                                    <a:pt x="838" y="97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8">
                                  <a:moveTo>
                                    <a:pt x="0" y="0"/>
                                  </a:moveTo>
                                  <a:lnTo>
                                    <a:pt x="0" y="2038"/>
                                  </a:lnTo>
                                  <a:lnTo>
                                    <a:pt x="90" y="194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1">
                                  <a:moveTo>
                                    <a:pt x="8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748" y="91"/>
                                  </a:lnTo>
                                  <a:lnTo>
                                    <a:pt x="8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0"/>
                              <a:ext cx="7560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38">
                                  <a:moveTo>
                                    <a:pt x="90" y="2038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941"/>
                                  </a:lnTo>
                                  <a:lnTo>
                                    <a:pt x="90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2640"/>
                              <a:ext cx="70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7">
                                  <a:moveTo>
                                    <a:pt x="0" y="97"/>
                                  </a:moveTo>
                                  <a:lnTo>
                                    <a:pt x="838" y="97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75600" cy="19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81">
                                  <a:moveTo>
                                    <a:pt x="0" y="0"/>
                                  </a:moveTo>
                                  <a:lnTo>
                                    <a:pt x="0" y="3081"/>
                                  </a:lnTo>
                                  <a:lnTo>
                                    <a:pt x="90" y="299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0"/>
                              <a:ext cx="847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91">
                                  <a:moveTo>
                                    <a:pt x="100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13" y="91"/>
                                  </a:lnTo>
                                  <a:lnTo>
                                    <a:pt x="10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75600" cy="19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81">
                                  <a:moveTo>
                                    <a:pt x="90" y="3081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991"/>
                                  </a:lnTo>
                                  <a:lnTo>
                                    <a:pt x="90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1899360"/>
                              <a:ext cx="847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90">
                                  <a:moveTo>
                                    <a:pt x="0" y="90"/>
                                  </a:moveTo>
                                  <a:lnTo>
                                    <a:pt x="1003" y="90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1855080"/>
                              <a:ext cx="76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2">
                                  <a:moveTo>
                                    <a:pt x="0" y="112"/>
                                  </a:moveTo>
                                  <a:lnTo>
                                    <a:pt x="907" y="112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31320"/>
                              <a:ext cx="93240" cy="18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4">
                                  <a:moveTo>
                                    <a:pt x="111" y="2984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872"/>
                                  </a:lnTo>
                                  <a:lnTo>
                                    <a:pt x="111" y="2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1320"/>
                              <a:ext cx="76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11">
                                  <a:moveTo>
                                    <a:pt x="9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796" y="111"/>
                                  </a:lnTo>
                                  <a:lnTo>
                                    <a:pt x="9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1320"/>
                              <a:ext cx="93240" cy="18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984">
                                  <a:moveTo>
                                    <a:pt x="0" y="0"/>
                                  </a:moveTo>
                                  <a:lnTo>
                                    <a:pt x="0" y="2984"/>
                                  </a:lnTo>
                                  <a:lnTo>
                                    <a:pt x="111" y="2872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1320"/>
                              <a:ext cx="765720" cy="18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29">
                                  <a:moveTo>
                                    <a:pt x="131" y="429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31320"/>
                              <a:ext cx="765720" cy="18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29">
                                  <a:moveTo>
                                    <a:pt x="131" y="0"/>
                                  </a:moveTo>
                                  <a:lnTo>
                                    <a:pt x="0" y="214"/>
                                  </a:lnTo>
                                  <a:lnTo>
                                    <a:pt x="131" y="4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923400"/>
                              <a:ext cx="522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360" y="963360"/>
                              <a:ext cx="342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172600" y="1438200"/>
                              <a:ext cx="146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0" y="1294200"/>
                              <a:ext cx="21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1956600"/>
                              <a:ext cx="21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1294200"/>
                              <a:ext cx="720" cy="66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294200"/>
                              <a:ext cx="82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5">
                                  <a:moveTo>
                                    <a:pt x="48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833480"/>
                              <a:ext cx="82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4">
                                  <a:moveTo>
                                    <a:pt x="48" y="1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48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845800" y="335520"/>
                              <a:ext cx="1461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0" y="0"/>
                              <a:ext cx="21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1294200"/>
                              <a:ext cx="21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0"/>
                              <a:ext cx="720" cy="129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0"/>
                              <a:ext cx="82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5">
                                  <a:moveTo>
                                    <a:pt x="48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1170360"/>
                              <a:ext cx="82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5">
                                  <a:moveTo>
                                    <a:pt x="48" y="19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4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845800" y="702720"/>
                              <a:ext cx="1461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96600" y="0"/>
                              <a:ext cx="21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6600" y="1956600"/>
                              <a:ext cx="210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280" y="0"/>
                              <a:ext cx="720" cy="195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0"/>
                              <a:ext cx="82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5">
                                  <a:moveTo>
                                    <a:pt x="49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833480"/>
                              <a:ext cx="82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4">
                                  <a:moveTo>
                                    <a:pt x="49" y="1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49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991520"/>
                              <a:ext cx="254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969200"/>
                              <a:ext cx="72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1969200"/>
                              <a:ext cx="72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6080"/>
                              <a:ext cx="707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760"/>
                              <a:ext cx="16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7">
                                  <a:moveTo>
                                    <a:pt x="0" y="49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084760"/>
                              <a:ext cx="16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7">
                                  <a:moveTo>
                                    <a:pt x="194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9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600" y="1991520"/>
                              <a:ext cx="254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7400" y="1969200"/>
                              <a:ext cx="72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600" y="1969200"/>
                              <a:ext cx="72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116080"/>
                              <a:ext cx="852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084760"/>
                              <a:ext cx="16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7">
                                  <a:moveTo>
                                    <a:pt x="0" y="49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084760"/>
                              <a:ext cx="162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7">
                                  <a:moveTo>
                                    <a:pt x="193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9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0" y="1991520"/>
                              <a:ext cx="254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60600" y="1969200"/>
                              <a:ext cx="72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720" y="1969200"/>
                              <a:ext cx="720" cy="159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2116080"/>
                              <a:ext cx="707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2084760"/>
                              <a:ext cx="16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7">
                                  <a:moveTo>
                                    <a:pt x="0" y="49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084760"/>
                              <a:ext cx="16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7">
                                  <a:moveTo>
                                    <a:pt x="194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9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480" y="2150280"/>
                              <a:ext cx="3384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29400"/>
                              <a:ext cx="720" cy="15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720" y="2129400"/>
                              <a:ext cx="720" cy="15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268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3520"/>
                              <a:ext cx="16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8">
                                  <a:moveTo>
                                    <a:pt x="0" y="49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52" y="49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243520"/>
                              <a:ext cx="16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98">
                                  <a:moveTo>
                                    <a:pt x="194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9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412.6pt;height:229.5pt" coordorigin="0,0" coordsize="8252,4590">
                <v:rect id="shape_0" stroked="f" o:allowincell="f" style="position:absolute;left:0;top:0;width:8251;height:4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70" style="position:absolute;left:886;top:549;width:4712;height:3631">
                  <v:rect id="shape_0" ID="Rectangle 71" fillcolor="#7daeff" stroked="t" o:allowincell="f" style="position:absolute;left:977;top:619;width:929;height:1898;mso-wrap-style:none;v-text-anchor:middle;mso-position-horizontal-relative:char">
                    <v:fill o:detectmouseclick="t" type="solid" color2="#825100"/>
                    <v:stroke color="#825100" joinstyle="miter" endcap="flat"/>
                    <w10:wrap type="none"/>
                  </v:rect>
                  <v:rect id="shape_0" ID="Rectangle 72" fillcolor="#7daeff" stroked="t" o:allowincell="f" style="position:absolute;left:3447;top:619;width:929;height:1898;mso-wrap-style:none;v-text-anchor:middle;mso-position-horizontal-relative:char">
                    <v:fill o:detectmouseclick="t" type="solid" color2="#825100"/>
                    <v:stroke color="#825100" joinstyle="miter" endcap="flat"/>
                    <w10:wrap type="none"/>
                  </v:rect>
                  <v:rect id="shape_0" ID="Rectangle 73" fillcolor="#7daeff" stroked="t" o:allowincell="f" style="position:absolute;left:2193;top:689;width:966;height:2801;mso-wrap-style:none;v-text-anchor:middle;mso-position-horizontal-relative:char">
                    <v:fill o:detectmouseclick="t" type="solid" color2="#825100"/>
                    <v:stroke color="#825100" joinstyle="miter" endcap="flat"/>
                    <w10:wrap type="none"/>
                  </v:rect>
                  <v:shape id="shape_0" ID="Freeform 74" coordsize="90,2038" path="m0,0l0,2038l90,1941l90,91l0,0xe" fillcolor="white" stroked="t" o:allowincell="f" style="position:absolute;left:3354;top:549;width:118;height:203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75" coordsize="838,91" path="m838,0l0,0l90,91l748,91l838,0xe" fillcolor="white" stroked="t" o:allowincell="f" style="position:absolute;left:3354;top:549;width:1113;height:90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76" coordsize="90,2038" path="m90,2038l90,0l0,91l0,1941l90,2038xe" fillcolor="white" stroked="t" o:allowincell="f" style="position:absolute;left:4349;top:549;width:118;height:203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77" coordsize="838,97" path="m0,97l838,97l748,0l90,0l0,97xe" fillcolor="white" stroked="t" o:allowincell="f" style="position:absolute;left:3354;top:2490;width:1113;height:96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78" coordsize="90,2038" path="m0,0l0,2038l90,1941l90,91l0,0xe" fillcolor="white" stroked="t" o:allowincell="f" style="position:absolute;left:886;top:549;width:118;height:203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79" coordsize="838,91" path="m838,0l0,0l90,91l748,91l838,0xe" fillcolor="white" stroked="t" o:allowincell="f" style="position:absolute;left:886;top:549;width:1113;height:90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80" coordsize="90,2038" path="m90,2038l90,0l0,91l0,1941l90,2038xe" fillcolor="white" stroked="t" o:allowincell="f" style="position:absolute;left:1881;top:549;width:118;height:203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81" coordsize="838,97" path="m0,97l838,97l748,0l90,0l0,97xe" fillcolor="white" stroked="t" o:allowincell="f" style="position:absolute;left:886;top:2490;width:1113;height:96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82" coordsize="90,3081" path="m0,0l0,3081l90,2991l90,91l0,0xe" fillcolor="white" stroked="t" o:allowincell="f" style="position:absolute;left:2010;top:549;width:118;height:3080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83" coordsize="1003,91" path="m1003,0l0,0l90,91l913,91l1003,0xe" fillcolor="white" stroked="t" o:allowincell="f" style="position:absolute;left:2010;top:549;width:1333;height:90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84" coordsize="90,3081" path="m90,3081l90,0l0,91l0,2991l90,3081xe" fillcolor="white" stroked="t" o:allowincell="f" style="position:absolute;left:3225;top:549;width:118;height:3080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85" coordsize="1003,90" path="m0,90l1003,90l913,0l90,0l0,90xe" fillcolor="white" stroked="t" o:allowincell="f" style="position:absolute;left:2010;top:3540;width:1333;height:89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86" coordsize="907,112" path="m0,112l907,112l796,0l111,0l0,112xe" fillcolor="white" stroked="t" o:allowincell="f" style="position:absolute;left:2074;top:3470;width:1205;height:111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87" coordsize="111,2984" path="m111,2984l111,0l0,111l0,2872l111,2984xe" fillcolor="white" stroked="t" o:allowincell="f" style="position:absolute;left:3133;top:598;width:146;height:2983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88" coordsize="907,111" path="m907,0l0,0l111,111l796,111l907,0xe" fillcolor="white" stroked="t" o:allowincell="f" style="position:absolute;left:2074;top:598;width:1205;height:110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89" coordsize="111,2984" path="m0,0l0,2984l111,2872l111,111l0,0xe" fillcolor="white" stroked="t" o:allowincell="f" style="position:absolute;left:2074;top:598;width:146;height:2983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ID="Freeform 90" coordsize="131,429" path="m131,429l65,0l0,429e" stroked="t" o:allowincell="f" style="position:absolute;left:2074;top:598;width:1205;height:29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ID="Freeform 91" coordsize="131,429" path="m131,0l0,214l131,429e" stroked="t" o:allowincell="f" style="position:absolute;left:2074;top:598;width:1205;height:29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ID="Rectangle 92" fillcolor="white" stroked="t" o:allowincell="f" style="position:absolute;left:2111;top:2003;width:81;height:17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ID="Rectangle 93" fillcolor="white" stroked="t" o:allowincell="f" style="position:absolute;left:2120;top:2066;width:53;height:193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08;top:2815;width:229;height:44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6,2587" to="4816,2587" ID="Line 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6,3630" to="4816,3630" ID="Line 9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1,2587" to="4791,3629" ID="Line 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98" coordsize="97,195" path="m48,0l0,195l48,153l97,195l48,0xe" fillcolor="black" stroked="t" o:allowincell="f" style="position:absolute;left:4727;top:2587;width:128;height:1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99" coordsize="97,194" path="m48,194l0,0l48,41l97,0l48,194xe" fillcolor="black" stroked="t" o:allowincell="f" style="position:absolute;left:4727;top:3436;width:128;height:19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5368;top:1077;width:229;height:59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6,549" to="4816,549" ID="Line 10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6,2587" to="4816,2587" ID="Line 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91,549" to="4791,2586" ID="Line 1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104" coordsize="97,195" path="m48,0l0,195l48,153l97,195l48,0xe" fillcolor="black" stroked="t" o:allowincell="f" style="position:absolute;left:4727;top:549;width:128;height:1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105" coordsize="97,195" path="m48,195l0,0l48,42l97,0l48,195xe" fillcolor="black" stroked="t" o:allowincell="f" style="position:absolute;left:4727;top:2392;width:128;height:1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5368;top:1655;width:229;height:59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18,549" to="5148,549" ID="Line 10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18,3630" to="5148,3630" ID="Line 1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23,549" to="5123,3629" ID="Line 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110" coordsize="97,195" path="m49,0l0,195l49,153l97,195l49,0xe" fillcolor="black" stroked="t" o:allowincell="f" style="position:absolute;left:5058;top:549;width:128;height:1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111" coordsize="97,194" path="m49,194l0,0l49,41l97,0l49,194xe" fillcolor="black" stroked="t" o:allowincell="f" style="position:absolute;left:5058;top:3436;width:128;height:19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1245;top:3685;width:399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6,3650" to="886,3900" ID="Line 1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0,3650" to="2000,3900" ID="Line 1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6,3881" to="1999,3881" ID="Line 1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116" coordsize="194,97" path="m0,49l194,0l152,49l194,97l0,49xe" fillcolor="black" stroked="t" o:allowincell="f" style="position:absolute;left:886;top:3832;width:257;height:9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117" coordsize="194,97" path="m194,49l0,0l41,49l0,97l194,49xe" fillcolor="black" stroked="t" o:allowincell="f" style="position:absolute;left:1742;top:3832;width:257;height:9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2479;top:3685;width:399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00,3650" to="2000,3900" ID="Line 1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4,3650" to="3344,3900" ID="Line 1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0,3881" to="3342,3881" ID="Line 1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122" coordsize="194,97" path="m0,49l194,0l152,49l194,97l0,49xe" fillcolor="black" stroked="t" o:allowincell="f" style="position:absolute;left:2000;top:3832;width:257;height:9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123" coordsize="193,97" path="m193,49l0,0l41,49l0,97l193,49xe" fillcolor="black" stroked="t" o:allowincell="f" style="position:absolute;left:3088;top:3832;width:255;height:9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3704;top:3685;width:399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44,3650" to="3344,3900" ID="Line 1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9,3650" to="4459,3900" ID="Line 1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44,3881" to="4457,3881" ID="Line 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128" coordsize="194,97" path="m0,49l194,0l153,49l194,97l0,49xe" fillcolor="black" stroked="t" o:allowincell="f" style="position:absolute;left:3344;top:3832;width:257;height:9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129" coordsize="194,97" path="m194,49l0,0l42,49l0,97l194,49xe" fillcolor="black" stroked="t" o:allowincell="f" style="position:absolute;left:4201;top:3832;width:257;height:9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2413;top:3935;width:532;height:2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6,3902" to="886,4151" ID="Line 1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9,3902" to="4459,4151" ID="Line 1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6,4131" to="4458,4131" ID="Line 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Freeform 134" coordsize="194,98" path="m0,49l194,0l152,49l194,98l0,49xe" fillcolor="black" stroked="t" o:allowincell="f" style="position:absolute;left:886;top:4082;width:257;height:9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135" coordsize="194,98" path="m194,49l0,0l42,49l0,98l194,49xe" fillcolor="black" stroked="t" o:allowincell="f" style="position:absolute;left:4201;top:4082;width:257;height:9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оимость купона на установку балконного блока Т-образного из профиля Grain 58 мм «А» класса входит: </w:t>
      </w:r>
    </w:p>
    <w:p>
      <w:pPr>
        <w:pStyle w:val="Normal"/>
        <w:rPr/>
      </w:pPr>
      <w:r>
        <w:rPr/>
        <w:t xml:space="preserve">—  </w:t>
      </w:r>
      <w:r>
        <w:rPr/>
        <w:t xml:space="preserve">профиль Grain "A" 58 мм,  ширина — 2040 мм, высота — 2100 мм, </w:t>
      </w:r>
    </w:p>
    <w:p>
      <w:pPr>
        <w:pStyle w:val="Normal"/>
        <w:rPr/>
      </w:pPr>
      <w:r>
        <w:rPr/>
        <w:t>-  фурнитура Siegenia-Aubi (Австрия)</w:t>
      </w:r>
    </w:p>
    <w:p>
      <w:pPr>
        <w:pStyle w:val="Normal"/>
        <w:rPr/>
      </w:pPr>
      <w:r>
        <w:rPr/>
        <w:t xml:space="preserve">— </w:t>
      </w:r>
      <w:r>
        <w:rPr/>
        <w:t xml:space="preserve">стеклопакет 24 мм, </w:t>
      </w:r>
    </w:p>
    <w:p>
      <w:pPr>
        <w:pStyle w:val="Normal"/>
        <w:rPr/>
      </w:pPr>
      <w:r>
        <w:rPr/>
        <w:t xml:space="preserve">— </w:t>
      </w:r>
      <w:r>
        <w:rPr/>
        <w:t xml:space="preserve">в центре дверь (ширина 700 мм) поворотно-откидная,высота окон 1400 мм </w:t>
      </w:r>
    </w:p>
    <w:p>
      <w:pPr>
        <w:pStyle w:val="Normal"/>
        <w:rPr/>
      </w:pPr>
      <w:r>
        <w:rPr/>
        <w:t xml:space="preserve">— </w:t>
      </w:r>
      <w:r>
        <w:rPr/>
        <w:t xml:space="preserve">водоотлив 2 шт., </w:t>
      </w:r>
    </w:p>
    <w:p>
      <w:pPr>
        <w:pStyle w:val="Normal"/>
        <w:rPr/>
      </w:pPr>
      <w:r>
        <w:rPr/>
        <w:t xml:space="preserve">— </w:t>
      </w:r>
      <w:r>
        <w:rPr/>
        <w:t xml:space="preserve">подоконник 2 шт., </w:t>
      </w:r>
    </w:p>
    <w:p>
      <w:pPr>
        <w:pStyle w:val="Normal"/>
        <w:rPr/>
      </w:pPr>
      <w:r>
        <w:rPr/>
        <w:t xml:space="preserve">— </w:t>
      </w:r>
      <w:r>
        <w:rPr/>
        <w:t xml:space="preserve">порог 2 шт., </w:t>
      </w:r>
    </w:p>
    <w:p>
      <w:pPr>
        <w:pStyle w:val="Normal"/>
        <w:rPr/>
      </w:pPr>
      <w:r>
        <w:rPr/>
        <w:t xml:space="preserve">— </w:t>
      </w:r>
      <w:r>
        <w:rPr/>
        <w:t xml:space="preserve">демонтаж, </w:t>
      </w:r>
    </w:p>
    <w:p>
      <w:pPr>
        <w:pStyle w:val="Normal"/>
        <w:rPr/>
      </w:pPr>
      <w:r>
        <w:rPr/>
        <w:t xml:space="preserve">—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6880225</wp:posOffset>
                </wp:positionV>
                <wp:extent cx="2336800" cy="2305685"/>
                <wp:effectExtent l="635" t="1270" r="0" b="63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2305800"/>
                          <a:chOff x="0" y="0"/>
                          <a:chExt cx="2336760" cy="2305800"/>
                        </a:xfrm>
                      </wpg:grpSpPr>
                      <wps:wsp>
                        <wps:cNvSpPr/>
                        <wps:spPr>
                          <a:xfrm>
                            <a:off x="43920" y="44280"/>
                            <a:ext cx="443880" cy="1206000"/>
                          </a:xfrm>
                          <a:prstGeom prst="rect">
                            <a:avLst/>
                          </a:prstGeom>
                          <a:solidFill>
                            <a:srgbClr val="7daeff"/>
                          </a:solidFill>
                          <a:ln w="0">
                            <a:solidFill>
                              <a:srgbClr val="825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4280"/>
                            <a:ext cx="443880" cy="1206000"/>
                          </a:xfrm>
                          <a:prstGeom prst="rect">
                            <a:avLst/>
                          </a:prstGeom>
                          <a:solidFill>
                            <a:srgbClr val="7daeff"/>
                          </a:solidFill>
                          <a:ln w="0">
                            <a:solidFill>
                              <a:srgbClr val="825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88920"/>
                            <a:ext cx="461520" cy="1779120"/>
                          </a:xfrm>
                          <a:prstGeom prst="rect">
                            <a:avLst/>
                          </a:prstGeom>
                          <a:solidFill>
                            <a:srgbClr val="7daeff"/>
                          </a:solidFill>
                          <a:ln w="0">
                            <a:solidFill>
                              <a:srgbClr val="8251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5724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38">
                                <a:moveTo>
                                  <a:pt x="0" y="0"/>
                                </a:moveTo>
                                <a:lnTo>
                                  <a:pt x="0" y="2038"/>
                                </a:lnTo>
                                <a:lnTo>
                                  <a:pt x="90" y="1941"/>
                                </a:lnTo>
                                <a:lnTo>
                                  <a:pt x="9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53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91">
                                <a:moveTo>
                                  <a:pt x="838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91"/>
                                </a:lnTo>
                                <a:lnTo>
                                  <a:pt x="748" y="91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0"/>
                            <a:ext cx="5724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38">
                                <a:moveTo>
                                  <a:pt x="90" y="2038"/>
                                </a:move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1941"/>
                                </a:lnTo>
                                <a:lnTo>
                                  <a:pt x="90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232640"/>
                            <a:ext cx="53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97">
                                <a:moveTo>
                                  <a:pt x="0" y="97"/>
                                </a:moveTo>
                                <a:lnTo>
                                  <a:pt x="838" y="97"/>
                                </a:lnTo>
                                <a:lnTo>
                                  <a:pt x="748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38">
                                <a:moveTo>
                                  <a:pt x="0" y="0"/>
                                </a:moveTo>
                                <a:lnTo>
                                  <a:pt x="0" y="2038"/>
                                </a:lnTo>
                                <a:lnTo>
                                  <a:pt x="90" y="1941"/>
                                </a:lnTo>
                                <a:lnTo>
                                  <a:pt x="9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91">
                                <a:moveTo>
                                  <a:pt x="838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91"/>
                                </a:lnTo>
                                <a:lnTo>
                                  <a:pt x="748" y="91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5724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38">
                                <a:moveTo>
                                  <a:pt x="90" y="2038"/>
                                </a:move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1941"/>
                                </a:lnTo>
                                <a:lnTo>
                                  <a:pt x="90" y="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32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97">
                                <a:moveTo>
                                  <a:pt x="0" y="97"/>
                                </a:moveTo>
                                <a:lnTo>
                                  <a:pt x="838" y="97"/>
                                </a:lnTo>
                                <a:lnTo>
                                  <a:pt x="748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57240" cy="19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81">
                                <a:moveTo>
                                  <a:pt x="0" y="0"/>
                                </a:moveTo>
                                <a:lnTo>
                                  <a:pt x="0" y="3081"/>
                                </a:lnTo>
                                <a:lnTo>
                                  <a:pt x="90" y="2991"/>
                                </a:lnTo>
                                <a:lnTo>
                                  <a:pt x="9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636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91">
                                <a:moveTo>
                                  <a:pt x="1003" y="0"/>
                                </a:moveTo>
                                <a:lnTo>
                                  <a:pt x="0" y="0"/>
                                </a:lnTo>
                                <a:lnTo>
                                  <a:pt x="90" y="91"/>
                                </a:lnTo>
                                <a:lnTo>
                                  <a:pt x="913" y="91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57240" cy="19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081">
                                <a:moveTo>
                                  <a:pt x="90" y="3081"/>
                                </a:move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lnTo>
                                  <a:pt x="0" y="2991"/>
                                </a:lnTo>
                                <a:lnTo>
                                  <a:pt x="90" y="3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899360"/>
                            <a:ext cx="636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90">
                                <a:moveTo>
                                  <a:pt x="0" y="90"/>
                                </a:moveTo>
                                <a:lnTo>
                                  <a:pt x="1003" y="90"/>
                                </a:lnTo>
                                <a:lnTo>
                                  <a:pt x="913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54720"/>
                            <a:ext cx="576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12">
                                <a:moveTo>
                                  <a:pt x="0" y="112"/>
                                </a:moveTo>
                                <a:lnTo>
                                  <a:pt x="907" y="112"/>
                                </a:lnTo>
                                <a:lnTo>
                                  <a:pt x="796" y="0"/>
                                </a:lnTo>
                                <a:lnTo>
                                  <a:pt x="111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0960"/>
                            <a:ext cx="70560" cy="18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84">
                                <a:moveTo>
                                  <a:pt x="111" y="2984"/>
                                </a:moveTo>
                                <a:lnTo>
                                  <a:pt x="111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2872"/>
                                </a:lnTo>
                                <a:lnTo>
                                  <a:pt x="111" y="2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960"/>
                            <a:ext cx="576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11">
                                <a:moveTo>
                                  <a:pt x="907" y="0"/>
                                </a:moveTo>
                                <a:lnTo>
                                  <a:pt x="0" y="0"/>
                                </a:lnTo>
                                <a:lnTo>
                                  <a:pt x="111" y="111"/>
                                </a:lnTo>
                                <a:lnTo>
                                  <a:pt x="796" y="111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960"/>
                            <a:ext cx="70560" cy="18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984">
                                <a:moveTo>
                                  <a:pt x="0" y="0"/>
                                </a:moveTo>
                                <a:lnTo>
                                  <a:pt x="0" y="2984"/>
                                </a:lnTo>
                                <a:lnTo>
                                  <a:pt x="111" y="2872"/>
                                </a:lnTo>
                                <a:lnTo>
                                  <a:pt x="111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960"/>
                            <a:ext cx="576000" cy="18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9">
                                <a:moveTo>
                                  <a:pt x="131" y="429"/>
                                </a:moveTo>
                                <a:lnTo>
                                  <a:pt x="65" y="0"/>
                                </a:ln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0960"/>
                            <a:ext cx="576000" cy="18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9">
                                <a:moveTo>
                                  <a:pt x="131" y="0"/>
                                </a:moveTo>
                                <a:lnTo>
                                  <a:pt x="0" y="214"/>
                                </a:lnTo>
                                <a:lnTo>
                                  <a:pt x="131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23400"/>
                            <a:ext cx="392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63360"/>
                            <a:ext cx="259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14960" y="1473120"/>
                            <a:ext cx="213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8280" y="1294200"/>
                            <a:ext cx="15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8280" y="1956600"/>
                            <a:ext cx="15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294200"/>
                            <a:ext cx="720" cy="66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294200"/>
                            <a:ext cx="61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5">
                                <a:moveTo>
                                  <a:pt x="48" y="0"/>
                                </a:moveTo>
                                <a:lnTo>
                                  <a:pt x="0" y="195"/>
                                </a:lnTo>
                                <a:lnTo>
                                  <a:pt x="48" y="153"/>
                                </a:lnTo>
                                <a:lnTo>
                                  <a:pt x="97" y="19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833120"/>
                            <a:ext cx="61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4">
                                <a:moveTo>
                                  <a:pt x="48" y="194"/>
                                </a:moveTo>
                                <a:lnTo>
                                  <a:pt x="0" y="0"/>
                                </a:lnTo>
                                <a:lnTo>
                                  <a:pt x="48" y="41"/>
                                </a:lnTo>
                                <a:lnTo>
                                  <a:pt x="97" y="0"/>
                                </a:lnTo>
                                <a:lnTo>
                                  <a:pt x="48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21480" y="38088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8280" y="0"/>
                            <a:ext cx="15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8280" y="1294200"/>
                            <a:ext cx="15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0"/>
                            <a:ext cx="720" cy="129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61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5">
                                <a:moveTo>
                                  <a:pt x="48" y="0"/>
                                </a:moveTo>
                                <a:lnTo>
                                  <a:pt x="0" y="195"/>
                                </a:lnTo>
                                <a:lnTo>
                                  <a:pt x="48" y="153"/>
                                </a:lnTo>
                                <a:lnTo>
                                  <a:pt x="97" y="195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170360"/>
                            <a:ext cx="61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5">
                                <a:moveTo>
                                  <a:pt x="48" y="195"/>
                                </a:moveTo>
                                <a:lnTo>
                                  <a:pt x="0" y="0"/>
                                </a:lnTo>
                                <a:lnTo>
                                  <a:pt x="48" y="42"/>
                                </a:lnTo>
                                <a:lnTo>
                                  <a:pt x="97" y="0"/>
                                </a:lnTo>
                                <a:lnTo>
                                  <a:pt x="4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21480" y="74772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6320" y="0"/>
                            <a:ext cx="15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1956600"/>
                            <a:ext cx="158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0"/>
                            <a:ext cx="720" cy="195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0"/>
                            <a:ext cx="61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5">
                                <a:moveTo>
                                  <a:pt x="49" y="0"/>
                                </a:moveTo>
                                <a:lnTo>
                                  <a:pt x="0" y="195"/>
                                </a:lnTo>
                                <a:lnTo>
                                  <a:pt x="49" y="153"/>
                                </a:lnTo>
                                <a:lnTo>
                                  <a:pt x="97" y="19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833120"/>
                            <a:ext cx="615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4">
                                <a:moveTo>
                                  <a:pt x="49" y="194"/>
                                </a:moveTo>
                                <a:lnTo>
                                  <a:pt x="0" y="0"/>
                                </a:lnTo>
                                <a:lnTo>
                                  <a:pt x="49" y="41"/>
                                </a:lnTo>
                                <a:lnTo>
                                  <a:pt x="97" y="0"/>
                                </a:lnTo>
                                <a:lnTo>
                                  <a:pt x="49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991520"/>
                            <a:ext cx="192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6920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" y="196920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5720"/>
                            <a:ext cx="53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760"/>
                            <a:ext cx="12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7">
                                <a:moveTo>
                                  <a:pt x="0" y="49"/>
                                </a:moveTo>
                                <a:lnTo>
                                  <a:pt x="194" y="0"/>
                                </a:lnTo>
                                <a:lnTo>
                                  <a:pt x="152" y="49"/>
                                </a:lnTo>
                                <a:lnTo>
                                  <a:pt x="194" y="97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84760"/>
                            <a:ext cx="12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7">
                                <a:moveTo>
                                  <a:pt x="194" y="49"/>
                                </a:moveTo>
                                <a:lnTo>
                                  <a:pt x="0" y="0"/>
                                </a:lnTo>
                                <a:lnTo>
                                  <a:pt x="41" y="49"/>
                                </a:lnTo>
                                <a:lnTo>
                                  <a:pt x="0" y="97"/>
                                </a:lnTo>
                                <a:lnTo>
                                  <a:pt x="19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991520"/>
                            <a:ext cx="192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2080" y="196920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96920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115720"/>
                            <a:ext cx="64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084760"/>
                            <a:ext cx="12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7">
                                <a:moveTo>
                                  <a:pt x="0" y="49"/>
                                </a:moveTo>
                                <a:lnTo>
                                  <a:pt x="194" y="0"/>
                                </a:lnTo>
                                <a:lnTo>
                                  <a:pt x="152" y="49"/>
                                </a:lnTo>
                                <a:lnTo>
                                  <a:pt x="194" y="97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084760"/>
                            <a:ext cx="12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7">
                                <a:moveTo>
                                  <a:pt x="193" y="49"/>
                                </a:moveTo>
                                <a:lnTo>
                                  <a:pt x="0" y="0"/>
                                </a:lnTo>
                                <a:lnTo>
                                  <a:pt x="41" y="49"/>
                                </a:lnTo>
                                <a:lnTo>
                                  <a:pt x="0" y="97"/>
                                </a:lnTo>
                                <a:lnTo>
                                  <a:pt x="19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1991520"/>
                            <a:ext cx="192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3600" y="196920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969200"/>
                            <a:ext cx="720" cy="15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115720"/>
                            <a:ext cx="53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084760"/>
                            <a:ext cx="12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7">
                                <a:moveTo>
                                  <a:pt x="0" y="49"/>
                                </a:moveTo>
                                <a:lnTo>
                                  <a:pt x="194" y="0"/>
                                </a:lnTo>
                                <a:lnTo>
                                  <a:pt x="153" y="49"/>
                                </a:lnTo>
                                <a:lnTo>
                                  <a:pt x="194" y="97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084760"/>
                            <a:ext cx="123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7">
                                <a:moveTo>
                                  <a:pt x="194" y="49"/>
                                </a:moveTo>
                                <a:lnTo>
                                  <a:pt x="0" y="0"/>
                                </a:lnTo>
                                <a:lnTo>
                                  <a:pt x="42" y="49"/>
                                </a:lnTo>
                                <a:lnTo>
                                  <a:pt x="0" y="97"/>
                                </a:lnTo>
                                <a:lnTo>
                                  <a:pt x="19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21502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129040"/>
                            <a:ext cx="72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2129040"/>
                            <a:ext cx="72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4480"/>
                            <a:ext cx="170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3520"/>
                            <a:ext cx="123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0" y="49"/>
                                </a:moveTo>
                                <a:lnTo>
                                  <a:pt x="194" y="0"/>
                                </a:lnTo>
                                <a:lnTo>
                                  <a:pt x="152" y="49"/>
                                </a:lnTo>
                                <a:lnTo>
                                  <a:pt x="194" y="98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243520"/>
                            <a:ext cx="123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194" y="49"/>
                                </a:moveTo>
                                <a:lnTo>
                                  <a:pt x="0" y="0"/>
                                </a:lnTo>
                                <a:lnTo>
                                  <a:pt x="42" y="49"/>
                                </a:lnTo>
                                <a:lnTo>
                                  <a:pt x="0" y="98"/>
                                </a:lnTo>
                                <a:lnTo>
                                  <a:pt x="19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9.35pt;margin-top:541.75pt;width:189.4pt;height:181.55pt" coordorigin="2587,10835" coordsize="3788,3631">
                <v:rect id="shape_0" ID="Rectangle 3" fillcolor="#7daeff" stroked="t" o:allowincell="f" style="position:absolute;left:2656;top:10905;width:698;height:1898;mso-wrap-style:none;v-text-anchor:middle">
                  <v:fill o:detectmouseclick="t" type="solid" color2="#825100"/>
                  <v:stroke color="#825100" joinstyle="miter" endcap="flat"/>
                  <w10:wrap type="none"/>
                </v:rect>
                <v:rect id="shape_0" ID="Rectangle 4" fillcolor="#7daeff" stroked="t" o:allowincell="f" style="position:absolute;left:4512;top:10905;width:698;height:1898;mso-wrap-style:none;v-text-anchor:middle">
                  <v:fill o:detectmouseclick="t" type="solid" color2="#825100"/>
                  <v:stroke color="#825100" joinstyle="miter" endcap="flat"/>
                  <w10:wrap type="none"/>
                </v:rect>
                <v:rect id="shape_0" ID="Rectangle 5" fillcolor="#7daeff" stroked="t" o:allowincell="f" style="position:absolute;left:3570;top:10975;width:726;height:2801;mso-wrap-style:none;v-text-anchor:middle">
                  <v:fill o:detectmouseclick="t" type="solid" color2="#825100"/>
                  <v:stroke color="#825100" joinstyle="miter" endcap="flat"/>
                  <w10:wrap type="none"/>
                </v:rect>
                <v:shape id="shape_0" ID="Freeform 6" coordsize="90,2038" path="m0,0l0,2038l90,1941l90,91l0,0xe" fillcolor="white" stroked="t" o:allowincell="f" style="position:absolute;left:4442;top:10835;width:89;height:203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7" coordsize="838,91" path="m838,0l0,0l90,91l748,91l838,0xe" fillcolor="white" stroked="t" o:allowincell="f" style="position:absolute;left:4442;top:10835;width:837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8" coordsize="90,2038" path="m90,2038l90,0l0,91l0,1941l90,2038xe" fillcolor="white" stroked="t" o:allowincell="f" style="position:absolute;left:5190;top:10835;width:89;height:203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9" coordsize="838,97" path="m0,97l838,97l748,0l90,0l0,97xe" fillcolor="white" stroked="t" o:allowincell="f" style="position:absolute;left:4442;top:12776;width:837;height: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0" coordsize="90,2038" path="m0,0l0,2038l90,1941l90,91l0,0xe" fillcolor="white" stroked="t" o:allowincell="f" style="position:absolute;left:2587;top:10835;width:89;height:203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1" coordsize="838,91" path="m838,0l0,0l90,91l748,91l838,0xe" fillcolor="white" stroked="t" o:allowincell="f" style="position:absolute;left:2587;top:10835;width:837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2" coordsize="90,2038" path="m90,2038l90,0l0,91l0,1941l90,2038xe" fillcolor="white" stroked="t" o:allowincell="f" style="position:absolute;left:3335;top:10835;width:89;height:203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3" coordsize="838,97" path="m0,97l838,97l748,0l90,0l0,97xe" fillcolor="white" stroked="t" o:allowincell="f" style="position:absolute;left:2587;top:12776;width:837;height: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4" coordsize="90,3081" path="m0,0l0,3081l90,2991l90,91l0,0xe" fillcolor="white" stroked="t" o:allowincell="f" style="position:absolute;left:3432;top:10835;width:89;height:308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5" coordsize="1003,91" path="m1003,0l0,0l90,91l913,91l1003,0xe" fillcolor="white" stroked="t" o:allowincell="f" style="position:absolute;left:3432;top:10835;width:1002;height:9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6" coordsize="90,3081" path="m90,3081l90,0l0,91l0,2991l90,3081xe" fillcolor="white" stroked="t" o:allowincell="f" style="position:absolute;left:4345;top:10835;width:89;height:308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7" coordsize="1003,90" path="m0,90l1003,90l913,0l90,0l0,90xe" fillcolor="white" stroked="t" o:allowincell="f" style="position:absolute;left:3432;top:13826;width:1002;height:8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8" coordsize="907,112" path="m0,112l907,112l796,0l111,0l0,112xe" fillcolor="white" stroked="t" o:allowincell="f" style="position:absolute;left:3480;top:13756;width:906;height:1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19" coordsize="111,2984" path="m111,2984l111,0l0,111l0,2872l111,2984xe" fillcolor="white" stroked="t" o:allowincell="f" style="position:absolute;left:4276;top:10884;width:110;height:298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20" coordsize="907,111" path="m907,0l0,0l111,111l796,111l907,0xe" fillcolor="white" stroked="t" o:allowincell="f" style="position:absolute;left:3480;top:10884;width:906;height:11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21" coordsize="111,2984" path="m0,0l0,2984l111,2872l111,111l0,0xe" fillcolor="white" stroked="t" o:allowincell="f" style="position:absolute;left:3480;top:10884;width:110;height:298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ID="Freeform 22" coordsize="131,429" path="m131,429l65,0l0,429e" stroked="t" o:allowincell="f" style="position:absolute;left:3480;top:10884;width:906;height:29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Freeform 23" coordsize="131,429" path="m131,0l0,214l131,429e" stroked="t" o:allowincell="f" style="position:absolute;left:3480;top:10884;width:906;height:298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ID="Rectangle 24" fillcolor="white" stroked="t" o:allowincell="f" style="position:absolute;left:3508;top:12289;width:61;height:173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ID="Rectangle 25" fillcolor="white" stroked="t" o:allowincell="f" style="position:absolute;left:3515;top:12352;width:40;height:193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5131;top:13154;width:335;height:23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3,12873" to="5541,12873" ID="Line 2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293,13916" to="5541,13916" ID="Line 2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522,12873" to="5522,13915" ID="Line 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30" coordsize="97,195" path="m48,0l0,195l48,153l97,195l48,0xe" fillcolor="black" stroked="t" o:allowincell="f" style="position:absolute;left:5474;top:12873;width:96;height:1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31" coordsize="97,194" path="m48,194l0,0l48,41l97,0l48,194xe" fillcolor="black" stroked="t" o:allowincell="f" style="position:absolute;left:5474;top:13722;width:96;height:19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5929;top:11435;width:446;height:23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3,10835" to="5541,10835" ID="Line 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293,12873" to="5541,12873" ID="Line 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522,10835" to="5522,12872" ID="Line 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36" coordsize="97,195" path="m48,0l0,195l48,153l97,195l48,0xe" fillcolor="black" stroked="t" o:allowincell="f" style="position:absolute;left:5474;top:10835;width:96;height:1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37" coordsize="97,195" path="m48,195l0,0l48,42l97,0l48,195xe" fillcolor="black" stroked="t" o:allowincell="f" style="position:absolute;left:5474;top:12678;width:96;height:1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5929;top:12013;width:446;height:230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2,10835" to="5790,10835" ID="Line 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542,13916" to="5790,13916" ID="Line 4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772,10835" to="5772,13915" ID="Line 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42" coordsize="97,195" path="m49,0l0,195l49,153l97,195l49,0xe" fillcolor="black" stroked="t" o:allowincell="f" style="position:absolute;left:5723;top:10835;width:96;height:1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43" coordsize="97,194" path="m49,194l0,0l49,41l97,0l49,194xe" fillcolor="black" stroked="t" o:allowincell="f" style="position:absolute;left:5723;top:13722;width:96;height:19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2855;top:13971;width:30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7,13936" to="2587,14186" ID="Line 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5,13936" to="3425,14186" ID="Line 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87,14167" to="3424,14167" ID="Line 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48" coordsize="194,97" path="m0,49l194,0l152,49l194,97l0,49xe" fillcolor="black" stroked="t" o:allowincell="f" style="position:absolute;left:2587;top:14118;width:193;height:9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49" coordsize="194,97" path="m194,49l0,0l41,49l0,97l194,49xe" fillcolor="black" stroked="t" o:allowincell="f" style="position:absolute;left:3231;top:14118;width:193;height:9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3783;top:13971;width:30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5,13936" to="3425,14186" ID="Line 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35,13936" to="4435,14186" ID="Line 5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25,14167" to="4434,14167" ID="Line 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54" coordsize="194,97" path="m0,49l194,0l152,49l194,97l0,49xe" fillcolor="black" stroked="t" o:allowincell="f" style="position:absolute;left:3425;top:14118;width:193;height:9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55" coordsize="193,97" path="m193,49l0,0l41,49l0,97l193,49xe" fillcolor="black" stroked="t" o:allowincell="f" style="position:absolute;left:4242;top:14118;width:192;height:9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4703;top:13971;width:30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5,13936" to="4435,14186" ID="Line 5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73,13936" to="5273,14186" ID="Line 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435,14167" to="5272,14167" ID="Line 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60" coordsize="194,97" path="m0,49l194,0l153,49l194,97l0,49xe" fillcolor="black" stroked="t" o:allowincell="f" style="position:absolute;left:4435;top:14118;width:193;height:9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61" coordsize="194,97" path="m194,49l0,0l42,49l0,97l194,49xe" fillcolor="black" stroked="t" o:allowincell="f" style="position:absolute;left:5079;top:14118;width:193;height:9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3734;top:14221;width:40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7,14188" to="2587,14437" ID="Line 6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73,14188" to="5273,14437" ID="Line 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87,14417" to="5272,14417" ID="Line 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Freeform 66" coordsize="194,98" path="m0,49l194,0l152,49l194,98l0,49xe" fillcolor="black" stroked="t" o:allowincell="f" style="position:absolute;left:2587;top:14368;width:193;height:9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ID="Freeform 67" coordsize="194,98" path="m194,49l0,0l42,49l0,98l194,49xe" fillcolor="black" stroked="t" o:allowincell="f" style="position:absolute;left:5079;top:14368;width:193;height:9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мон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4:00Z</dcterms:created>
  <dc:creator>Виктория</dc:creator>
  <dc:description/>
  <dc:language>en-US</dc:language>
  <cp:lastModifiedBy>Dragon4269</cp:lastModifiedBy>
  <dcterms:modified xsi:type="dcterms:W3CDTF">2013-07-17T12:34:00Z</dcterms:modified>
  <cp:revision>2</cp:revision>
  <dc:subject/>
  <dc:title/>
</cp:coreProperties>
</file>