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2956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тоимость купона на установку пластикового трехстворчатого окна из профиля Grain 58 мм «А» входит: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трёхстворчатое окно: ширина — 2040 мм, высота — 1400 мм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рофиль Grain "A" 58 мм, </w:t>
      </w:r>
    </w:p>
    <w:p>
      <w:pPr>
        <w:pStyle w:val="Normal"/>
        <w:rPr/>
      </w:pPr>
      <w:r>
        <w:rPr/>
        <w:t>- фурнитура Siegenia-Aubi (Австрия)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двухкамерный стеклопакет (32 мм)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в центре одна рабочая створка поворотно-откидная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одоконник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водоотлив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тделка нащельником (60 мм,100 мм,150 мм)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демонтаж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мон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1:00Z</dcterms:created>
  <dc:creator>Виктория</dc:creator>
  <dc:description/>
  <dc:language>en-US</dc:language>
  <cp:lastModifiedBy>Dragon4269</cp:lastModifiedBy>
  <dcterms:modified xsi:type="dcterms:W3CDTF">2013-07-17T12:31:00Z</dcterms:modified>
  <cp:revision>2</cp:revision>
  <dc:subject/>
  <dc:title/>
</cp:coreProperties>
</file>