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26695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 xml:space="preserve">В стоимость купона на установку пластикового двустворчатого окна из профиля Grain  58 мм «А» класса входит: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кно двустворчатое: ширина — 1300 мм, высота — 1400 мм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дна рабочая поворотно-откидная створка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офиль Grain «А» класса, микропроветривани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фурнитура Siegenia-Aubi (Австрия)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эффективная теплоизоляция — двухкамерный стеклопакет 32 мм шириной (в три стекла)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подоконник (25 см) и отлив (18 см),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отделка нащельников (60 мм, 100 мм или 150 мм)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монтаж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емон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9:00Z</dcterms:created>
  <dc:creator>Виктория</dc:creator>
  <dc:description/>
  <dc:language>en-US</dc:language>
  <cp:lastModifiedBy>Dragon4269</cp:lastModifiedBy>
  <dcterms:modified xsi:type="dcterms:W3CDTF">2013-07-17T12:29:00Z</dcterms:modified>
  <cp:revision>2</cp:revision>
  <dc:subject/>
  <dc:title/>
</cp:coreProperties>
</file>