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20 июня в 19.15 на малой сцене ДК Выборгский</w:t>
      </w:r>
    </w:p>
    <w:p>
      <w:pPr>
        <w:pStyle w:val="1"/>
        <w:rPr/>
      </w:pPr>
      <w:r>
        <w:rPr/>
        <w:t>«Танго по-французски»</w:t>
      </w:r>
    </w:p>
    <w:p>
      <w:pPr>
        <w:pStyle w:val="1"/>
        <w:rPr/>
      </w:pPr>
      <w:r>
        <w:rPr/>
      </w:r>
    </w:p>
    <w:p>
      <w:pPr>
        <w:pStyle w:val="1"/>
        <w:rPr>
          <w:rFonts w:ascii="Arial" w:hAnsi="Arial" w:cs="Arial"/>
        </w:rPr>
      </w:pPr>
      <w:r>
        <w:rPr/>
        <w:t>Остроумная комедия положений по</w:t>
      </w:r>
      <w:r>
        <w:rPr>
          <w:rStyle w:val="Appleconvertedspace"/>
          <w:rFonts w:cs="Tahoma" w:ascii="Tahoma" w:hAnsi="Tahoma"/>
          <w:color w:val="222222"/>
        </w:rPr>
        <w:t> </w:t>
      </w:r>
      <w:r>
        <w:rPr/>
        <w:t>мотивам пьесы Марка Камолетти «Уик-энд по-французски», в которой события накладываются одно на другое, и закручиваются в немыслимый клубок смешной пикантной интриги. 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  <w:br/>
        <w:t>Никогда не ленитесь готовить ужин сами. А уж если предстоит разгадать сложную задачу - кто же все-таки к Вам пришел: повар, любовница Вашего мужа или племянница Вашего любовника? А может это актриса и модель? Обстоятельства складываются таким образом, что только благодаря остроумию, энергии и чувству юмора героев пьесы удается выкрутиться из этой дурацкой ситуации… </w:t>
        <w:br/>
        <w:br/>
        <w:t>Спектакль идет с одним антрактом. </w:t>
      </w:r>
    </w:p>
    <w:p>
      <w:pPr>
        <w:pStyle w:val="1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2:00Z</dcterms:created>
  <dc:creator>Танис</dc:creator>
  <dc:description/>
  <cp:keywords/>
  <dc:language>en-US</dc:language>
  <cp:lastModifiedBy>Танис</cp:lastModifiedBy>
  <dcterms:modified xsi:type="dcterms:W3CDTF">2013-06-03T06:22:00Z</dcterms:modified>
  <cp:revision>2</cp:revision>
  <dc:subject/>
  <dc:title>20 октября на малой сцене Мюзик-холла</dc:title>
</cp:coreProperties>
</file>