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ет на 4 персоны в Арт-кафе «Компот» (2600 руб. вместо 5200 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олодные закуски(400гр)- 3 тарелки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- Мясная тарелка</w:t>
      </w:r>
      <w:r>
        <w:rPr>
          <w:rFonts w:cs="Times New Roman" w:ascii="Times New Roman" w:hAnsi="Times New Roman"/>
          <w:sz w:val="28"/>
          <w:szCs w:val="28"/>
        </w:rPr>
        <w:t xml:space="preserve">-1шт </w:t>
      </w:r>
      <w:r>
        <w:rPr>
          <w:rFonts w:cs="Times New Roman" w:ascii="Times New Roman" w:hAnsi="Times New Roman"/>
          <w:sz w:val="24"/>
          <w:szCs w:val="24"/>
        </w:rPr>
        <w:t>(колбаса с/к, ветчина, грудинка, карбонат, язык говяжий, хр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вощная тарелка</w:t>
      </w:r>
      <w:r>
        <w:rPr>
          <w:rFonts w:cs="Times New Roman" w:ascii="Times New Roman" w:hAnsi="Times New Roman"/>
          <w:sz w:val="28"/>
          <w:szCs w:val="28"/>
        </w:rPr>
        <w:t xml:space="preserve">-1шт </w:t>
      </w:r>
      <w:r>
        <w:rPr>
          <w:rFonts w:cs="Times New Roman" w:ascii="Times New Roman" w:hAnsi="Times New Roman"/>
          <w:sz w:val="24"/>
          <w:szCs w:val="24"/>
        </w:rPr>
        <w:t>(зелень, помидор, огурец, болгарский перец, соус по особому рецепт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Ассорти под водочку</w:t>
      </w:r>
      <w:r>
        <w:rPr>
          <w:rFonts w:cs="Times New Roman" w:ascii="Times New Roman" w:hAnsi="Times New Roman"/>
          <w:sz w:val="28"/>
          <w:szCs w:val="28"/>
        </w:rPr>
        <w:t xml:space="preserve">-1шт  </w:t>
      </w:r>
      <w:r>
        <w:rPr>
          <w:rFonts w:cs="Times New Roman" w:ascii="Times New Roman" w:hAnsi="Times New Roman"/>
          <w:sz w:val="24"/>
          <w:szCs w:val="24"/>
        </w:rPr>
        <w:t>(корнишоны, маринованые грибы, помидоры маринованные, маслины, оливки, зел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ырная тарелка</w:t>
      </w:r>
      <w:r>
        <w:rPr>
          <w:rFonts w:cs="Times New Roman" w:ascii="Times New Roman" w:hAnsi="Times New Roman"/>
          <w:sz w:val="28"/>
          <w:szCs w:val="28"/>
        </w:rPr>
        <w:t xml:space="preserve">-1шт </w:t>
      </w:r>
      <w:r>
        <w:rPr>
          <w:rFonts w:cs="Times New Roman" w:ascii="Times New Roman" w:hAnsi="Times New Roman"/>
          <w:sz w:val="24"/>
          <w:szCs w:val="24"/>
        </w:rPr>
        <w:t>(5 сортов сыра, грецкий орех, мё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бная тарелка</w:t>
      </w:r>
      <w:r>
        <w:rPr>
          <w:rFonts w:cs="Times New Roman" w:ascii="Times New Roman" w:hAnsi="Times New Roman"/>
          <w:sz w:val="28"/>
          <w:szCs w:val="28"/>
        </w:rPr>
        <w:t xml:space="preserve"> – 1 шт. </w:t>
      </w:r>
      <w:r>
        <w:rPr>
          <w:rFonts w:cs="Times New Roman" w:ascii="Times New Roman" w:hAnsi="Times New Roman"/>
          <w:sz w:val="24"/>
          <w:szCs w:val="24"/>
        </w:rPr>
        <w:t>(форель, сельдь, скумбрия, креветки, лимон, оли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алат - 4 порции на выбор (200г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з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лат, помидор, кура (или креветки), гренки, заправка, пармез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еческий </w:t>
      </w:r>
      <w:r>
        <w:rPr>
          <w:rFonts w:cs="Times New Roman" w:ascii="Times New Roman" w:hAnsi="Times New Roman"/>
          <w:sz w:val="24"/>
          <w:szCs w:val="24"/>
        </w:rPr>
        <w:t>(помидор, огурец, перец болгарский, фета, маслины, красный лук, салат, заправка, базил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Европ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а, свинина, перец болгарский, кукуруза, яйцо, сыр, майоне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казочная поля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а, ветчина, язык говяжий, шампиньоны, огурчик, сыр, майоне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яз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орок копченый, язык, огурчик соленый, опята маринованные, зеленый горошек, яйцо, майонез, смета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алат Баварск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уриное филе, язык гов., карбонат, огурцы св., огурцы сол., сыр, майоне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алат с языком и ябло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ык говяжий, огурцы св., яблоки, зелен. горошек, майоне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лухариное гнездыш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а, ветчина, огурчик соленый, огурчик свежий¸ яйцо, картошка-пай, майонез, зел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алат Миш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льмары, шампиньоны отв., грецкие орехи, Со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алат Микс с кальма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льмар, грибы, лук репка, зелень, соус с грецкими орехами и плавленым сы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Горячая промежуточная закуска - 4 порции на выб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узы бурятские 150 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Жюльен из языка 150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Жюльен из шампиньонов 15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шлычки из креветок 150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Горячие блюда - 4 порции на выбор (300г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винина Люби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нина, шампиньоны, жареный лук, сыр) с картофелем ф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Жаркое по-цар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нина или говядина, картофель, чеснок, жареный лук, шампиньоны, сметана, майонез, сы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скал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ясо по-французс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нина запеченная с грибами, луком и морковью под сы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орской зам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ель, запеченная в сыре с креветками. Подается с брокколи и рис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тейк из форели</w:t>
      </w:r>
      <w:r>
        <w:rPr>
          <w:rFonts w:cs="Times New Roman" w:ascii="Times New Roman" w:hAnsi="Times New Roman"/>
          <w:sz w:val="28"/>
          <w:szCs w:val="28"/>
        </w:rPr>
        <w:t xml:space="preserve"> с овощами гри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серт – 4 порции на выбор (100 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ий пирог от ше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зкей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н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Напитки</w:t>
      </w:r>
      <w:r>
        <w:rPr>
          <w:rFonts w:cs="Times New Roman" w:ascii="Times New Roman" w:hAnsi="Times New Roman"/>
          <w:sz w:val="28"/>
          <w:szCs w:val="28"/>
        </w:rPr>
        <w:t>: компот - 1 литр на 1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Хлеб</w:t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: </w:t>
        <w:br/>
      </w:r>
      <w:r>
        <w:rPr>
          <w:rFonts w:cs="Times New Roman" w:ascii="Times New Roman" w:hAnsi="Times New Roman"/>
          <w:sz w:val="28"/>
          <w:szCs w:val="28"/>
        </w:rPr>
        <w:t>- 3 тарелки холодной закуски</w:t>
        <w:br/>
        <w:t>- 4 салата</w:t>
        <w:br/>
        <w:t>- 4 горячих закуски</w:t>
        <w:br/>
        <w:t>- 4 горячих блю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 десерта</w:t>
        <w:br/>
        <w:t>- 4 л компота</w:t>
        <w:br/>
        <w:t>- хле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8:00Z</dcterms:created>
  <dc:creator>Bill Gates</dc:creator>
  <dc:description/>
  <cp:keywords/>
  <dc:language>en-US</dc:language>
  <cp:lastModifiedBy>Bill Gates</cp:lastModifiedBy>
  <dcterms:modified xsi:type="dcterms:W3CDTF">2013-06-03T19:58:00Z</dcterms:modified>
  <cp:revision>2</cp:revision>
  <dc:subject/>
  <dc:title>Банкет на 4 персоны в кафе «Старый бульвар» (3905 руб вместо 7810 руб)</dc:title>
</cp:coreProperties>
</file>