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5 июня, Мюзик-Хо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бление в пол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етектив в 2-х дейст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нстантинов, Б. Рац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пектакль «Ограбление в полночь» - это музыкально-криминальная комедия, в которой использована музыка современных композиторов.</w:t>
        <w:br/>
        <w:t>Драматургию этого произведения создали известные любимые и популярные сценаристы Рацер и Констант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и помнят телевизионную версию этого произведения, в котором играли популярные артисты: Владислав Стржельчик, Олег Басилашвили, Тенякова, Понаровская.</w:t>
        <w:br/>
        <w:t>Сюжет этой пьесы очень прост и комичен. От этого она становится очень мягкой и доступной для все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большого супермаркета готовится к ревизии, но неожиданно появляется вор, который принимает заместителя директора за своего поде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ни этого спектакля имеют очень колоритные и смешные образы. В финале мы видим, как эти герои выкручиваются из создавшейся ситуации, тем самым запутывая зрителя еще больше. В комедии много танцев, песен, хорошего тонкого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ектакле заняты артисты: Александр Шпынёв, Ирина Умикова, Александр Бесков, Ольга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пектакль в 2-х дейст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2 час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3:00Z</dcterms:created>
  <dc:creator>Танис</dc:creator>
  <dc:description/>
  <cp:keywords/>
  <dc:language>en-US</dc:language>
  <cp:lastModifiedBy>Танис</cp:lastModifiedBy>
  <dcterms:modified xsi:type="dcterms:W3CDTF">2013-06-03T06:23:00Z</dcterms:modified>
  <cp:revision>2</cp:revision>
  <dc:subject/>
  <dc:title>Ограбление в полночь</dc:title>
</cp:coreProperties>
</file>