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бака на сен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етта в 2х действ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ьесе испанского драматурга Лопе-де-В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июля в 19.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 Выборгский (малая сце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я, как мир, история любви взбалмошной графини и ее секретаря по-прежнему волнует сердца театралов. Карьера, интриги, обман, надежда и любовь, любовь, любовь… Она истинная царица спектакля, и только ей поклоняются все участники спектакля. Роскошные декорации, прекрасные костюмы, искрометные танцы в исполнении артистов музыкального театра «Петербургская оперетта» окунут вас в незабываемую атмосферу праздника. Постановка Светланы Самородовой, хореография Николая Реутова, художник спектакля Олег Молч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– Г. Глад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– С. Самородов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лях: Л.Журавлева, В. Панкратова, З.а. России   С.Шалагин, С.Ларионов, К. Поляков, А.Снегирева, В.Домбровская,  М.Малькова, К.Лобачев, С.Ермолаев,                             Д.Ягнов, С.Мозг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695</wp:posOffset>
            </wp:positionH>
            <wp:positionV relativeFrom="paragraph">
              <wp:posOffset>33655</wp:posOffset>
            </wp:positionV>
            <wp:extent cx="3543300" cy="2134870"/>
            <wp:effectExtent l="0" t="0" r="0" b="0"/>
            <wp:wrapTight wrapText="bothSides">
              <wp:wrapPolygon edited="0">
                <wp:start x="-101" y="0"/>
                <wp:lineTo x="-101" y="21425"/>
                <wp:lineTo x="21600" y="2142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8:00Z</dcterms:created>
  <dc:creator>Варя</dc:creator>
  <dc:description/>
  <cp:keywords/>
  <dc:language>en-US</dc:language>
  <cp:lastModifiedBy>Танис</cp:lastModifiedBy>
  <cp:lastPrinted>2009-01-30T15:09:00Z</cp:lastPrinted>
  <dcterms:modified xsi:type="dcterms:W3CDTF">2013-06-03T06:28:00Z</dcterms:modified>
  <cp:revision>2</cp:revision>
  <dc:subject/>
  <dc:title>«Собака на сене»</dc:title>
</cp:coreProperties>
</file>