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58"/>
        <w:gridCol w:w="2358"/>
        <w:gridCol w:w="2258"/>
        <w:gridCol w:w="2358"/>
        <w:gridCol w:w="2258"/>
        <w:gridCol w:w="2079"/>
        <w:gridCol w:w="540"/>
      </w:tblGrid>
      <w:tr>
        <w:trPr>
          <w:trHeight w:val="165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ПН.</w:t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ВТ.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СР.</w:t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ЧТ.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ПТ.</w:t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СБ.</w:t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ВС</w:t>
            </w:r>
          </w:p>
        </w:tc>
      </w:tr>
      <w:tr>
        <w:trPr>
          <w:trHeight w:val="274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0.00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Ольга Анисимова</w:t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1.00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Ольга Анисимова</w:t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2.00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 xml:space="preserve">ВОСТОЧНЫЕ ТАНЦ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1,5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 xml:space="preserve">ВОСТОЧНЫЕ ТАНЦ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1,5 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ИНТИМОЛОГИЯ (ВВОДНЫЙ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1,5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3.30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5.30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ДЕТ. ВОСТ. ТАНЦЫ</w:t>
            </w: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 7-1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Мадина Шалагурова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ДЕТ. ВОСТ.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 7-1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Мадина Шалагурова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6.00</w:t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BREAC-D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(1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,5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ЧА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C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А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Сафаров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Али</w:t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Gish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BREAC-D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(1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,5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ЧА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C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А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Сафаров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  <w:t>Али</w:t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6.30</w:t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Gish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постановка танцев)</w:t>
            </w: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постановка танцев)</w:t>
            </w: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7.30</w:t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(ДЕТИ 3-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 xml:space="preserve">(1 ЧА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 xml:space="preserve">Маргарита Буликян  </w:t>
            </w:r>
          </w:p>
        </w:tc>
        <w:tc>
          <w:tcPr>
            <w:tcW w:w="23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ВОСТОЧ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продвинутый  уров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1,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(ДЕТИ 3-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Маргарита Буликян</w:t>
            </w:r>
          </w:p>
        </w:tc>
        <w:tc>
          <w:tcPr>
            <w:tcW w:w="23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ВОСТОЧНЫЕ ТАН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продвинутый уровень) (1,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8.00</w:t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ОСНОВЫ СТ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Ольга Анисимова</w:t>
            </w:r>
          </w:p>
        </w:tc>
        <w:tc>
          <w:tcPr>
            <w:tcW w:w="207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8.30</w:t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ВОСТОЧ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нача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1,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ВОСТОЧ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начальный уровен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1,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19.00</w:t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Ольга Анисимова</w:t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Ольга Анисимова</w:t>
            </w:r>
          </w:p>
        </w:tc>
        <w:tc>
          <w:tcPr>
            <w:tcW w:w="22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20.00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 xml:space="preserve">ЙО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3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ТРАЙ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 xml:space="preserve">(1,5 час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Нонна Булатова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 xml:space="preserve">ЙО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color w:val="333333"/>
                <w:sz w:val="20"/>
                <w:szCs w:val="20"/>
              </w:rPr>
              <w:t>(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color w:val="333333"/>
                <w:sz w:val="20"/>
                <w:szCs w:val="20"/>
              </w:rPr>
              <w:t>Татьяна Буликян</w:t>
            </w:r>
          </w:p>
        </w:tc>
        <w:tc>
          <w:tcPr>
            <w:tcW w:w="23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ТРАЙ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Gis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Gisha" w:ascii="Arial Narrow" w:hAnsi="Arial Narrow"/>
                <w:b/>
                <w:color w:val="333333"/>
                <w:sz w:val="20"/>
                <w:szCs w:val="20"/>
              </w:rPr>
              <w:t xml:space="preserve">(1,5 час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Lath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Нонна Булатова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1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33"/>
                <w:sz w:val="36"/>
                <w:szCs w:val="36"/>
              </w:rPr>
              <w:t>21.00</w:t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b/>
          <w:i/>
          <w:color w:val="333333"/>
        </w:rPr>
        <w:t xml:space="preserve">ШКОЛА НОВОГО ДВИЖЕНИЯ   </w:t>
      </w:r>
      <w:r>
        <w:rPr>
          <w:rFonts w:cs="Lucida Sans Unicode" w:ascii="Monotype Corsiva" w:hAnsi="Monotype Corsiva"/>
          <w:b/>
          <w:i/>
          <w:color w:val="333333"/>
          <w:sz w:val="40"/>
          <w:szCs w:val="40"/>
        </w:rPr>
        <w:t>«ТАНЦУЙ»</w:t>
      </w:r>
      <w:r>
        <w:rPr>
          <w:rFonts w:cs="Lucida Sans Unicode" w:ascii="Monotype Corsiva" w:hAnsi="Monotype Corsiva"/>
          <w:b/>
          <w:i/>
          <w:color w:val="333333"/>
          <w:sz w:val="36"/>
          <w:szCs w:val="36"/>
        </w:rPr>
        <w:t xml:space="preserve">  </w:t>
      </w:r>
      <w:r>
        <w:rPr>
          <w:b/>
          <w:i/>
          <w:color w:val="333333"/>
        </w:rPr>
        <w:tab/>
      </w:r>
      <w:r>
        <w:rPr>
          <w:b/>
          <w:i/>
          <w:color w:val="333333"/>
          <w:sz w:val="40"/>
          <w:szCs w:val="40"/>
        </w:rPr>
        <w:t>РАСПИСАНИЕ  ЗАНЯТИЙ   НА АПРЕЛЬ</w:t>
      </w:r>
    </w:p>
    <w:sectPr>
      <w:type w:val="nextPage"/>
      <w:pgSz w:orient="landscape" w:w="16838" w:h="11906"/>
      <w:pgMar w:left="851" w:right="692" w:gutter="0" w:header="0" w:top="1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3:00Z</dcterms:created>
  <dc:creator>ТАРАС</dc:creator>
  <dc:description/>
  <dc:language>en-US</dc:language>
  <cp:lastModifiedBy>User</cp:lastModifiedBy>
  <cp:lastPrinted>2013-02-26T15:35:00Z</cp:lastPrinted>
  <dcterms:modified xsi:type="dcterms:W3CDTF">2013-04-01T13:43:00Z</dcterms:modified>
  <cp:revision>2</cp:revision>
  <dc:subject/>
  <dc:title>Корпорация «Тольяттиазот»</dc:title>
</cp:coreProperties>
</file>