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правлениях работы нашей Компан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ТЯЖНЫЕ ПОТОЛКИ</w:t>
      </w:r>
    </w:p>
    <w:p>
      <w:pPr>
        <w:pStyle w:val="Normal"/>
        <w:rPr/>
      </w:pPr>
      <w:r>
        <w:rPr/>
        <w:t>Компания ПрофМастер уже много лет радует своих клиентов качественными и по настоящему красивыми натяжными потолками!</w:t>
      </w:r>
    </w:p>
    <w:p>
      <w:pPr>
        <w:pStyle w:val="Normal"/>
        <w:rPr/>
      </w:pPr>
      <w:r>
        <w:rPr/>
        <w:t>В своей работе мы используем только высококачественные пленки ПВХ производства Франции, Германии, Италии и Китая. Все материалы имеют необходимые сертификаты соответствия санитарным, гигиеническим и экологическим нормам, а также отвечают требованиям пожарной безопасности.</w:t>
      </w:r>
    </w:p>
    <w:p>
      <w:pPr>
        <w:pStyle w:val="Normal"/>
        <w:rPr/>
      </w:pPr>
      <w:r>
        <w:rPr/>
        <w:t>Монтаж осуществляется только с использованием качественного специализированного оборудования, включая  безопасные газовые баллоны. Неоспоримый плюс этих баллонов заключается в том, что, благодаря своей конструкции,  они не взрываются даже в самых экстремальных условиях.</w:t>
      </w:r>
    </w:p>
    <w:p>
      <w:pPr>
        <w:pStyle w:val="Normal"/>
        <w:rPr/>
      </w:pPr>
      <w:r>
        <w:rPr/>
        <w:t>Многолетний опыт в сочетании с производственной стабильностью позволяют Вам получить качественный натяжной потолок, установленный с соблюдением всех норм и правил.</w:t>
      </w:r>
    </w:p>
    <w:p>
      <w:pPr>
        <w:pStyle w:val="Normal"/>
        <w:rPr/>
      </w:pPr>
      <w:r>
        <w:rPr/>
        <w:t>Гарантия на полотно натяжного потолка составляет 10 лет. Мы гарантируем, что за 10 лет Ваш потолок не потеряет свой цвет, не начнет провисать, и не произойдет самопроизвольный разрыв швов. Гарантия на монтажные работы (установка всех конструкционных элементов) составляет два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ОРАТИВНЫЕ МАТЕРИАЛЫ ДЛЯ СТЕН</w:t>
      </w:r>
    </w:p>
    <w:p>
      <w:pPr>
        <w:pStyle w:val="Normal"/>
        <w:rPr/>
      </w:pPr>
      <w:r>
        <w:rPr>
          <w:b/>
        </w:rPr>
        <w:t>Мы являемся официальными поставщиками продукции французской компании Минерал Колор в Иркутске.</w:t>
      </w:r>
      <w:r>
        <w:rPr/>
        <w:t xml:space="preserve"> Мы можем предложить вам эксклюзивные французские декоративные материалы для стен: флоковые покрытия, структурные краски, декоративные штукатурки и пр.</w:t>
      </w:r>
    </w:p>
    <w:p>
      <w:pPr>
        <w:pStyle w:val="Normal"/>
        <w:rPr/>
      </w:pPr>
      <w:r>
        <w:rPr/>
        <w:t>Гордостью компании Минерал Колор являются флоковые покрытия, которые широко используются в декорировании помещений во всем мире.</w:t>
      </w:r>
    </w:p>
    <w:p>
      <w:pPr>
        <w:pStyle w:val="Normal"/>
        <w:spacing w:before="280" w:after="280"/>
        <w:rPr/>
      </w:pPr>
      <w:r>
        <w:rPr>
          <w:b/>
        </w:rPr>
        <w:t>Флоковые покрытия</w:t>
      </w:r>
      <w:r>
        <w:rPr/>
        <w:t xml:space="preserve"> – это уникальное современное решение для декорирования стен, пола или потолка в совершенно различных помещениях. Они составляют серьезную конкуренцию традиционным декоративным отделачным материалам, таким как обои, водоимульсионная краска, различные декоративные штукатурки и т.д.</w:t>
      </w:r>
    </w:p>
    <w:p>
      <w:pPr>
        <w:pStyle w:val="Normal"/>
        <w:spacing w:before="280" w:after="280"/>
        <w:rPr/>
      </w:pPr>
      <w:r>
        <w:rPr/>
        <w:t>Флоковые покрытия (флоки, чипсы) – это сухая смесь, состоящая из акриловых частиц разной формы, размера и цвета. это очень надежное, износостойкое и красивое покрытие, которое идеально подходит для желых домов, офисов, школ, дошкольных учреждений, объектов здравоохранения, развлекательных центров, кинотеатров и т.д.</w:t>
      </w:r>
    </w:p>
    <w:p>
      <w:pPr>
        <w:pStyle w:val="Normal"/>
        <w:spacing w:before="280" w:after="280"/>
        <w:rPr/>
      </w:pPr>
      <w:r>
        <w:rPr/>
        <w:t>У нас Вы можете приобрести любую продукцию Минерал Колор! Мы работаем напрямую с заводом-изготовителем без посредников. Благодаря этому в нашей компании Вы найдете самые демократичные цены и гарантированное качество продукции!</w:t>
      </w:r>
    </w:p>
    <w:p>
      <w:pPr>
        <w:pStyle w:val="Normal"/>
        <w:spacing w:before="280" w:after="280"/>
        <w:rPr/>
      </w:pPr>
      <w:r>
        <w:rPr/>
        <w:t xml:space="preserve">Вы можете не только приобрести различные декоративные отделочные материалы, но и заказать работы по их установке! Наши технологи прошли обучение у специалистов компании Минерал Колор! В своей работе мы используем специализированное оборудование по нанесению флоковых покрытий! Мы гарантируем Вам качественную установку с соблюдением всех норм и правил нанесения данного материала! </w:t>
      </w:r>
    </w:p>
    <w:p>
      <w:pPr>
        <w:pStyle w:val="Normal"/>
        <w:rPr>
          <w:b/>
          <w:b/>
        </w:rPr>
      </w:pPr>
      <w:r>
        <w:rPr>
          <w:b/>
        </w:rPr>
        <w:t>ВНИМАНИЕ АКЦИЯ!</w:t>
      </w:r>
    </w:p>
    <w:p>
      <w:pPr>
        <w:pStyle w:val="Normal"/>
        <w:rPr>
          <w:b/>
          <w:b/>
        </w:rPr>
      </w:pPr>
      <w:r>
        <w:rPr>
          <w:b/>
        </w:rPr>
        <w:t>Только сейчас при покупке флокового покрытия, Вы получаете установку в подарок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ОРАТИВНЫЕ ПОЛИМЕРНЫЕ НАЛИВНЫЕ ПОЛЫ</w:t>
      </w:r>
    </w:p>
    <w:p>
      <w:pPr>
        <w:pStyle w:val="Normal"/>
        <w:rPr/>
      </w:pPr>
      <w:r>
        <w:rPr/>
        <w:t>Также у нас Вы можете приобрести наливные полимерные декоративные полы! Возможности данного материала практически не ограничены! С помощью полимеров можно получить идеально гладкую бесшовную глянцевую поверхность, нанести на пол совершенно любое изображение, сделать пол с блестками, разноцветными акриловыми частицами (флоками) и пр.</w:t>
      </w:r>
    </w:p>
    <w:p>
      <w:pPr>
        <w:pStyle w:val="Normal"/>
        <w:rPr/>
      </w:pPr>
      <w:r>
        <w:rPr/>
        <w:t>Декоративный наливной пол позволяет шагнуть далеко за рамки традиционных напольных покрытий с их ограниченным набором цветов. Наливной пол можно сделать в совершенно любом цвете от молочно-белого до ярко-красного или ультра-черного.</w:t>
      </w:r>
    </w:p>
    <w:p>
      <w:pPr>
        <w:pStyle w:val="Normal"/>
        <w:rPr/>
      </w:pPr>
      <w:r>
        <w:rPr/>
        <w:t>Особого внимания заслуживают полы с флоками и блестками. Такой тип наливных полов отличается большой износостойкостью и обладает уникальными декоративными свойствами.</w:t>
      </w:r>
    </w:p>
    <w:p>
      <w:pPr>
        <w:pStyle w:val="Normal"/>
        <w:rPr/>
      </w:pPr>
      <w:r>
        <w:rPr/>
        <w:t>Наливные фото и 3</w:t>
      </w:r>
      <w:r>
        <w:rPr>
          <w:lang w:val="en-US"/>
        </w:rPr>
        <w:t>D</w:t>
      </w:r>
      <w:r>
        <w:rPr/>
        <w:t xml:space="preserve"> полы – это настоящая находка! С помощью прозрачных полимерных смол можно украсить пол совершенно любым изображением, которое сделает помещение уникальным и неповторимым!</w:t>
      </w:r>
    </w:p>
    <w:p>
      <w:pPr>
        <w:pStyle w:val="Normal"/>
        <w:rPr/>
      </w:pPr>
      <w:r>
        <w:rPr/>
        <w:t>У нас Вы можете заказать декоративные наливные полы любой сложности. Мы готовы предложить Вам материалы европейского и российского производства, а также произвести квалифицированные работы по их нанес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1:28:00Z</dcterms:created>
  <dc:creator>Loner-XP</dc:creator>
  <dc:description/>
  <dc:language>en-US</dc:language>
  <cp:lastModifiedBy>Иван Павлович</cp:lastModifiedBy>
  <dcterms:modified xsi:type="dcterms:W3CDTF">2013-02-16T17:07:00Z</dcterms:modified>
  <cp:revision>65</cp:revision>
  <dc:subject/>
  <dc:title/>
</cp:coreProperties>
</file>