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75" w:after="150"/>
        <w:rPr>
          <w:color w:val="000000"/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SPA выходные в Юрмале</w:t>
        </w:r>
      </w:hyperlink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атвия</w:t>
        <w:br/>
        <w:t xml:space="preserve">Рига - Юрмала Сигулда </w:t>
        <w:br/>
        <w:t xml:space="preserve">3 дня </w:t>
        <w:br/>
        <w:t>2013:  8.03*; 29.03; 01.05 *</w:t>
      </w:r>
    </w:p>
    <w:p>
      <w:pPr>
        <w:pStyle w:val="Style14"/>
        <w:shd w:fill="FFFFFF" w:val="clear"/>
        <w:spacing w:lineRule="auto" w:line="36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Цена: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4980 руб </w:t>
      </w:r>
    </w:p>
    <w:p>
      <w:pPr>
        <w:pStyle w:val="Style14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*Доплата на праздничные даты 20 евро</w:t>
      </w:r>
    </w:p>
    <w:p>
      <w:pPr>
        <w:pStyle w:val="Style14"/>
        <w:shd w:fill="FFFFFF" w:val="clear"/>
        <w:spacing w:lineRule="auto" w:line="360"/>
        <w:rPr/>
      </w:pPr>
      <w:r>
        <w:rPr/>
        <w:t> </w:t>
      </w:r>
    </w:p>
    <w:tbl>
      <w:tblPr>
        <w:tblW w:w="98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8668"/>
      </w:tblGrid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75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 день пятница</w:t>
            </w:r>
          </w:p>
        </w:tc>
        <w:tc>
          <w:tcPr>
            <w:tcW w:w="8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75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езд из Санкт-Петербурга рано утром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:00 Отправление 4.00 ст.м. «Площадь Восстания» (пересечение 2-ой Советской ул. и Греческого пр-та)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30  ст.м. «Московская» ( у Макдональдса)</w:t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езд из Москвы на поезде до Санкт-Петербурга, либо до Риги (встреча группы на ж/д вокзале)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зит  по территории России и Латвии. Пересечение границ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бытие в Ригу, где Вас ждёт увлекательная пешеходная экскурсия по городу (доп. плата 15 евро) с русскоговорящим гидом, во время которой Вы загляните в прошлое, каким оно было! Исторический центр Риги внесен в список мирового достояния ЮНЕСКО, символ города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мский собо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роховая башн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ведские вор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/>
                  <w:iCs/>
                  <w:color w:val="000000"/>
                  <w:sz w:val="18"/>
                  <w:szCs w:val="18"/>
                </w:rPr>
                <w:t>Рижский замок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, жилой комплекс «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/>
                  <w:iCs/>
                  <w:color w:val="000000"/>
                  <w:sz w:val="18"/>
                  <w:szCs w:val="18"/>
                </w:rPr>
                <w:t>Три брата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,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боры Св. Пе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. Яко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. Иоан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м Черноголовы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уникальные деревянные здания и набережная Даугавы. Вы совершите прогулку по мощеным булыжником улочкам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рого город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Style14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2500" cy="316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:00. - Обед в уютном ресторанчике старого города с дегустацией блюд традиционной латышской кухни.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Юрмал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 км). Обзорная экскурсия по городу. Этот город по праву считается “жемчужиной Латвии” и крупнейшим прибалтийским курортом. Ведь именно здесь расположен концертный зал «Дзинтари» с его ежегодными музыкальными фестивалями, а также конкурсами КВН, молодых исполнителей «Новая волна», а также фестивалем «Юрмалина», выступлениями «Аншлага» и многими другими концертами и фестивалями. Во время экскурсии познакомитесь с историей курорта. Увидите концертный зал, где проходит Новая волна и другие популярные концерты. Проезжая по улицам города Вы увидите уникальную деревянную застройку в стиле модерн. Увидите также места, где недвижимость уже приобрели знаменитости. </w:t>
            </w:r>
          </w:p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 в отеле «Lielupe»***.</w:t>
            </w:r>
          </w:p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 xml:space="preserve">Отель расположен в Юрмале, на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8"/>
                  <w:szCs w:val="18"/>
                </w:rPr>
                <w:t>Рижском заливе</w:t>
              </w:r>
            </w:hyperlink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, в 400 метрах от пляжа. К услугам гостей 2 бассейна с подогревом и гидромассажем. В номерах есть спутниковое телевидение и балкон. Интерьеры номеров отеля Lielupe выполнены в классическом стиле. Стены покрашены в светлые тона, а мебель сделана из дерева. В каждом номере есть сейф и отдельная ванная комната с феном. Гости могут пользоваться удобствами отеля Lielupe, которые включают спа-центр с солярием, массажный кабинет и сауну. В отеле также имеется джакузи, собственный теннисный корт и пункт проката велосипедов. Для детей в отеле также имеется детская комната и оборудованная игровая площадка в парке. В ресторане White Dune подают блюда европейской кухни. Из него открывается панорамный вид на залив и Юрмалу.</w:t>
            </w:r>
          </w:p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/>
              <w:t>Свободное время. Отдых.</w:t>
            </w:r>
          </w:p>
          <w:p>
            <w:pPr>
              <w:pStyle w:val="Style14"/>
              <w:spacing w:lineRule="auto" w:line="360" w:before="75" w:after="15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очь в отеле.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75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 день</w:t>
            </w:r>
          </w:p>
          <w:p>
            <w:pPr>
              <w:pStyle w:val="Style14"/>
              <w:spacing w:lineRule="auto" w:line="360" w:before="75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8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75" w:after="15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Завтрак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ободное время или  в 10.00 экскурсионная программа в СИГУЛДУ (за доп. плату 25 евро)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  <w:szCs w:val="18"/>
              </w:rPr>
              <w:t>Этот город, расположенный в долине реки Гауя, отличное курортное место для отдыха на природе и общения с историей! Этот маленький город один из самых живописных в Латвии и его часто называют «маленькой Латвийской Швейцарией» из-за красивой гористой местности, в которой он находится. Прошлое Сигулды богато историческими событиями. В 13 веке орденом Тевтонских рыцарей и Рижской Епископией были построены замки Сигулды (1207 г.), Турайды (1214 г.) и Кримулды (1252 г.) из которых только Турайдский замок сохранился до наших дней. Сейчас Сигулда - центр Национального парка Гауя. Холмистые берега, песчаные пещеры, руины древних замков делают Сигулду любимым местом туристов и просто отдыха в течение целого года. Сигулда, также любимое место любителей активного отдыха. Там возможно спуститься по отличной лыжной трассе или по бобслейной трассе, кстати, одной из лучших в мире.</w:t>
            </w:r>
          </w:p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00 –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скурсионно-развлекательная программа «Вечерняя Рига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(доп.плата - 15 €) + посещение развлекательного  центр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IDO</w:t>
            </w:r>
          </w:p>
          <w:p>
            <w:pPr>
              <w:pStyle w:val="Style14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1865" cy="336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  <w:szCs w:val="18"/>
              </w:rPr>
              <w:t>Мы предлагаем Вам отправиться в увлекательное путешествие, посмотреть Вечернюю Ригу, мы прогуляемся по старому городу. Затем мы сядем в автобус и отправимся на другой берег Даугавы, проедем по знаменитому каменному мосту и сможем сделать замечательные фото старой Риги. После фото паузы мы отправимся через Вантовый мост в центр Риги и насладимся городом в огнях. Наш вечер продолжится в знаменитом Лидо Центр отдыха Lido, открыли в конце 1999 года. Lido , стал в своем роде визитной карточкой Риги и Латвии. Он является одним из самых «атрактивных» предприятий общественного питания в мире и одним из самых любимых мест отдыха для всей семьи в Риге. Центр отдыха характеризуют латышское окружение, вкусные и разнообразные блюда, пиво ЛИДО, живая музыка каждый вечер, торжества национальных праздников с роскошными декорациями и концертами! Главное здание Центра отдыха ЛИДО - одно из наиболее крупных и красивых срубов в Европе, где одновременно могут отдохнуть около 1000 гостей. На территории Центра отдыха, величиной почти в 5 га, находится 2 этажный комплекс питания, автостоянка для клиентов и Парк аттракционов.</w:t>
            </w:r>
          </w:p>
          <w:p>
            <w:pPr>
              <w:pStyle w:val="Style14"/>
              <w:spacing w:lineRule="auto" w:line="360" w:before="75" w:after="15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очь в отеле.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75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 день</w:t>
            </w:r>
          </w:p>
          <w:p>
            <w:pPr>
              <w:pStyle w:val="Style14"/>
              <w:spacing w:lineRule="auto" w:line="360" w:before="75" w:after="1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оскресенье</w:t>
            </w:r>
          </w:p>
        </w:tc>
        <w:tc>
          <w:tcPr>
            <w:tcW w:w="8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75" w:after="15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Завтрак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2:00 - освобождение номеров.</w:t>
            </w:r>
          </w:p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бодное время или экскурсионная программа в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восхитительный замок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унпил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доп.плата - 25 €- без обеда)</w:t>
            </w:r>
          </w:p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мок Яунпилс является одним и редчайших замков средневековья, прекрасно сохранивший свой изначальный вид. Замок Яунпилс построен в 1301 году в качестве крепости Ливонского ордена. Замок построил магистр Ливонского ордена Готфрид фон Рога. Более чем 350 лет в замке правило семейство фон дер Реку. В наши дни в замке, который охвачен с трех сторон водой, идет своим ходом Яунпилская общественная жизнь. Живописный пейзаж и повседневный фольклор является фоном для аттракционов, предусмотренных для туристов. Вместе с монахами, шутами, владыками замка и слугами Вы сможете стать полноправными героями средневековья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14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щение в Ригу. Свободное время.</w:t>
            </w:r>
          </w:p>
          <w:p>
            <w:pPr>
              <w:pStyle w:val="Style14"/>
              <w:spacing w:lineRule="auto" w:line="360" w:before="75" w:after="15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 – Отъезд в Санкт-Петербург или Москву. Транзит по территории Латвии и России. Прибытие в Санкт-Петербург утром.</w:t>
            </w:r>
          </w:p>
        </w:tc>
      </w:tr>
    </w:tbl>
    <w:p>
      <w:pPr>
        <w:pStyle w:val="Style14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В стоимость тура входи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живание в отеле «Lielupe»***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втраки в ресторане отел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ограниченное!!!  посещение спа-центра отеля: бани; сау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финская и турецкая; бассейн 25 метров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опровождение русского гида на протяжении всего маршрут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онное обслуживание по всему маршруту следова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зорные экскурсии в городах исключительно с местными лицензированными гид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одарок карта Риги</w:t>
      </w:r>
    </w:p>
    <w:p>
      <w:pPr>
        <w:pStyle w:val="Normal"/>
        <w:shd w:fill="FFFFFF" w:val="clear"/>
        <w:spacing w:lineRule="auto" w:line="360" w:before="280" w:after="280"/>
        <w:ind w:left="-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бязательная доплата: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топливно-дорожный сбор (65 €);  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Дополнительные расходы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втобусный билет "Москва-Рига -Москва" 99  EUR (Ecolines)/ поезд Москва-Рига-Москва от 117</w:t>
      </w:r>
      <w:r>
        <w:rPr>
          <w:rFonts w:cs="Arial" w:ascii="Arial" w:hAnsi="Arial"/>
          <w:color w:val="000000"/>
          <w:sz w:val="18"/>
          <w:szCs w:val="18"/>
          <w:lang w:val="en-US"/>
        </w:rPr>
        <w:t>EU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онные и развлекательные пакеты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Шенгенская виза (Латвия 75 €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оплата за одноместный номер 50 € </w:t>
      </w:r>
    </w:p>
    <w:p>
      <w:pPr>
        <w:pStyle w:val="Style14"/>
        <w:shd w:fill="FFFFFF" w:val="clear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</w:rPr>
        <w:t xml:space="preserve">Для этой поездки действительна любая уже открытая у Вас шенгенская виза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CA2F1E"/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A2F1E"/>
      <w:u w:val="none"/>
    </w:rPr>
  </w:style>
  <w:style w:type="character" w:styleId="Emphasis">
    <w:name w:val="Emphasis"/>
    <w:qFormat/>
    <w:rPr>
      <w:i/>
      <w:iCs/>
    </w:rPr>
  </w:style>
  <w:style w:type="character" w:styleId="Iconemail">
    <w:name w:val="icon email"/>
    <w:basedOn w:val="Style13"/>
    <w:qFormat/>
    <w:rPr/>
  </w:style>
  <w:style w:type="character" w:styleId="Iconprint">
    <w:name w:val="icon prin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baltica.ru/hottour/spa_vihodnie_v_yurmale.html" TargetMode="External"/><Relationship Id="rId3" Type="http://schemas.openxmlformats.org/officeDocument/2006/relationships/hyperlink" Target="http://www.nordcapital.ru/stati/rizhskiy-rynok/" TargetMode="External"/><Relationship Id="rId4" Type="http://schemas.openxmlformats.org/officeDocument/2006/relationships/hyperlink" Target="http://www.nordcapital.ru/stati/zhiloy-kompleks-&#171;tri-brata&#187;-v-rige-2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nordcapital.ru/stati/rizhskiy-zaliv-kak-strategicheskiy-ob-ekt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5:00Z</dcterms:created>
  <dc:creator>Olga</dc:creator>
  <dc:description/>
  <dc:language>en-US</dc:language>
  <cp:lastModifiedBy>Volia</cp:lastModifiedBy>
  <dcterms:modified xsi:type="dcterms:W3CDTF">2013-02-20T13:35:00Z</dcterms:modified>
  <cp:revision>2</cp:revision>
  <dc:subject/>
  <dc:title>Спа-тур в Юрмалу</dc:title>
</cp:coreProperties>
</file>