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«ПОД МАСОНСКИМ ПОКРОВОМ»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ЛИ  ТАЙНЫЕ  ЗНАКИ  ВОЛЬНЫХ КАМЕНЩИК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color w:val="000000"/>
          <w:sz w:val="19"/>
          <w:szCs w:val="19"/>
        </w:rPr>
        <w:drawing>
          <wp:inline distT="0" distB="0" distL="0" distR="0">
            <wp:extent cx="2134235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" w:ascii="Bookman Old Style" w:hAnsi="Bookman Old Style"/>
          <w:color w:val="000000"/>
          <w:sz w:val="19"/>
          <w:szCs w:val="19"/>
        </w:rPr>
        <w:drawing>
          <wp:inline distT="0" distB="0" distL="0" distR="0">
            <wp:extent cx="2117725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000000"/>
          <w:sz w:val="19"/>
          <w:szCs w:val="19"/>
        </w:rPr>
        <w:t xml:space="preserve">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1524635" cy="214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</w:rPr>
        <w:t xml:space="preserve">Редко какая тема вызывает столь противоречивые суждения, как масонство. Ему приписывают невероятное влияние в мире, несметные богатства, тайные заговоры, свержение правителей и революции. Так ли это? Многим известна лишь лицевая сторона ордена, связанная с таинством, с такими его атрибутами, как циркуль, молоток и  перчатки. И хотя мало кто знает о масонских тайнах, все пытаются заполнить манящую пустоту своими или чужими домыслами, слагая всевозможные легенды.   </w:t>
      </w:r>
    </w:p>
    <w:p>
      <w:pPr>
        <w:pStyle w:val="Normal"/>
        <w:ind w:firstLine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 xml:space="preserve">Сами масоны немало умножили свою славу загадочной атрибутикой, мистическими ритуалами, магическими символами, скрытыми от непосвященных. </w:t>
      </w:r>
      <w:r>
        <w:rPr>
          <w:rFonts w:cs="Bookman Old Style" w:ascii="Bookman Old Style" w:hAnsi="Bookman Old Style"/>
        </w:rPr>
        <w:t xml:space="preserve">Мы приглашаем Вас вглядеться в </w:t>
      </w:r>
      <w:r>
        <w:rPr>
          <w:rFonts w:cs="Bookman Old Style" w:ascii="Bookman Old Style" w:hAnsi="Bookman Old Style"/>
          <w:bCs/>
        </w:rPr>
        <w:t>таинственные</w:t>
      </w:r>
      <w:r>
        <w:rPr>
          <w:rFonts w:cs="Bookman Old Style" w:ascii="Bookman Old Style" w:hAnsi="Bookman Old Style"/>
        </w:rPr>
        <w:t xml:space="preserve"> знаки «вольных каменщиков»,  украшающие московские дворцы, особняки и храмы, узнать</w:t>
      </w:r>
      <w:r>
        <w:rPr>
          <w:rFonts w:cs="Bookman Old Style" w:ascii="Bookman Old Style" w:hAnsi="Bookman Old Style"/>
          <w:bCs/>
        </w:rPr>
        <w:t xml:space="preserve"> их</w:t>
      </w:r>
      <w:r>
        <w:rPr>
          <w:rFonts w:cs="Bookman Old Style" w:ascii="Bookman Old Style" w:hAnsi="Bookman Old Style"/>
        </w:rPr>
        <w:t xml:space="preserve"> сакральное значение. Мы увидим дома, где происходили таинственные и загадочные обряды московских масонов и приоткрывались замыслы Великого Архитектора Вселенной.</w:t>
      </w:r>
    </w:p>
    <w:p>
      <w:pPr>
        <w:pStyle w:val="Normal"/>
        <w:ind w:firstLine="5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На нашей экскурсии мы расследуем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чему в народном сознании Брюс запечатлелся как «маг и чернокнижник»,  а Прокопович – как «антихристов слуга» и еретик?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то были члены «Английского Клуба»?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к и для кого строился Дом Юшкова?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Какие тайны скрывает знаменитая Меншикова башня?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каком московском доме можно встретить  богиню - мудрости Афину, «вольного каменщика», огненного Феникса и сострадательного Пеликана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то означают странные знаки на стенах знаменитых московских особняков?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означают пятиконечная звезда, серп и молот на красном флаге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к выглядят масонские могилы? 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</w:rPr>
        <w:t xml:space="preserve">Издавна масоны разных стран объединяли в своих ложах лучших сынов всех народов, истинный цвет нации. Не была исключением и Россия. Масонами были: поэт – партизан  Денис Давыдов, художник Карл Брюллов, основатель русского театра  Федор Волков, философ П.Я. Чаадаев, поэт и дипломат А.С. Грибоедов, историк Н.М. Карамзин, великий архитектор В.И. Баженов, непобедимый генералиссимус А.В. Суворов, фельдмаршал М. И. Кутузов, и даже «солнце русской поэзии» А.С. Пушкин (как и его гонитель, шеф жандармерии </w:t>
      </w:r>
      <w:r>
        <w:rPr>
          <w:rFonts w:cs="Bookman Old Style" w:ascii="Bookman Old Style" w:hAnsi="Bookman Old Style"/>
          <w:b/>
        </w:rPr>
        <w:t>А.Х.</w:t>
      </w:r>
      <w:r>
        <w:rPr>
          <w:rFonts w:cs="Bookman Old Style" w:ascii="Bookman Old Style" w:hAnsi="Bookman Old Style"/>
        </w:rPr>
        <w:t xml:space="preserve"> Бенкендорф).</w:t>
      </w:r>
    </w:p>
    <w:p>
      <w:pPr>
        <w:pStyle w:val="Normal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Наша экскурсия предоставляет Вам уникальную возможность приоткрыть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завесу тайны и поближе познакомиться со столь загадочным,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интересным и увлекательным явлением, как масонство.</w:t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1:00Z</dcterms:created>
  <dc:creator>User</dc:creator>
  <dc:description/>
  <cp:keywords/>
  <dc:language>en-US</dc:language>
  <cp:lastModifiedBy>Светлана</cp:lastModifiedBy>
  <dcterms:modified xsi:type="dcterms:W3CDTF">2012-12-26T15:11:00Z</dcterms:modified>
  <cp:revision>2</cp:revision>
  <dc:subject/>
  <dc:title>ПОД МАСОНСКИМ ПОКРОВОМ</dc:title>
</cp:coreProperties>
</file>