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БРОНИРОВАНИЕ ТУРА ПО АКЦИИ БИГЛИ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отдых в Болгарии! Международный Детский и Юношеский центр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 xml:space="preserve">» 4* </w:t>
      </w:r>
      <w:r>
        <w:rPr>
          <w:rFonts w:cs="Times New Roman" w:ascii="Times New Roman" w:hAnsi="Times New Roman"/>
          <w:b/>
          <w:bCs/>
          <w:sz w:val="28"/>
          <w:szCs w:val="28"/>
        </w:rPr>
        <w:t>ALL  INCLUSIVE </w:t>
      </w:r>
      <w:r>
        <w:rPr>
          <w:rFonts w:cs="Times New Roman" w:ascii="Times New Roman" w:hAnsi="Times New Roman"/>
          <w:b/>
          <w:sz w:val="28"/>
          <w:szCs w:val="28"/>
        </w:rPr>
        <w:t>. ПЕРВАЯ ЛИНИЯ!»</w:t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1964"/>
        <w:gridCol w:w="2267"/>
        <w:gridCol w:w="2913"/>
      </w:tblGrid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КУПОНА (КУПОНОВ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ПОЕЗДК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МЯ РЕБЕНК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П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ДЕЙСТВИЯ ПАСПОРТА</w:t>
            </w:r>
          </w:p>
        </w:tc>
      </w:tr>
      <w:tr>
        <w:trPr>
          <w:trHeight w:val="371" w:hRule="atLeast"/>
        </w:trPr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МЯ РОДИТЕЛЕЙ</w:t>
            </w:r>
          </w:p>
        </w:tc>
      </w:tr>
      <w:tr>
        <w:trPr>
          <w:trHeight w:val="371" w:hRule="atLeast"/>
        </w:trPr>
        <w:tc>
          <w:tcPr>
            <w:tcW w:w="10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Й ТЕЛ. ДЛЯ СВЯЗ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АЗМЕЩЕНИЕ ПО ТУР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5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ru-RU"/>
              </w:rPr>
              <w:t>Выберите дату вылета, город выле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Отметьте желаемое для вас размещение СЛОВОМ «БРОНИРУЮ»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Ы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3-17.06.2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-01.07.2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-15.07.2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-29.07.2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-12.08.2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-26.08.20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ополнительные услуги:</w:t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1"/>
        <w:gridCol w:w="1554"/>
        <w:gridCol w:w="4154"/>
      </w:tblGrid>
      <w:tr>
        <w:trPr/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ЕНИЕ ВИЗЫ 18-23 ГОД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ВА 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ЕНИЕ ВИЗЫ 18-23 ГОД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СКУРСИОННЫЙ ПАКЕТ ИЗ 4Х ЭКСКУРСИЙ 85ЕВРО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ЕНИЕ ИНОСТРАННЫЙ ЯЗЫК СМЕНА 15 ДНЕЙ = 80ЕВРО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ЕНИЕ ИНОСТРАННЫЙ ЯЗЫК СМЕНА 29 ДНЕЙ = 160ЕВРО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ГЛИЙСКИЙ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А ЗА СТУДЕНТОВ 18-23 ЛЕТ =70 ЕВРО ЗА 15 ДНЕЙ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ПЛИВНЫЙ СБОР = 80 ЕВРО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КУ НЕОБХОДИМО ПРИСЛАТЬ СРАЗУ ПОСЛЕ ПОКУПКИ КУПОНА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aelitatrave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ш менеджер Кристина Коз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515100" cy="1228725"/>
          <wp:effectExtent l="0" t="0" r="0" b="0"/>
          <wp:docPr id="1" name="бланк_end_ц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_end_ц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@aelitatrave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7:00Z</dcterms:created>
  <dc:creator>User</dc:creator>
  <dc:description/>
  <cp:keywords/>
  <dc:language>en-US</dc:language>
  <cp:lastModifiedBy>User</cp:lastModifiedBy>
  <dcterms:modified xsi:type="dcterms:W3CDTF">2013-01-17T07:47:00Z</dcterms:modified>
  <cp:revision>2</cp:revision>
  <dc:subject/>
  <dc:title/>
</cp:coreProperties>
</file>