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7"/>
        <w:gridCol w:w="1416"/>
        <w:gridCol w:w="1246"/>
        <w:gridCol w:w="1559"/>
        <w:gridCol w:w="1704"/>
        <w:gridCol w:w="1700"/>
        <w:gridCol w:w="1559"/>
        <w:gridCol w:w="142"/>
        <w:gridCol w:w="1559"/>
        <w:gridCol w:w="70"/>
        <w:gridCol w:w="1630"/>
        <w:gridCol w:w="1700"/>
      </w:tblGrid>
      <w:tr>
        <w:trPr>
          <w:trHeight w:val="1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 – 19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 – 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 – 21.00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Эстрадные танцы</w:t>
            </w:r>
            <w:r>
              <w:rPr>
                <w:b/>
                <w:sz w:val="16"/>
                <w:szCs w:val="16"/>
              </w:rPr>
              <w:t xml:space="preserve"> беби (3-6 лет) + дети (7 – 11 лет)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 (12 – 15 л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 Орлова Наталь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</w:rPr>
              <w:t>Хип хо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зьян Ар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рейк данс + акроб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шин Влад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рейк данс + акроб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н Влад  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третчинг       (16.30-17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а Ма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жаз + хип хоп (17.30-18.30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акова Мар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анец жив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belly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dance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ки (5-9 лет)+ юниоры(10-15 лет) трене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браилова Ната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анец жив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belly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dance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ь (16-21г.)+ взрослые (от 22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браилова Виктория  </w:t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Dance Mix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овская Александра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Go Go</w:t>
            </w:r>
            <w:r>
              <w:rPr>
                <w:b/>
                <w:sz w:val="16"/>
                <w:szCs w:val="16"/>
                <w:u w:val="single"/>
              </w:rPr>
              <w:t xml:space="preserve"> +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Lady Sty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Габрельян Кс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жаз  фан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ец Михаил 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третчинг       (16.30-17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а Ма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Джаз + хип хоп (17.30-18.30)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а Мар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анец жив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belly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dance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ки (5-9 лет)+ юниоры(10-15 лет) 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раилова Ната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анец жив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belly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dance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ь (16-21г.)+ взрослые (от 22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браилова Виктория  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Эстрадные танцы</w:t>
            </w:r>
            <w:r>
              <w:rPr>
                <w:b/>
                <w:sz w:val="16"/>
                <w:szCs w:val="16"/>
              </w:rPr>
              <w:t xml:space="preserve"> беби (3-6 лет) + дети (7 – 11 лет) 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юниоры (12 – 15 лет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 Ор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</w:rPr>
              <w:t>Хип хо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изьян Ар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рейк данс + акроб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н Влад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рейк данс + акроб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н Влад  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Dance Mix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трене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ховская Александ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Go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Go</w:t>
            </w:r>
            <w:r>
              <w:rPr>
                <w:b/>
                <w:sz w:val="16"/>
                <w:szCs w:val="16"/>
                <w:u w:val="single"/>
              </w:rPr>
              <w:t xml:space="preserve"> +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Lady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брельян Ксения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льные тан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 +продолжающ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16 до 25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Чебанова Анаста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льные тан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 +продолжающ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25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Чебанова Анаста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жаз фан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 Михаил</w:t>
            </w:r>
          </w:p>
        </w:tc>
      </w:tr>
      <w:tr>
        <w:trPr>
          <w:trHeight w:val="8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рейк данс + акроб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шин Влад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третчинг       (16.30-17.30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а Ма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жаз + хип хоп  (17.30-18.30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ющие + продолж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а Мар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льные тан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+продолжающ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16-25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ер Чебанова Анаста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альные тан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+продолжающ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25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Чебанова Анастасия </w:t>
            </w:r>
          </w:p>
        </w:tc>
      </w:tr>
    </w:tbl>
    <w:p>
      <w:pPr>
        <w:pStyle w:val="Normal"/>
        <w:ind w:left="-900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Расписание групповых танцевальных тренировок с 1.09.2012г.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Monotype Corsiva" w:ascii="Monotype Corsiva" w:hAnsi="Monotype Corsiva"/>
        </w:rPr>
        <w:t xml:space="preserve">Збраилова Виктория: </w:t>
      </w:r>
      <w:r>
        <w:rPr>
          <w:rFonts w:cs="Tahoma" w:ascii="Monotype Corsiva" w:hAnsi="Monotype Corsiva"/>
          <w:shd w:fill="FFFFFF" w:val="clear"/>
        </w:rPr>
        <w:t xml:space="preserve">+7 918 582 13 93                      </w:t>
      </w:r>
      <w:r>
        <w:rPr>
          <w:rFonts w:cs="Monotype Corsiva" w:ascii="Monotype Corsiva" w:hAnsi="Monotype Corsiva"/>
        </w:rPr>
        <w:t xml:space="preserve">Збраилова Наталья: +7 918 558 61 19 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Исхакова Мария: </w:t>
      </w:r>
      <w:r>
        <w:rPr>
          <w:rFonts w:cs="Tahoma" w:ascii="Monotype Corsiva" w:hAnsi="Monotype Corsiva"/>
          <w:color w:val="000000"/>
          <w:shd w:fill="FFFFFF" w:val="clear"/>
        </w:rPr>
        <w:t>+ 7 918 538 89 77</w:t>
      </w:r>
      <w:r>
        <w:rPr>
          <w:rFonts w:cs="Monotype Corsiva" w:ascii="Monotype Corsiva" w:hAnsi="Monotype Corsiva"/>
        </w:rPr>
        <w:t xml:space="preserve">                             Чебанова Анастасия: +7 951 838 43 74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Габрельян Ксения: +7 951 831 17 15                           Орлова Наталья: +7 989 616 26 08  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Донец Михаил: +7 989 715 10 13                                 Экизьян Арсен: </w:t>
      </w:r>
      <w:r>
        <w:rPr>
          <w:rFonts w:cs="Tahoma" w:ascii="Monotype Corsiva" w:hAnsi="Monotype Corsiva"/>
          <w:shd w:fill="FFFFFF" w:val="clear"/>
        </w:rPr>
        <w:t>+7 961 414 10 59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Першин Влад: + 7 952 605 58 82   </w:t>
      </w:r>
    </w:p>
    <w:p>
      <w:pPr>
        <w:pStyle w:val="Normal"/>
        <w:ind w:left="-900" w:hanging="0"/>
        <w:rPr>
          <w:rFonts w:ascii="Monotype Corsiva" w:hAnsi="Monotype Corsiva" w:cs="Monotype Corsiva"/>
          <w:color w:val="FF0000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2:00Z</dcterms:created>
  <dc:creator>hobbitPC</dc:creator>
  <dc:description/>
  <cp:keywords/>
  <dc:language>en-US</dc:language>
  <cp:lastModifiedBy>Sr</cp:lastModifiedBy>
  <cp:lastPrinted>2012-07-01T00:25:00Z</cp:lastPrinted>
  <dcterms:modified xsi:type="dcterms:W3CDTF">2012-09-25T14:59:00Z</dcterms:modified>
  <cp:revision>46</cp:revision>
  <dc:subject/>
  <dc:title>11-12</dc:title>
</cp:coreProperties>
</file>