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New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Австралийская телятина запеченная в прованских травах                                                        84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тейк Филе-миньон с соусом Ворчестер                             с гарниром на выбор</w:t>
        <w:tab/>
        <w:tab/>
        <w:tab/>
        <w:tab/>
        <w:t xml:space="preserve">590  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*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Австралийская телятина зернового откорма             под соусом бальзамик </w:t>
      </w:r>
      <w:r>
        <w:rPr>
          <w:rFonts w:eastAsia="Calibri" w:cs="Calibri" w:ascii="Calibri" w:hAnsi="Calibri"/>
          <w:b w:val="false"/>
          <w:color w:val="000000"/>
          <w:sz w:val="16"/>
          <w:shd w:fill="auto" w:val="clear"/>
        </w:rPr>
        <w:t>(230/100/50)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ab/>
        <w:tab/>
        <w:tab/>
        <w:t>750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*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Австралийская говядина зернового откорма под соусом бальзамик с картофелем </w:t>
      </w:r>
      <w:r>
        <w:rPr>
          <w:rFonts w:eastAsia="Calibri" w:cs="Calibri" w:ascii="Calibri" w:hAnsi="Calibri"/>
          <w:b w:val="false"/>
          <w:color w:val="000000"/>
          <w:sz w:val="16"/>
          <w:shd w:fill="auto" w:val="clear"/>
        </w:rPr>
        <w:t>(230/100/50)</w:t>
        <w:tab/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750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*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Ри-бай стейк из австралийской говядины зернового откорма </w:t>
      </w:r>
      <w:r>
        <w:rPr>
          <w:rFonts w:eastAsia="Calibri" w:cs="Calibri" w:ascii="Calibri" w:hAnsi="Calibri"/>
          <w:b w:val="false"/>
          <w:color w:val="000000"/>
          <w:sz w:val="16"/>
          <w:shd w:fill="auto" w:val="clear"/>
        </w:rPr>
        <w:t>(300/35)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ab/>
        <w:tab/>
        <w:tab/>
        <w:tab/>
        <w:t xml:space="preserve">85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остбиф из говяжьей вырезки в                        лимонно-оливковом соусе</w:t>
        <w:tab/>
        <w:tab/>
        <w:tab/>
        <w:tab/>
        <w:t xml:space="preserve">410                        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New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Каре ягненка запеченное в прованских      травах                                                                               750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аре ягненка во Французских травах с салатом из красных помидор</w:t>
        <w:tab/>
        <w:tab/>
        <w:tab/>
        <w:tab/>
        <w:tab/>
        <w:t xml:space="preserve">700            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*Рекомендуем уточнять степень прожарки мяса. Если вы не уточнили, то мясо будет подаваться со степенью прожарки MEDIUM. </w:t>
      </w:r>
    </w:p>
    <w:p>
      <w:pPr>
        <w:pStyle w:val="Normal"/>
        <w:spacing w:lineRule="atLeast" w:line="100" w:before="0" w:after="200"/>
        <w:jc w:val="center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Гарниры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ис  Басматти</w:t>
        <w:tab/>
        <w:tab/>
        <w:tab/>
        <w:tab/>
        <w:tab/>
        <w:tab/>
        <w:t xml:space="preserve">9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артофель по-деревенски</w:t>
        <w:tab/>
        <w:tab/>
        <w:tab/>
        <w:tab/>
        <w:t xml:space="preserve">9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юре с рататуем</w:t>
        <w:tab/>
        <w:tab/>
        <w:tab/>
        <w:tab/>
        <w:tab/>
        <w:t xml:space="preserve">9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вощи гриль</w:t>
        <w:tab/>
        <w:tab/>
        <w:tab/>
        <w:tab/>
        <w:tab/>
        <w:tab/>
        <w:t xml:space="preserve">140 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алат из красных помидор с луком</w:t>
        <w:tab/>
        <w:tab/>
        <w:t xml:space="preserve">110 </w:t>
      </w:r>
    </w:p>
    <w:p>
      <w:pPr>
        <w:pStyle w:val="Normal"/>
        <w:spacing w:lineRule="atLeast" w:line="100" w:before="0" w:after="200"/>
        <w:jc w:val="center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Десерты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New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Крем-брюле ванильное                                     25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руша по-бургундски                                                   200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овозеландский десерт «Pavlova» со свежими ягодами                                                                            24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Жареное мороженое</w:t>
        <w:tab/>
        <w:tab/>
        <w:tab/>
        <w:tab/>
        <w:t>19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анакота с клубничным муссом</w:t>
        <w:tab/>
        <w:tab/>
        <w:tab/>
        <w:t>15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Chokkolotissimo</w:t>
        <w:tab/>
        <w:tab/>
        <w:tab/>
        <w:tab/>
        <w:tab/>
        <w:t>18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Яблочный штрудель с шариком мороженого</w:t>
        <w:tab/>
        <w:t xml:space="preserve">19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рушевый штрудель с шариком мороженого</w:t>
        <w:tab/>
        <w:t>19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тифур с нежным кремом и свежими ягодами</w:t>
        <w:tab/>
        <w:t>150 Тирамису</w:t>
        <w:tab/>
        <w:tab/>
        <w:tab/>
        <w:tab/>
        <w:tab/>
        <w:tab/>
        <w:t>160 Мороженое</w:t>
        <w:tab/>
        <w:tab/>
        <w:tab/>
        <w:tab/>
        <w:tab/>
        <w:tab/>
        <w:t>160 Ананасы в карамели с кунжутом</w:t>
        <w:tab/>
        <w:tab/>
        <w:tab/>
        <w:t>19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Фруктовый салат</w:t>
        <w:tab/>
        <w:tab/>
        <w:tab/>
        <w:tab/>
        <w:tab/>
        <w:t>16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Жареные бананы  с шоколадным муссом</w:t>
        <w:tab/>
        <w:tab/>
        <w:t>160</w:t>
      </w:r>
    </w:p>
    <w:p>
      <w:pPr>
        <w:pStyle w:val="Normal"/>
        <w:spacing w:lineRule="atLeast" w:line="100" w:before="0" w:after="200"/>
        <w:ind w:left="1416" w:right="0" w:hanging="0"/>
        <w:jc w:val="left"/>
        <w:rPr/>
      </w:pPr>
      <w:r>
        <w:rPr>
          <w:rFonts w:eastAsia="Arial Black" w:cs="Arial Black" w:ascii="Arial Black" w:hAnsi="Arial Black"/>
          <w:b w:val="false"/>
          <w:color w:val="000000"/>
          <w:sz w:val="28"/>
          <w:shd w:fill="auto" w:val="clear"/>
          <w:vertAlign w:val="superscript"/>
        </w:rPr>
        <w:t xml:space="preserve">        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Роллы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Филадельфия</w:t>
        <w:tab/>
        <w:tab/>
        <w:tab/>
        <w:tab/>
        <w:tab/>
        <w:t>290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Калифорния</w:t>
        <w:tab/>
        <w:tab/>
        <w:tab/>
        <w:tab/>
        <w:tab/>
        <w:tab/>
        <w:t>290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Эби Чиз</w:t>
        <w:tab/>
        <w:tab/>
        <w:tab/>
        <w:tab/>
        <w:tab/>
        <w:tab/>
        <w:t>280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Острый ролл</w:t>
        <w:tab/>
        <w:tab/>
        <w:tab/>
        <w:tab/>
        <w:tab/>
        <w:tab/>
        <w:t>280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Горячий ролл с крабом</w:t>
        <w:tab/>
        <w:tab/>
        <w:tab/>
        <w:tab/>
        <w:t>320</w:t>
      </w:r>
    </w:p>
    <w:p>
      <w:pPr>
        <w:pStyle w:val="Normal"/>
        <w:spacing w:lineRule="atLeast" w:line="100" w:before="0" w:after="200"/>
        <w:jc w:val="center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Салаты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New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алат Романо с голубым сыром                      26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икс из креветок, рукколы, зеленого салата заправленный моденским  дрессингом</w:t>
        <w:tab/>
        <w:tab/>
        <w:t>23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вощной салат</w:t>
        <w:tab/>
        <w:tab/>
        <w:tab/>
        <w:tab/>
        <w:tab/>
        <w:t>20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алат руккола с филе морского гребешка</w:t>
        <w:tab/>
        <w:tab/>
        <w:t xml:space="preserve">28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уккола с  креветками и бальзамическим          дрессингом</w:t>
        <w:tab/>
        <w:tab/>
        <w:tab/>
        <w:tab/>
        <w:tab/>
        <w:tab/>
        <w:t xml:space="preserve">20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Салат Капрезе </w:t>
        <w:tab/>
        <w:tab/>
        <w:tab/>
        <w:tab/>
        <w:tab/>
        <w:t xml:space="preserve">22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алат микс с ростбифом с соусом тар-тар</w:t>
        <w:tab/>
        <w:tab/>
        <w:t>330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орские гребешки «Сен-Жак»</w:t>
        <w:tab/>
        <w:tab/>
        <w:tab/>
        <w:t xml:space="preserve">29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арокканский свекольный салат Мэдли</w:t>
        <w:tab/>
        <w:tab/>
        <w:t>15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Фитнес-салат из авокадо с креветками</w:t>
        <w:tab/>
        <w:tab/>
        <w:t xml:space="preserve">27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лассический Греческий салат</w:t>
        <w:tab/>
        <w:tab/>
        <w:tab/>
        <w:t xml:space="preserve">25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еплый салат с куриной печенью, орехами и бальзамиком</w:t>
        <w:tab/>
        <w:tab/>
        <w:tab/>
        <w:tab/>
        <w:tab/>
        <w:tab/>
        <w:t xml:space="preserve">25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еплый  салат с ростбифом из говядины и       ореховой заправкой</w:t>
        <w:tab/>
        <w:tab/>
        <w:tab/>
        <w:tab/>
        <w:tab/>
        <w:t xml:space="preserve">31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лассический французский салат с тихоокеанскими креветками</w:t>
        <w:tab/>
        <w:tab/>
        <w:tab/>
        <w:tab/>
        <w:tab/>
        <w:tab/>
        <w:t xml:space="preserve">25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алат из семги с красной икрой</w:t>
        <w:tab/>
        <w:tab/>
        <w:tab/>
        <w:t xml:space="preserve">25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алат Оливье по рецепту 1898 года</w:t>
        <w:tab/>
        <w:tab/>
        <w:t>210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       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Закуски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ab/>
        <w:tab/>
        <w:t xml:space="preserve">          </w:t>
        <w:tab/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New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Жаренные креветки в беконе                          350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New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Вителло Тонато                                                    370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литки в чесночном соусе по Французски                     (в раковине)</w:t>
        <w:tab/>
        <w:tab/>
        <w:tab/>
        <w:tab/>
        <w:tab/>
        <w:t xml:space="preserve">             30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уриная печень на сковороде</w:t>
        <w:tab/>
        <w:tab/>
        <w:tab/>
        <w:t>32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арпаччо из лосося Accenti</w:t>
        <w:tab/>
        <w:tab/>
        <w:tab/>
        <w:tab/>
        <w:t>42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арпаччо из говядины</w:t>
        <w:tab/>
        <w:tab/>
        <w:tab/>
        <w:tab/>
        <w:t>42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ар-тар из тунца</w:t>
        <w:tab/>
        <w:tab/>
        <w:tab/>
        <w:tab/>
        <w:tab/>
        <w:t xml:space="preserve">40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ясная тарелка</w:t>
        <w:tab/>
        <w:tab/>
        <w:tab/>
        <w:tab/>
        <w:tab/>
        <w:t>50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азносол</w:t>
        <w:tab/>
        <w:tab/>
        <w:tab/>
        <w:tab/>
        <w:tab/>
        <w:tab/>
        <w:t>22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Рыбная тарелка</w:t>
        <w:tab/>
        <w:tab/>
        <w:tab/>
        <w:tab/>
        <w:tab/>
        <w:t xml:space="preserve">50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ырная тарелка</w:t>
        <w:tab/>
        <w:tab/>
        <w:tab/>
        <w:tab/>
        <w:tab/>
        <w:t>50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Овощная тарелка                                                          32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Фруктовая тарелка</w:t>
        <w:tab/>
        <w:tab/>
        <w:tab/>
        <w:tab/>
        <w:tab/>
        <w:t>35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Фруктовая тарелка с ананасом                                 65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Блины с тартаром из маринованного                           лосося</w:t>
        <w:tab/>
        <w:tab/>
        <w:tab/>
        <w:tab/>
        <w:tab/>
        <w:tab/>
        <w:tab/>
        <w:t xml:space="preserve">22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Блины с красной икрой</w:t>
        <w:tab/>
        <w:tab/>
        <w:tab/>
        <w:tab/>
        <w:t>270</w:t>
      </w:r>
    </w:p>
    <w:p>
      <w:pPr>
        <w:pStyle w:val="Normal"/>
        <w:spacing w:lineRule="atLeast" w:line="100" w:before="0" w:after="200"/>
        <w:jc w:val="center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Супы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Томатный суп с апельсинами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«Махараджа»                                                                20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рибной суп-пюре</w:t>
        <w:tab/>
        <w:tab/>
        <w:tab/>
        <w:tab/>
        <w:tab/>
        <w:t>20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Уха</w:t>
        <w:tab/>
        <w:tab/>
        <w:tab/>
        <w:tab/>
        <w:tab/>
        <w:tab/>
        <w:tab/>
        <w:t>19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уп из тыквы с королевскими креветками</w:t>
        <w:tab/>
        <w:t xml:space="preserve">27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Харчо</w:t>
        <w:tab/>
        <w:tab/>
        <w:tab/>
        <w:tab/>
        <w:tab/>
        <w:tab/>
        <w:tab/>
        <w:t>19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инестроне</w:t>
        <w:tab/>
        <w:tab/>
        <w:tab/>
        <w:tab/>
        <w:tab/>
        <w:tab/>
        <w:t>25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отафе из телятины</w:t>
        <w:tab/>
        <w:tab/>
        <w:tab/>
        <w:tab/>
        <w:tab/>
        <w:t xml:space="preserve">35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Борщ с чесночными гренками</w:t>
        <w:tab/>
        <w:tab/>
        <w:tab/>
        <w:t xml:space="preserve">190 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Pasta Fresca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(</w:t>
      </w:r>
      <w:r>
        <w:rPr>
          <w:rFonts w:eastAsia="Calibri" w:cs="Calibri" w:ascii="Calibri" w:hAnsi="Calibri"/>
          <w:b/>
          <w:color w:val="000000"/>
          <w:sz w:val="16"/>
          <w:shd w:fill="auto" w:val="clear"/>
        </w:rPr>
        <w:t>Свежеприготовленная паста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)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аста с соусом Болоньезе*                                         35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аста 4 сыра*                                                                  30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аста с креветками,цукини в сливочном соусе*  31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аста с креветками,цукини и руколлой с оливковым маслом*                                                                           31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аста с морепродуктами в сливочном соусе*       30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аста с морепродуктами с оливковым маслом*  30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аста с белыми грибами*                                           350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18"/>
          <w:shd w:fill="auto" w:val="clear"/>
        </w:rPr>
        <w:t>*паста на выбор: спагетти или фетучини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                                      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Паэлья</w:t>
      </w:r>
    </w:p>
    <w:p>
      <w:pPr>
        <w:pStyle w:val="Normal"/>
        <w:spacing w:lineRule="atLeast" w:line="100" w:before="0" w:after="200"/>
        <w:jc w:val="center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аэлья с морепродуктами                                      31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Паэлья с морепродуктами и курицей                      330</w:t>
      </w:r>
    </w:p>
    <w:p>
      <w:pPr>
        <w:pStyle w:val="Normal"/>
        <w:spacing w:lineRule="atLeast" w:line="100" w:before="0" w:after="200"/>
        <w:jc w:val="center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Блюда из рыбы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Глазированный лосось с имбирем и лаймом</w:t>
        <w:tab/>
        <w:t>680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Морские гребешки на сковороде в масле с хрустящим хлебом</w:t>
        <w:tab/>
        <w:tab/>
        <w:tab/>
        <w:tab/>
        <w:tab/>
        <w:t>430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тейк из тунца с молодой спаржей</w:t>
        <w:tab/>
        <w:tab/>
        <w:t>600</w:t>
      </w:r>
    </w:p>
    <w:p>
      <w:pPr>
        <w:pStyle w:val="Normal"/>
        <w:spacing w:lineRule="atLeast" w:line="100" w:before="0" w:after="1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ветлоперый судак с кремом «Цукини»,                 морским гребешком и баклажанами гриль</w:t>
        <w:tab/>
        <w:t xml:space="preserve">370 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0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Филе Дорадо в гранатовом соусе с                   помидорами «Черри»</w:t>
        <w:tab/>
        <w:tab/>
        <w:tab/>
        <w:tab/>
        <w:t xml:space="preserve">580 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орадо,  запеченная на гриле</w:t>
        <w:tab/>
        <w:tab/>
        <w:tab/>
        <w:t xml:space="preserve">600 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      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Дорадо, запеченная с овощами в фольге</w:t>
        <w:tab/>
        <w:tab/>
        <w:t xml:space="preserve">600 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Филе Дорадо,  запеченное с овощами                   580 </w:t>
        <w:tab/>
        <w:tab/>
        <w:tab/>
        <w:tab/>
        <w:tab/>
        <w:tab/>
        <w:t xml:space="preserve">     Морские гребешки с соусом Картофлибже</w:t>
        <w:tab/>
        <w:t xml:space="preserve">430 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Нежное филе Шотландского лосося с         шампанским и розовым перцем</w:t>
        <w:tab/>
        <w:tab/>
        <w:tab/>
        <w:t>460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Филе Сибаса, запеченное с овощами</w:t>
        <w:tab/>
        <w:tab/>
        <w:t xml:space="preserve">400                                                  </w:t>
      </w:r>
    </w:p>
    <w:p>
      <w:pPr>
        <w:pStyle w:val="Normal"/>
        <w:spacing w:lineRule="atLeast" w:line="100" w:before="0" w:after="1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Запеченное филе Сибаса с                                            маш - картофелем в японском стиле</w:t>
        <w:tab/>
        <w:tab/>
        <w:t xml:space="preserve">400  </w:t>
      </w:r>
    </w:p>
    <w:p>
      <w:pPr>
        <w:pStyle w:val="Normal"/>
        <w:spacing w:lineRule="atLeast" w:line="100" w:before="0" w:after="200"/>
        <w:jc w:val="center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Блюда из птицы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уриный шашлычок с овощами                                40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Цыпленок-корнишон по марокканский тушенный со сладкими фруктами, бадьяном и кориандром. Подается с кус-кусом.                                                  37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Курица по-тайски </w:t>
        <w:tab/>
        <w:tab/>
        <w:tab/>
        <w:tab/>
        <w:tab/>
        <w:t>37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Цыплёнок Тандури с рисом, имбирно - медовом соусом бланшированный                                жаренным миндалем</w:t>
        <w:tab/>
        <w:tab/>
        <w:tab/>
        <w:tab/>
        <w:t>370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Воздушные оладьи из цукини с куриным               филе, припущенном в специях</w:t>
        <w:tab/>
        <w:tab/>
        <w:tab/>
        <w:t xml:space="preserve">30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Котлета куриные с рисом и имбирно – медовым соусом</w:t>
        <w:tab/>
        <w:tab/>
        <w:tab/>
        <w:tab/>
        <w:tab/>
        <w:tab/>
        <w:t xml:space="preserve">330        </w:t>
      </w:r>
    </w:p>
    <w:p>
      <w:pPr>
        <w:pStyle w:val="Normal"/>
        <w:spacing w:lineRule="atLeast" w:line="100" w:before="0" w:after="200"/>
        <w:jc w:val="center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Блюда из мяса</w:t>
      </w:r>
    </w:p>
    <w:p>
      <w:pPr>
        <w:pStyle w:val="Normal"/>
        <w:spacing w:lineRule="atLeast" w:line="100" w:before="0" w:after="200"/>
        <w:jc w:val="left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New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  Свиной стейк запеченный в прованских травах                                                                               40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Свинина по-балийски с томатным самбалом из лука шалот и перцем чили                                                  410 Стейк из  свинины  в беконе с салатом из свежих овощей                                                                             420                                    Котлета из рубленой говядины с картофельным пюре и с соусом Ворчестер</w:t>
        <w:tab/>
        <w:tab/>
        <w:tab/>
        <w:tab/>
        <w:t xml:space="preserve">340 </w:t>
      </w:r>
    </w:p>
    <w:p>
      <w:pPr>
        <w:pStyle w:val="Normal"/>
        <w:spacing w:lineRule="atLeast" w:line="100" w:before="0" w:after="200"/>
        <w:jc w:val="left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