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Меню «</w:t>
      </w:r>
      <w:r>
        <w:rPr>
          <w:rFonts w:cs="Calibri" w:ascii="Calibri" w:hAnsi="Calibri"/>
          <w:b/>
          <w:bCs/>
          <w:color w:val="000000"/>
        </w:rPr>
        <w:t>Rus'iks</w:t>
      </w:r>
      <w:r>
        <w:rPr>
          <w:rFonts w:cs="Arial" w:ascii="Arial" w:hAnsi="Arial"/>
          <w:b/>
          <w:sz w:val="28"/>
          <w:szCs w:val="28"/>
        </w:rPr>
        <w:t xml:space="preserve">»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99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746"/>
        <w:gridCol w:w="7011"/>
        <w:gridCol w:w="798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Ч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ный пакети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 с  лимон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ька лимо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ния  Марни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ается в чайник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16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яника со сливка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ч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ое неб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firstLine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годный коктей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тнес ча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йбош земл.со слив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ойбош Крем-карам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ется в чайни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ктейль классич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ко, мороженое, сли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тейль Гавайск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дка, сахар. сироп,  ароматизатор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ктейль шоколад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ко, мороженое, сливки, кака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ный фреш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буз, сахарный сиро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ха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*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ивки табл. 10мл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ф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фе "Эспрессо"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фе Американ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тур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пучин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Черный кофе Мокамб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туральн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учино Мокамб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им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качино Мокамб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творим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чный шокол Мокамб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ккачино - чёрный кофе с какао (растворим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ругие напи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нильный капучин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ао, сухое молок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рс брусничны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туральный: ягода, сах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исель вишне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вежая ягода(вишня),сахар, крахма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с брусни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ты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рс  облепих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бутыл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Суп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рошка (лето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ис, картофель, огурец свеж, лук , молочная колбаса, яйцо, майонез, зелень , квас, горчи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п Бор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льон, говядина, картофель, свекла, морковь, капуста, лук, томат. паста, сметана, чеснок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п-лапш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ый бульон, морковь, лук, лапша домашняя ,куриное мяс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янка сбор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тчина, сервелат, говядина, огурец марин., картофель, томатная паста,  оливки, лимон, смет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льмени                по-таежном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виолли  ,печень  отварная ,шампиньоны жареные, морковь, лук, зелень, майон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Салат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с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рвелат, огурец свеж, сыр «Пармезан»,майон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зарь с куриц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харики, курица гриль, лист салата, пармезан, соус на основе майонез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зарь с креветк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салата, крабовые палочки, креветки маринованные., соус пикантный , сыр «Пармезан»,сухар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зарь с семг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салата, сухарики, соус на основе майонеза, семга малосольная, помидор, сыр «Пармезан»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под шуб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дь солен, лук, картофель отварной, морковь отварная, свекла отварная, майон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сенний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дис, картофель, огурец свеж, лук ,молочная колбаса, яйцо, майонез, зел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ческая смаковни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ист салата, оливки, болгарский  перец, помидор, огурец, сыр «Фетакса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лат из кальм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льмар, огурец свеж, яйцо, лист салата. майон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Американская пицц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аполета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рвелат, сосиски, маслины, болгарский  перец, помидор, сыр «Мацарелла», 3 вида соуса, зел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6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сск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ус, ветчина, грудинка, шампиньоны консервированные, помидоры, сыр, оливки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гари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ыр, помидоры, соус чесночны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Итальянская пицца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рибы, сы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ус, опята, сыр «Пармезан»,яйцо, зеле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ина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ица, огурец консервированный, сыр «Мацарелла», зелень , два соу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алями, ветч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тчина , сервелат , маслины, сыр « Мацарелла»,зелень , соус «Мутти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олотой цыплёно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уют, панируют и жарят во фритюр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ыл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/95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ж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/100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др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/130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рудка (филе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шт./145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оус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Барбекю" соу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тчуп, том.паста, соль, зелень, чеснок, соус соевый, м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ус Французский Мик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соус с добавлением сырного соус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"Пикантный" соу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онез, кетчуп, соус «Кимчи», оливки, чеснок, конья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метан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евый соус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ус "Цезарь"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йонез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д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ко сгущено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ренье клубника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ренье вишня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лой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йка с вишне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йка с  клубникой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йка с яблоком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йка сервелат/сыр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лойка с куриц/гриб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Горяче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лета «Пожарска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иная котлета, панированная  в сухаря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 под овоща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е горбуши, запеченное под сыром с овощами (морковка, лук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жарка из свинин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иная  вырезка в томатном соусе с луком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убц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ш мясной с рисом и луком в капустном лист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фштекс с сыр. соу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енный бифштекс  под  сыром с зеленью, сырный соу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. грудка запеч. С помидорам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 филе, помидор, чеснок, лук, сыр, майоне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аркое « по-деревенск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 морковь, лук, томатная паста  ,свинина, болгарский пере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льмешки жаре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ются с  соусом «Барбекю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гетти «Карбонар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гетти в сливочном соусе «Карбонара» с сыром «Пармезан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Гарни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 с куркум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по-домаш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арной кусочками в масле, с зелен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адьи капуст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ются со сметан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 «фри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ное пю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агет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1ку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Блины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1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мясом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ной фарш с яйцом и луко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куриц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 ри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ыром и карбона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бонат , сыр «Эд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лубник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ливки с ананас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медом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масл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шт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 смета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25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 семгой м/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/7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 сгущенным молок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вишней бли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/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лин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шт/130г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Сырн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, мука, манка, яйцо, ванили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ники с мед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ники с клубни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ники с виш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ники со смета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ырники со сгущ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ладьи печеночные со сметан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/3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печеночного  фарша с лук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Пироги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жок  с мяс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ш с луком и яйц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жок с капуст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шеная капуста, лу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жок с куриц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рш куриный, рис, лук, соу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Фаст-фу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мбург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салата, маринованный  лук, кетчуп, горчица ,огурец, котлета говяжь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збург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салата, маринованный лук, сыр, кетчуп ,горчица ,марин. огурец, котлета говяжь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кен бург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ст салата, майонез, помидор, лук, котлета куриная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гбурге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ыр, помидор, маринованныйлук, лист салата ,котлета говяжья. Соус «Тар-тар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Десер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ффин  шоколад. Со сгуще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околадный воздушный бисквит со сгуще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ффин с клубни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бисквит с клубничной начи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ффин с вишн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бисквит с вишневой начинкой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ффин со сгущенко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душный бисквит  со сгущенко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квит, крем на сгущенном .молок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ирамису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о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сквитные палочки, крем десертный ,слив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жность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о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м творожный, бискви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зкейк слив./шок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о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сочный корж, сливочно-сырный крем (или со вкусом ….)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ри шоколада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пор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Желе фруктовое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тное, клубничное, вишневое, черничное, молочное, абрикосово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>
          <w:trHeight w:val="24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руктовый салат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ви, банан, апельсин, яблоко ,груши, йогур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Мороженое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.клубника без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.вишня в карам.корзин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46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. с коньяком , мед, орех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. с шоколад. Бисквито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ож. с фрук.в карам. Корзинк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Шок. батончи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унт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кер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ик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с мак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икс экст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бит жев. резин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ш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>
          <w:trHeight w:val="35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пкор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27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04:00Z</dcterms:created>
  <dc:creator>term2</dc:creator>
  <dc:description/>
  <dc:language>en-US</dc:language>
  <cp:lastModifiedBy>настя</cp:lastModifiedBy>
  <cp:lastPrinted>2012-09-17T18:15:00Z</cp:lastPrinted>
  <dcterms:modified xsi:type="dcterms:W3CDTF">2012-12-06T05:04:00Z</dcterms:modified>
  <cp:revision>2</cp:revision>
  <dc:subject/>
  <dc:title/>
</cp:coreProperties>
</file>