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едновогодний банкет по-итальянс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фе-пиццерия «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Marco Pol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альянские страсти по пицце и пас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нбург, ул. Салмышская 46/1, 3 э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 доставки – 55-22-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на 5 челове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ицца «Ассорти» (либо любая другая пицца на выбор) 1100г.  – 450 руб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5 - Феттучини с семгой (либо любая другая паста на выбор) 310г. – 230 руб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5 - Салат «Цезарь» (либо любой другой салат на выбор) 200г. – 180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ырная нарезка (</w:t>
      </w:r>
      <w:r>
        <w:rPr>
          <w:rFonts w:eastAsia="Comic Sans MS" w:cs="Times New Roman" w:ascii="Times New Roman" w:hAnsi="Times New Roman"/>
          <w:sz w:val="28"/>
          <w:szCs w:val="28"/>
        </w:rPr>
        <w:t>сыр Дор Блю, сыр Пармезан, сыр Маасдам, сыр Гауда, сыр Моцарелла, грецкий орех, мёд, груша</w:t>
      </w:r>
      <w:r>
        <w:rPr>
          <w:rFonts w:cs="Times New Roman" w:ascii="Times New Roman" w:hAnsi="Times New Roman"/>
          <w:sz w:val="28"/>
          <w:szCs w:val="28"/>
        </w:rPr>
        <w:t xml:space="preserve">) 380/60/30г. – 520 руб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 - Фруктовая нарезка </w:t>
      </w:r>
      <w:r>
        <w:rPr>
          <w:rFonts w:eastAsia="Comic Sans MS" w:cs="Times New Roman" w:ascii="Times New Roman" w:hAnsi="Times New Roman"/>
          <w:sz w:val="28"/>
          <w:szCs w:val="28"/>
        </w:rPr>
        <w:t>(банан, красное яблоко, груша, апельсин, киви, виноград) 460г. – 240 руб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5 - Кружка пива (или 0,5 литра сока на выбор) – 100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376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на 1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752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на 15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1280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того, для проведения предновогодних банкетов мы можем предложить широкий ассортимент блюд классической русской кухн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8:00Z</dcterms:created>
  <dc:creator>Marco Polo</dc:creator>
  <dc:description/>
  <cp:keywords/>
  <dc:language>en-US</dc:language>
  <cp:lastModifiedBy>Йа ноутбукчик</cp:lastModifiedBy>
  <dcterms:modified xsi:type="dcterms:W3CDTF">2012-12-02T18:12:00Z</dcterms:modified>
  <cp:revision>4</cp:revision>
  <dc:subject/>
  <dc:title/>
</cp:coreProperties>
</file>