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2"/>
        </w:rPr>
        <w:t xml:space="preserve">   </w:t>
      </w:r>
      <w:r>
        <w:rPr>
          <w:b/>
          <w:i/>
          <w:sz w:val="22"/>
        </w:rPr>
        <w:t xml:space="preserve">Тел (342) 277-82-35, 277-46-01                                                           УТВЕРЖДАЮ: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                                                                                                   </w:t>
      </w:r>
      <w:r>
        <w:rPr>
          <w:b/>
          <w:i/>
          <w:sz w:val="22"/>
        </w:rPr>
        <w:t xml:space="preserve">Директор ООО «Спортивный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                                                                                                   </w:t>
      </w:r>
      <w:r>
        <w:rPr>
          <w:b/>
          <w:i/>
          <w:sz w:val="22"/>
        </w:rPr>
        <w:t>комплекс «Пермские медведи»</w:t>
      </w:r>
    </w:p>
    <w:p>
      <w:pPr>
        <w:pStyle w:val="Normal"/>
        <w:rPr/>
      </w:pPr>
      <w:r>
        <w:rPr>
          <w:b/>
          <w:i/>
          <w:sz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                                                                                                    </w:t>
      </w:r>
      <w:r>
        <w:rPr>
          <w:b/>
          <w:i/>
          <w:sz w:val="22"/>
        </w:rPr>
        <w:t xml:space="preserve">_______________В.В.Носков   </w:t>
      </w:r>
    </w:p>
    <w:p>
      <w:pPr>
        <w:pStyle w:val="Heading1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ЙСКУРАНТ ЦЕН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А  УСЛУГИ, ОКАЗЫВАЕМЫЕ 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ОО «Спортивный комплекс «Пермские медведи»  с 01  января 2010 года</w:t>
      </w:r>
    </w:p>
    <w:tbl>
      <w:tblPr>
        <w:tblW w:w="98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906"/>
        <w:gridCol w:w="851"/>
        <w:gridCol w:w="708"/>
      </w:tblGrid>
      <w:tr>
        <w:trPr>
          <w:trHeight w:val="4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(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32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ПУС № 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2-х местный (люкс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4, 5, 9, 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1-о местны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7, 8, 15, 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2-х местны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, 14, 18, 21(душ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2-х местны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, 13, 19, 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2-х местный (без ванны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3-х местны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ПУС № 2</w:t>
            </w:r>
          </w:p>
        </w:tc>
      </w:tr>
      <w:tr>
        <w:trPr>
          <w:trHeight w:val="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220,301,3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2-х местны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-218; 302-319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3-х местны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-104, 116-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4-х местны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ната отдых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ПЛАТНЫЕ УСЛУГ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трасс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0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ищ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0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система «Марафон - Электро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кий доми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узе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 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й установки (для стрельбищ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енда с/о во УТС биатлон (1 чел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с/о во УТС  лыжники (1 чел.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ружейной комна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лыж пластиковых с палк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лыжных пало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лыж п/пластиковых с палк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уна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нь бан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нцы банны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з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етный з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г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ат телевизора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бильярд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н/теннис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лыж/трас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 домик для подготовки лы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ка крытая больш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ка крытая мал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на территорию*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* в стоимость входит: спортплощадки, лыжероллерная трасса, территория базы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ПРИМЕЧАНИЕ: </w:t>
      </w:r>
      <w:r>
        <w:rPr>
          <w:i/>
          <w:sz w:val="22"/>
          <w:szCs w:val="22"/>
        </w:rPr>
        <w:t xml:space="preserve"> Директор ООО «СК «Пермские медведи»  имеет право в отдельных случаях применять договорные цены. Все цены указаны без НДС.                      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Главный бухгалтер</w:t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>ООО «СК «Пермские медведи»                                                              Е. В. Бурмасова</w:t>
      </w:r>
    </w:p>
    <w:sectPr>
      <w:type w:val="nextPage"/>
      <w:pgSz w:w="11906" w:h="16838"/>
      <w:pgMar w:left="1418" w:right="624" w:gutter="0" w:header="0" w:top="289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09:00Z</dcterms:created>
  <dc:creator>!</dc:creator>
  <dc:description/>
  <dc:language>en-US</dc:language>
  <cp:lastModifiedBy>User</cp:lastModifiedBy>
  <cp:lastPrinted>2012-12-19T14:09:00Z</cp:lastPrinted>
  <dcterms:modified xsi:type="dcterms:W3CDTF">2012-12-19T08:11:00Z</dcterms:modified>
  <cp:revision>4</cp:revision>
  <dc:subject/>
  <dc:title>УТВЕРЖДАЮ:</dc:title>
</cp:coreProperties>
</file>