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drawing>
          <wp:inline distT="0" distB="0" distL="0" distR="0">
            <wp:extent cx="6837045" cy="196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867AD"/>
          <w:sz w:val="27"/>
          <w:szCs w:val="27"/>
        </w:rPr>
      </w:pPr>
      <w:r>
        <w:rPr>
          <w:rFonts w:eastAsia="Arial" w:cs="Arial" w:ascii="Arial" w:hAnsi="Arial"/>
          <w:color w:val="7867AD"/>
          <w:sz w:val="27"/>
          <w:szCs w:val="27"/>
        </w:rPr>
        <w:t xml:space="preserve">     </w:t>
      </w:r>
      <w:r>
        <w:rPr>
          <w:rFonts w:cs="Arial" w:ascii="Arial" w:hAnsi="Arial"/>
          <w:color w:val="7867AD"/>
          <w:sz w:val="27"/>
          <w:szCs w:val="27"/>
        </w:rPr>
        <w:t>Окна REHAU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То, что для других – фантастика, для Вас – реальность. Уже сегодня Вы можете стать обладателем всех преимуществ окон будущего. Инновационная система оконных профилей REHAU представляет принципиально новый уровень инженерных решений.</w:t>
      </w:r>
    </w:p>
    <w:p>
      <w:pPr>
        <w:pStyle w:val="Normal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Секрет REHAU  – уникальный фиброволоконный материал, придающий ПВХ-профилю высокую стабильность и жесткость на скручивание. Имея за плечами более чем 60-летний опыт инновационной деятельности, специалисты REHAU нашли способ применения фиброволоконного материала в оконных конструкциях, усовершенствовали его рецептуру и разработали технологию производства. В результате были получены статические характеристики, которые ранее не могли быть достигнуты.</w:t>
      </w:r>
      <w:r>
        <w:rPr>
          <w:rFonts w:cs="Verdana" w:ascii="Verdana" w:hAnsi="Verdana"/>
          <w:color w:val="424242"/>
          <w:sz w:val="18"/>
          <w:szCs w:val="18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right="360" w:hanging="360"/>
        <w:textAlignment w:val="baseline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Системная глубина: 60 мм / уплотнения по притворам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right="360" w:hanging="360"/>
        <w:textAlignment w:val="baseline"/>
        <w:rPr/>
      </w:pPr>
      <w:r>
        <w:rPr>
          <w:rFonts w:cs="Arial" w:ascii="Arial" w:hAnsi="Arial"/>
          <w:color w:val="519F42"/>
          <w:sz w:val="21"/>
          <w:szCs w:val="21"/>
        </w:rPr>
        <w:t>Трехкамерная система со значением коэффиц. теплопередачи Ur=1,6 Wm²/К (Rпр = 0,64 m²С/Вт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right="360" w:hanging="360"/>
        <w:textAlignment w:val="baseline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Звукоизоляция: до класса 4 (VDI 2719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right="360" w:hanging="360"/>
        <w:textAlignment w:val="baseline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Воздухо- и водонепроницаемость: до группы нагрузок "С"</w:t>
      </w:r>
    </w:p>
    <w:p>
      <w:pPr>
        <w:pStyle w:val="Normal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</w:r>
    </w:p>
    <w:p>
      <w:pPr>
        <w:pStyle w:val="Normal"/>
        <w:shd w:fill="FFFFFF" w:val="clear"/>
        <w:spacing w:lineRule="atLeast" w:line="285" w:before="300" w:after="225"/>
        <w:rPr>
          <w:rFonts w:ascii="Arial" w:hAnsi="Arial" w:cs="Arial"/>
          <w:color w:val="7867AD"/>
          <w:sz w:val="27"/>
          <w:szCs w:val="27"/>
        </w:rPr>
      </w:pPr>
      <w:r>
        <w:rPr>
          <w:rFonts w:cs="Arial" w:ascii="Arial" w:hAnsi="Arial"/>
          <w:color w:val="7867AD"/>
          <w:sz w:val="27"/>
          <w:szCs w:val="27"/>
        </w:rPr>
        <w:t>В чем преимущества предложения  КВЕ-GUTWERK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280" w:after="75"/>
        <w:ind w:left="0" w:firstLine="360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Вы можете быть уверены в технических решениях GUTWERK, ведь разработчики этой системы почти 60 лет создают пластиковые оконные профили и являются экспертами в своем де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firstLine="360"/>
        <w:rPr/>
      </w:pPr>
      <w:r>
        <w:rPr>
          <w:rFonts w:cs="Arial" w:ascii="Arial" w:hAnsi="Arial"/>
          <w:color w:val="519F42"/>
          <w:sz w:val="21"/>
          <w:szCs w:val="21"/>
        </w:rPr>
        <w:t>Вы оцените изящество оконных переплетов GUTWERK, каждый из которых на 4-7% уже, чем в других пластиковых окнах.</w:t>
      </w:r>
      <w:r>
        <w:rPr>
          <w:rFonts w:cs="Arial" w:ascii="Arial" w:hAnsi="Arial"/>
          <w:color w:val="519F42"/>
          <w:sz w:val="21"/>
        </w:rPr>
        <w:t> </w:t>
      </w:r>
      <w:r>
        <w:rPr>
          <w:rFonts w:cs="Arial" w:ascii="Arial" w:hAnsi="Arial"/>
          <w:color w:val="519F42"/>
          <w:sz w:val="21"/>
          <w:szCs w:val="21"/>
        </w:rPr>
        <w:br/>
        <w:t>Меньше пластика - больше стекла, а значит, больше света в Вашем дом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firstLine="360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Вы проявляете заботу о Ваших близких, ведь оконные системы GUTWERK не содержат свинца!</w:t>
      </w:r>
      <w:r>
        <w:rPr>
          <w:rFonts w:cs="Arial" w:ascii="Arial" w:hAnsi="Arial"/>
          <w:color w:val="519F42"/>
          <w:sz w:val="21"/>
        </w:rPr>
        <w:t> </w:t>
      </w:r>
      <w:r>
        <w:rPr>
          <w:rFonts w:cs="Arial" w:ascii="Arial" w:hAnsi="Arial"/>
          <w:color w:val="7867AD"/>
          <w:sz w:val="21"/>
          <w:szCs w:val="21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firstLine="360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Вы экономно расходуете семейный бюджет.</w:t>
      </w:r>
    </w:p>
    <w:p>
      <w:pPr>
        <w:pStyle w:val="Normal"/>
        <w:shd w:fill="FFFFFF" w:val="clear"/>
        <w:spacing w:lineRule="atLeast" w:line="285" w:before="300" w:after="225"/>
        <w:jc w:val="both"/>
        <w:rPr/>
      </w:pPr>
      <w:r>
        <w:rPr>
          <w:rFonts w:cs="Arial" w:ascii="Arial" w:hAnsi="Arial"/>
          <w:b/>
          <w:color w:val="7867AD"/>
          <w:spacing w:val="20"/>
          <w:sz w:val="27"/>
          <w:szCs w:val="27"/>
        </w:rPr>
        <w:t xml:space="preserve">В чем преимущества предложения  </w:t>
      </w:r>
      <w:r>
        <w:rPr>
          <w:rFonts w:cs="Arial" w:ascii="Arial" w:hAnsi="Arial"/>
          <w:b/>
          <w:color w:val="7867AD"/>
          <w:spacing w:val="20"/>
          <w:sz w:val="27"/>
          <w:szCs w:val="27"/>
          <w:lang w:val="en-US"/>
        </w:rPr>
        <w:t>VEKA</w:t>
      </w:r>
      <w:r>
        <w:rPr>
          <w:rFonts w:cs="Arial" w:ascii="Arial" w:hAnsi="Arial"/>
          <w:b/>
          <w:color w:val="7867AD"/>
          <w:spacing w:val="20"/>
          <w:sz w:val="27"/>
          <w:szCs w:val="27"/>
        </w:rPr>
        <w:t xml:space="preserve"> </w:t>
      </w:r>
      <w:r>
        <w:rPr>
          <w:rFonts w:cs="Arial" w:ascii="Arial" w:hAnsi="Arial"/>
          <w:b/>
          <w:color w:val="7867AD"/>
          <w:spacing w:val="20"/>
          <w:sz w:val="27"/>
          <w:szCs w:val="27"/>
          <w:lang w:val="en-US"/>
        </w:rPr>
        <w:t>Euroline</w:t>
      </w:r>
      <w:r>
        <w:rPr>
          <w:rFonts w:cs="Arial" w:ascii="Arial" w:hAnsi="Arial"/>
          <w:b/>
          <w:color w:val="7867AD"/>
          <w:spacing w:val="20"/>
          <w:sz w:val="27"/>
          <w:szCs w:val="27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19F4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3370</wp:posOffset>
            </wp:positionH>
            <wp:positionV relativeFrom="paragraph">
              <wp:posOffset>15875</wp:posOffset>
            </wp:positionV>
            <wp:extent cx="1242060" cy="1188720"/>
            <wp:effectExtent l="0" t="0" r="0" b="0"/>
            <wp:wrapTight wrapText="bothSides">
              <wp:wrapPolygon edited="0">
                <wp:start x="-42" y="0"/>
                <wp:lineTo x="-42" y="21452"/>
                <wp:lineTo x="21600" y="21452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875</wp:posOffset>
            </wp:positionV>
            <wp:extent cx="979805" cy="1071245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19F42"/>
          <w:sz w:val="21"/>
          <w:szCs w:val="21"/>
        </w:rPr>
        <w:t>VEKA Euroline Ок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Внешний вид - монтажная глубина 58 мм, 3 воздушных камер, толщина внешней стенки 3 мм, поверхность профиля умеренно матов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Стеклопакет - 30 мм (двухкамерный) и 24 мм (однокамерны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Уплотнитель – черный, серы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 xml:space="preserve">Объекты – квартиры, коттедж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Клиенты –  частные заказчики, ценящие немецкое качество и известный брен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  <w:t>Особенности – хорошо узнаваемый бренд, проверенный временем. Данная система имеет классический внешний вид.</w:t>
      </w:r>
    </w:p>
    <w:p>
      <w:pPr>
        <w:pStyle w:val="Normal"/>
        <w:ind w:left="720" w:hanging="0"/>
        <w:jc w:val="both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Фурнитура Roto-NT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/>
        <w:t>Современная оконная фурнитура Roto NT имеет поворотно-откидной тип открывания. В настоящее время производители фурнитуры Roto NT отмечают высокую востребованость поворотно-откидных систем. Поворотно-откидная оконная система позволяет открывать или откидывать створки окна в режим проветривания. Управление фурнитурой достаточно простое. Вам потребуется всего лишь повернуть ручку в нужном направлении и наслаждаться жизнью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акции участвуют следующие предложения для остекления в кирпичном или панельном доме со следующими параметрами: Профиль </w:t>
      </w:r>
      <w:hyperlink r:id="rId6">
        <w:r>
          <w:rPr>
            <w:rStyle w:val="InternetLink"/>
          </w:rPr>
          <w:t>Rehau-E</w:t>
        </w:r>
      </w:hyperlink>
      <w:r>
        <w:rPr/>
        <w:t>uro, Kbe-gutverk, VEKA-Euroline. Остекление: двухкамерный стеклопакет (4-10-4-10-4) с приведенным сопротивлением теплопередачи R=0,47 кв.м. С/Вт и звукоизоляцией – 30 д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 xml:space="preserve">3-х комнатная квартира 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Kbe-gutverk: 42.500 , </w:t>
      </w:r>
      <w:hyperlink r:id="rId7">
        <w:r>
          <w:rPr>
            <w:rStyle w:val="InternetLink"/>
            <w:lang w:val="en-US"/>
          </w:rPr>
          <w:t>Rehau-E</w:t>
        </w:r>
      </w:hyperlink>
      <w:r>
        <w:rPr>
          <w:lang w:val="en-US"/>
        </w:rPr>
        <w:t>uro: 43.000 , VEKA-Euroline: 43.500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40640</wp:posOffset>
                </wp:positionV>
                <wp:extent cx="921385" cy="1000125"/>
                <wp:effectExtent l="5715" t="5715" r="55245" b="55245"/>
                <wp:wrapNone/>
                <wp:docPr id="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9.6pt;margin-top:3.2pt;width:72.55pt;height:78.75pt" coordorigin="592,64" coordsize="1451,1575">
                <v:rect id="shape_0" ID="Rectangle 53" fillcolor="white" stroked="t" o:allowincell="f" style="position:absolute;left:592;top:64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690;top:148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374;top:153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73,160" to="1944,866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8,866" to="1952,154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152" to="1669,153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160" to="1944,153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40640</wp:posOffset>
                </wp:positionV>
                <wp:extent cx="921385" cy="1000125"/>
                <wp:effectExtent l="5715" t="5715" r="55245" b="55245"/>
                <wp:wrapNone/>
                <wp:docPr id="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51.5pt;margin-top:3.2pt;width:72.55pt;height:78.75pt" coordorigin="3030,64" coordsize="1451,1575">
                <v:rect id="shape_0" ID="Rectangle 53" fillcolor="white" stroked="t" o:allowincell="f" style="position:absolute;left:3030;top:64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3128;top:148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3812;top:153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1,160" to="4382,866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6,866" to="4390,154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152" to="4107,153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160" to="4382,153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40640</wp:posOffset>
                </wp:positionV>
                <wp:extent cx="921385" cy="1000125"/>
                <wp:effectExtent l="5715" t="5715" r="55245" b="55245"/>
                <wp:wrapNone/>
                <wp:docPr id="7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67.8pt;margin-top:3.2pt;width:72.55pt;height:78.75pt" coordorigin="5356,64" coordsize="1451,1575">
                <v:rect id="shape_0" ID="Rectangle 53" fillcolor="white" stroked="t" o:allowincell="f" style="position:absolute;left:5356;top:64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5454;top:148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6138;top:153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7,160" to="6708,866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866" to="6716,154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152" to="6433,153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60" to="6708,153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5080</wp:posOffset>
                </wp:positionV>
                <wp:extent cx="964565" cy="1555115"/>
                <wp:effectExtent l="5715" t="5715" r="55880" b="55245"/>
                <wp:wrapNone/>
                <wp:docPr id="8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555200"/>
                          <a:chOff x="0" y="0"/>
                          <a:chExt cx="964440" cy="15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000"/>
                            <a:ext cx="400680" cy="90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40"/>
                            <a:ext cx="4687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520"/>
                            <a:ext cx="355680" cy="90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47520"/>
                            <a:ext cx="3510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20960"/>
                            <a:ext cx="3484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66440"/>
                            <a:ext cx="35424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79.4pt;margin-top:0.4pt;width:75.95pt;height:122.45pt" coordorigin="7588,8" coordsize="1519,2449">
                <v:rect id="shape_0" ID="Rectangle 32" fillcolor="white" stroked="t" o:allowincell="f" style="position:absolute;left:7588;top:8;width:780;height:16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7658;top:93;width:630;height:1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8369;top:10;width:737;height:2446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8459;top:83;width:559;height:14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58,83" to="9010,1207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8475;top:1616;width:548;height:7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2,1215" to="9019,2321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00                                      1500                                   1500                                1500                               210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</w:t>
      </w:r>
      <w:r>
        <w:rPr>
          <w:rFonts w:cs="Arial Narrow" w:ascii="Arial Narrow" w:hAnsi="Arial Narrow"/>
          <w:b/>
          <w:bCs/>
        </w:rPr>
        <w:t xml:space="preserve">1300                                     1300                                   1300                           1000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lang w:val="en-US"/>
        </w:rPr>
        <w:t xml:space="preserve">   </w:t>
      </w:r>
      <w:r>
        <w:rPr>
          <w:rFonts w:cs="Arial Narrow" w:ascii="Arial Narrow" w:hAnsi="Arial Narrow"/>
          <w:b/>
          <w:bCs/>
        </w:rPr>
        <w:t>75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 xml:space="preserve">2-х комнатная квартира   </w:t>
      </w:r>
    </w:p>
    <w:p>
      <w:pPr>
        <w:pStyle w:val="Heading2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Kbe-gutverk: 33.500 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en-US"/>
          </w:rPr>
          <w:t>Rehau-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uro: 34.000 , VEKA-Euroline: 34.500.</w:t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219710</wp:posOffset>
                </wp:positionV>
                <wp:extent cx="1050290" cy="1640840"/>
                <wp:effectExtent l="5715" t="5080" r="55880" b="55880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640880"/>
                          <a:chOff x="0" y="0"/>
                          <a:chExt cx="105012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520"/>
                            <a:ext cx="437040" cy="95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"/>
                            <a:ext cx="510480" cy="16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0760"/>
                            <a:ext cx="38808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50760"/>
                            <a:ext cx="3830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77480"/>
                            <a:ext cx="3798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08920"/>
                            <a:ext cx="3859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86.9pt;margin-top:17.3pt;width:82.65pt;height:129.2pt" coordorigin="5738,346" coordsize="1653,2584">
                <v:rect id="shape_0" ID="Rectangle 32" fillcolor="white" stroked="t" o:allowincell="f" style="position:absolute;left:5738;top:346;width:850;height:168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5814;top:435;width:687;height:15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6588;top:348;width:803;height:2581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6687;top:426;width:610;height:1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86,426" to="7288,1612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6704;top:2043;width:59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90,1620" to="7297,2788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243840</wp:posOffset>
                </wp:positionV>
                <wp:extent cx="843915" cy="1051560"/>
                <wp:effectExtent l="5715" t="5080" r="55245" b="55880"/>
                <wp:wrapNone/>
                <wp:docPr id="10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051560"/>
                          <a:chOff x="0" y="0"/>
                          <a:chExt cx="8438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800"/>
                            <a:ext cx="33480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9040"/>
                            <a:ext cx="33480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64080"/>
                            <a:ext cx="3322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5320"/>
                            <a:ext cx="334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57960"/>
                            <a:ext cx="172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4080"/>
                            <a:ext cx="16056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70.5pt;margin-top:19.2pt;width:66.45pt;height:82.8pt" coordorigin="3410,384" coordsize="1329,1656">
                <v:rect id="shape_0" ID="Rectangle 53" fillcolor="white" stroked="t" o:allowincell="f" style="position:absolute;left:3410;top:384;width:1328;height:16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3500;top:472;width:526;height:1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4127;top:477;width:526;height:1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25,485" to="4647,1227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0,1227" to="4655,1938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475" to="4397,1929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7,485" to="4649,193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273685</wp:posOffset>
                </wp:positionV>
                <wp:extent cx="921385" cy="1000125"/>
                <wp:effectExtent l="5715" t="5715" r="55245" b="55245"/>
                <wp:wrapNone/>
                <wp:docPr id="1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8.6pt;margin-top:21.55pt;width:72.55pt;height:78.75pt" coordorigin="572,431" coordsize="1451,1575">
                <v:rect id="shape_0" ID="Rectangle 53" fillcolor="white" stroked="t" o:allowincell="f" style="position:absolute;left:572;top:431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670;top:515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354;top:520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53,527" to="1924,1233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8,1233" to="1932,1909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519" to="1649,1902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9,527" to="1924,1902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500                                          1500                               1500                                  21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 xml:space="preserve">1300                                         1300                            1000                                                                                           </w:t>
      </w:r>
    </w:p>
    <w:p>
      <w:pPr>
        <w:pStyle w:val="Heading2"/>
        <w:rPr>
          <w:rFonts w:ascii="Arial Narrow" w:hAnsi="Arial Narrow" w:eastAsia="Arial Narrow" w:cs="Arial Narrow"/>
          <w:i w:val="false"/>
          <w:i w:val="false"/>
          <w:iCs w:val="false"/>
        </w:rPr>
      </w:pPr>
      <w:r>
        <w:rPr>
          <w:rFonts w:eastAsia="Arial Narrow" w:cs="Arial Narrow" w:ascii="Arial Narrow" w:hAnsi="Arial Narrow"/>
          <w:i w:val="false"/>
          <w:iCs w:val="false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750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 комнатная квартира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Kbe-gutverk: 24.000 , </w:t>
      </w:r>
      <w:hyperlink r:id="rId9">
        <w:r>
          <w:rPr>
            <w:rStyle w:val="InternetLink"/>
            <w:lang w:val="en-US"/>
          </w:rPr>
          <w:t>Rehau-E</w:t>
        </w:r>
      </w:hyperlink>
      <w:r>
        <w:rPr>
          <w:lang w:val="en-US"/>
        </w:rPr>
        <w:t>uro: 24.500 , VEKA-Euroline: 25.00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135255</wp:posOffset>
                </wp:positionV>
                <wp:extent cx="775335" cy="930275"/>
                <wp:effectExtent l="5715" t="5715" r="55245" b="55245"/>
                <wp:wrapNone/>
                <wp:docPr id="1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30240"/>
                          <a:chOff x="0" y="0"/>
                          <a:chExt cx="7754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680"/>
                            <a:ext cx="3078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200"/>
                            <a:ext cx="3078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56520"/>
                            <a:ext cx="3052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3760"/>
                            <a:ext cx="306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50760"/>
                            <a:ext cx="15804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6520"/>
                            <a:ext cx="14724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4.65pt;margin-top:10.65pt;width:61.05pt;height:73.25pt" coordorigin="493,213" coordsize="1221,1465">
                <v:rect id="shape_0" ID="Rectangle 53" fillcolor="white" stroked="t" o:allowincell="f" style="position:absolute;left:493;top:213;width:1220;height:146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575;top:291;width:484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152;top:295;width:484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50,302" to="1630,958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4,959" to="1636,1588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293" to="1400,1579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0,302" to="1631,158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670</wp:posOffset>
                </wp:positionH>
                <wp:positionV relativeFrom="paragraph">
                  <wp:posOffset>106045</wp:posOffset>
                </wp:positionV>
                <wp:extent cx="955675" cy="1496060"/>
                <wp:effectExtent l="5715" t="5080" r="55245" b="55245"/>
                <wp:wrapNone/>
                <wp:docPr id="1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496160"/>
                          <a:chOff x="0" y="0"/>
                          <a:chExt cx="955800" cy="14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1480"/>
                            <a:ext cx="39744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800"/>
                            <a:ext cx="46404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20"/>
                            <a:ext cx="352440" cy="86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5720"/>
                            <a:ext cx="3481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34560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37280"/>
                            <a:ext cx="3510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32.1pt;margin-top:8.35pt;width:75.25pt;height:117.8pt" coordorigin="2642,167" coordsize="1505,2356">
                <v:rect id="shape_0" ID="Rectangle 32" fillcolor="white" stroked="t" o:allowincell="f" style="position:absolute;left:2642;top:167;width:774;height:153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2711;top:248;width:625;height:1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3416;top:170;width:730;height:2352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3505;top:239;width:554;height:1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06,239" to="4053,1319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3521;top:1714;width:543;height:6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08,1328" to="4060,2392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00                                1500                              2100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 xml:space="preserve">1300                            1000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750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 стоимость входят: конструкции, монтаж, демонтаж, подоконники(до 40см), отливы(до 20см)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роки изготовления продукции  10-14 рабочих дней, от даты заключения договора и предоплаты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Текст выноски Знак"/>
    <w:basedOn w:val="1"/>
    <w:qFormat/>
    <w:rPr>
      <w:sz w:val="0"/>
      <w:szCs w:val="0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284" w:right="0" w:firstLine="436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knastreet.ru/knopki/produkcziya/plastikovyie-okna/modeli-okon-rehau/rehau-estet.html" TargetMode="External"/><Relationship Id="rId7" Type="http://schemas.openxmlformats.org/officeDocument/2006/relationships/hyperlink" Target="http://www.oknastreet.ru/knopki/produkcziya/plastikovyie-okna/modeli-okon-rehau/rehau-estet.html" TargetMode="External"/><Relationship Id="rId8" Type="http://schemas.openxmlformats.org/officeDocument/2006/relationships/hyperlink" Target="http://www.oknastreet.ru/knopki/produkcziya/plastikovyie-okna/modeli-okon-rehau/rehau-estet.html" TargetMode="External"/><Relationship Id="rId9" Type="http://schemas.openxmlformats.org/officeDocument/2006/relationships/hyperlink" Target="http://www.oknastreet.ru/knopki/produkcziya/plastikovyie-okna/modeli-okon-rehau/rehau-estet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7:00Z</dcterms:created>
  <dc:creator>semenova</dc:creator>
  <dc:description/>
  <cp:keywords/>
  <dc:language>en-US</dc:language>
  <cp:lastModifiedBy>1</cp:lastModifiedBy>
  <cp:lastPrinted>2012-06-06T16:40:00Z</cp:lastPrinted>
  <dcterms:modified xsi:type="dcterms:W3CDTF">2012-10-31T16:49:00Z</dcterms:modified>
  <cp:revision>13</cp:revision>
  <dc:subject/>
  <dc:title>Коммерческое предложение</dc:title>
</cp:coreProperties>
</file>