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854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есны 2004 года при производстве профилей </w:t>
      </w:r>
      <w:r>
        <w:rPr>
          <w:b/>
          <w:lang w:val="en-US"/>
        </w:rPr>
        <w:t>KBE</w:t>
      </w:r>
      <w:r>
        <w:rPr/>
        <w:t xml:space="preserve"> вместо старого поколения свинцовых стабилизаторов применяются более экологические кальций - цинковые, которые можно встретить в производстве пищевого пластика. Рецептура получила название </w:t>
      </w:r>
      <w:r>
        <w:rPr>
          <w:b/>
          <w:u w:val="single"/>
          <w:lang w:val="en-US"/>
        </w:rPr>
        <w:t>greenline</w:t>
      </w:r>
      <w:r>
        <w:rPr/>
        <w:t xml:space="preserve">. Профиль КВЕ является безопасным, подтвержден санитарно-эпидемиологическим заключением и рекомендован для детских, школьных и лечебно – профилактически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ьные уплотнители профильных систем КВЕ в два раза превышают требования ГОСТа, их долговечность составляет не менее 20 лет в условиях холодного климата до -60С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зготовление пластиковых окон мы используем германскую фурнитуру </w:t>
      </w:r>
      <w:r>
        <w:rPr>
          <w:lang w:val="en-US"/>
        </w:rPr>
        <w:t>Winkhaus</w:t>
      </w:r>
      <w:r>
        <w:rPr/>
        <w:t xml:space="preserve"> отличающуюся точностью конструкции, высоким качеством изготовления и продуманной функциональной возможностью эксплуа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аметры и гарантии: </w:t>
      </w:r>
    </w:p>
    <w:p>
      <w:pPr>
        <w:pStyle w:val="Normal"/>
        <w:numPr>
          <w:ilvl w:val="0"/>
          <w:numId w:val="1"/>
        </w:numPr>
        <w:rPr/>
      </w:pPr>
      <w:r>
        <w:rPr/>
        <w:t>Профиль КВЕ Энджин (58мм), КВЕ – Энергия (70мм) – гарантия более 40 л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рнитура </w:t>
      </w:r>
      <w:r>
        <w:rPr>
          <w:lang w:val="en-US"/>
        </w:rPr>
        <w:t xml:space="preserve">Winkhaus – </w:t>
      </w:r>
      <w:r>
        <w:rPr/>
        <w:t>гарантия более 10 лет</w:t>
      </w:r>
    </w:p>
    <w:p>
      <w:pPr>
        <w:pStyle w:val="Normal"/>
        <w:numPr>
          <w:ilvl w:val="0"/>
          <w:numId w:val="1"/>
        </w:numPr>
        <w:rPr/>
      </w:pPr>
      <w:r>
        <w:rPr/>
        <w:t>Двухкамерный стеклопакет (4-1</w:t>
      </w:r>
      <w:r>
        <w:rPr>
          <w:lang w:val="en-US"/>
        </w:rPr>
        <w:t>0</w:t>
      </w:r>
      <w:r>
        <w:rPr/>
        <w:t>-4-1</w:t>
      </w:r>
      <w:r>
        <w:rPr>
          <w:lang w:val="en-US"/>
        </w:rPr>
        <w:t>0</w:t>
      </w:r>
      <w:r>
        <w:rPr/>
        <w:t>-4)  – гарантия более 15 лет</w:t>
      </w:r>
    </w:p>
    <w:p>
      <w:pPr>
        <w:pStyle w:val="Normal"/>
        <w:numPr>
          <w:ilvl w:val="0"/>
          <w:numId w:val="1"/>
        </w:numPr>
        <w:rPr/>
      </w:pPr>
      <w:r>
        <w:rPr/>
        <w:t>Гарантия на монтаж –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едлагаем следующие виды остекления для панельных  до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1 комнатная квартира</w:t>
      </w:r>
    </w:p>
    <w:p>
      <w:pPr>
        <w:pStyle w:val="Normal"/>
        <w:ind w:left="-180" w:hanging="1260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361565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1085" cy="233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960"/>
      </w:tblGrid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 –Энджин (58м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 – Энергия (70мм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ки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0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500 руб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кидкой 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0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750 руб</w:t>
            </w:r>
          </w:p>
        </w:tc>
      </w:tr>
    </w:tbl>
    <w:p>
      <w:pPr>
        <w:pStyle w:val="Normal"/>
        <w:ind w:left="-180" w:hanging="12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-х комнатная квартира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236980" cy="140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36980" cy="140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678305" cy="149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960"/>
      </w:tblGrid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 –Энджин (58м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 – Энергия (70мм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ки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0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000 руб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кидкой 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30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2"/>
          <w:szCs w:val="32"/>
          <w:u w:val="single"/>
        </w:rPr>
        <w:t>3-х комнатная квартира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02360" cy="124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02360" cy="124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02360" cy="124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67815" cy="139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960"/>
      </w:tblGrid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 –Энджин (58м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 – Энергия (70мм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ки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80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500 руб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кидкой 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90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75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В стоимость входит :</w:t>
      </w:r>
      <w:r>
        <w:rPr/>
        <w:t xml:space="preserve"> оконные конструкции , демонтаж, монтаж, подоконник (20см), отлив (15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азмеры ваших окон отличаются от указанных в большую сторону не более чем на 10 см от общей площади, стоимость заказа не ме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изготовления оконных конструкций  10-14 рабочих дней, от даты заключения договора и предопла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консультацию наших специалистов и оформить заявку на замер  вы можете по тел. </w:t>
      </w:r>
      <w:r>
        <w:rPr>
          <w:b/>
          <w:u w:val="single"/>
        </w:rPr>
        <w:t>8 (985)-211-39-57</w:t>
      </w:r>
      <w:r>
        <w:rPr/>
        <w:t xml:space="preserve">, </w:t>
      </w:r>
      <w:r>
        <w:rPr>
          <w:b/>
          <w:u w:val="single"/>
        </w:rPr>
        <w:t>8(495) 966-23-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39:00Z</dcterms:created>
  <dc:creator>Admin</dc:creator>
  <dc:description/>
  <cp:keywords/>
  <dc:language>en-US</dc:language>
  <cp:lastModifiedBy>USER</cp:lastModifiedBy>
  <dcterms:modified xsi:type="dcterms:W3CDTF">2012-10-17T15:28:00Z</dcterms:modified>
  <cp:revision>7</cp:revision>
  <dc:subject/>
  <dc:title/>
</cp:coreProperties>
</file>