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854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весны 2004 года при производстве профилей </w:t>
      </w:r>
      <w:r>
        <w:rPr>
          <w:b/>
          <w:lang w:val="en-US"/>
        </w:rPr>
        <w:t>KBE</w:t>
      </w:r>
      <w:r>
        <w:rPr/>
        <w:t xml:space="preserve"> вместо старого поколения свинцовых стабилизаторов применяются более экологические кальций - цинковые, которые можно встретить в производстве пищевого пластика. Рецептура получила название </w:t>
      </w:r>
      <w:r>
        <w:rPr>
          <w:b/>
          <w:u w:val="single"/>
          <w:lang w:val="en-US"/>
        </w:rPr>
        <w:t>greenline</w:t>
      </w:r>
      <w:r>
        <w:rPr/>
        <w:t xml:space="preserve">. Профиль КВЕ является безопасным, подтвержден санитарно-эпидемиологическим заключением и рекомендован для детских, школьных и лечебно – профилактических учре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игинальные уплотнители профильных систем КВЕ в два раза превышают требования ГОСТа, их долговечность составляет не менее 20 лет в условиях холодного климата до -60С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изготовление пластиковых окон мы используем германскую фурнитуру </w:t>
      </w:r>
      <w:r>
        <w:rPr>
          <w:lang w:val="en-US"/>
        </w:rPr>
        <w:t>Winkhaus</w:t>
      </w:r>
      <w:r>
        <w:rPr/>
        <w:t xml:space="preserve"> отличающуюся точностью конструкции, высоким качеством изготовления и продуманной функциональной возможностью эксплуа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араметры и гарантии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филь КВЕ </w:t>
      </w:r>
      <w:r>
        <w:rPr>
          <w:u w:val="single"/>
        </w:rPr>
        <w:t>Энджин (58мм)</w:t>
      </w:r>
      <w:r>
        <w:rPr/>
        <w:t>, КВЕ – Энергия (70мм)– гарантия более 40 ле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урнитура </w:t>
      </w:r>
      <w:r>
        <w:rPr>
          <w:u w:val="single"/>
          <w:lang w:val="en-US"/>
        </w:rPr>
        <w:t>Winkhaus</w:t>
      </w:r>
      <w:r>
        <w:rPr>
          <w:lang w:val="en-US"/>
        </w:rPr>
        <w:t xml:space="preserve"> – </w:t>
      </w:r>
      <w:r>
        <w:rPr/>
        <w:t>гарантия более 10 лет</w:t>
      </w:r>
    </w:p>
    <w:p>
      <w:pPr>
        <w:pStyle w:val="Normal"/>
        <w:numPr>
          <w:ilvl w:val="0"/>
          <w:numId w:val="1"/>
        </w:numPr>
        <w:rPr/>
      </w:pPr>
      <w:r>
        <w:rPr/>
        <w:t>Двухкамерный стеклопакет (4-</w:t>
      </w:r>
      <w:r>
        <w:rPr>
          <w:lang w:val="en-US"/>
        </w:rPr>
        <w:t>10-4-10-4</w:t>
      </w:r>
      <w:r>
        <w:rPr/>
        <w:t>)  – гарантия более 15 лет</w:t>
      </w:r>
    </w:p>
    <w:p>
      <w:pPr>
        <w:pStyle w:val="Normal"/>
        <w:numPr>
          <w:ilvl w:val="0"/>
          <w:numId w:val="1"/>
        </w:numPr>
        <w:rPr/>
      </w:pPr>
      <w:r>
        <w:rPr/>
        <w:t>Гарантия на монтаж – 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агаем следующие виды остекления для кирпичных и сталинских дом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 комнатная квартир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drawing>
          <wp:inline distT="0" distB="0" distL="0" distR="0">
            <wp:extent cx="2361565" cy="240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  <w:u w:val="single"/>
        </w:rPr>
        <w:drawing>
          <wp:inline distT="0" distB="0" distL="0" distR="0">
            <wp:extent cx="2331085" cy="233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960"/>
      </w:tblGrid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 –Энджин (58м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 – Энергия (70мм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кид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00 р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00 руб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кидкой 5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00 р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50 руб</w:t>
            </w:r>
          </w:p>
        </w:tc>
      </w:tr>
    </w:tbl>
    <w:p>
      <w:pPr>
        <w:pStyle w:val="Normal"/>
        <w:ind w:left="-180" w:hanging="1260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-х комнатная квартира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236980" cy="140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236980" cy="140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678305" cy="1499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960"/>
      </w:tblGrid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 –Энджин (58м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 – Энергия (70мм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кид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00 р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00 руб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кидкой 5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00 р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-х комнатная квартира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102360" cy="124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102360" cy="124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102360" cy="1241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567815" cy="139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3960"/>
      </w:tblGrid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 –Энджин (58м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Е – Энергия (70мм)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скид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00 р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00 руб</w:t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скидкой 50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50 ру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00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В стоимость входит :</w:t>
      </w:r>
      <w:r>
        <w:rPr/>
        <w:t xml:space="preserve"> оконные конструкции , демонтаж, монтаж, подоконник (40см), отлив (20с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размеры ваших окон отличаются от указанных в большую сторону не более чем на 10 см от общей площади, стоимость заказа не меняется. </w:t>
      </w:r>
    </w:p>
    <w:p>
      <w:pPr>
        <w:pStyle w:val="Normal"/>
        <w:rPr/>
      </w:pPr>
      <w:r>
        <w:rPr/>
        <w:t xml:space="preserve">Срок изготовления оконных конструкций  10-14 рабочих дней, от даты заключения договора и предоплаты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учить консультацию наших специалистов и оформить заявку на замер  вы можете по тел. </w:t>
      </w:r>
      <w:r>
        <w:rPr>
          <w:b/>
          <w:u w:val="single"/>
        </w:rPr>
        <w:t xml:space="preserve">8 (985)-211-39-57, </w:t>
      </w:r>
      <w:r>
        <w:rPr/>
        <w:t xml:space="preserve"> </w:t>
      </w:r>
      <w:r>
        <w:rPr>
          <w:b/>
          <w:u w:val="single"/>
        </w:rPr>
        <w:t>8(495) 966-23-9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9:39:00Z</dcterms:created>
  <dc:creator>Admin</dc:creator>
  <dc:description/>
  <cp:keywords/>
  <dc:language>en-US</dc:language>
  <cp:lastModifiedBy>USER</cp:lastModifiedBy>
  <dcterms:modified xsi:type="dcterms:W3CDTF">2012-10-17T15:28:00Z</dcterms:modified>
  <cp:revision>15</cp:revision>
  <dc:subject/>
  <dc:title/>
</cp:coreProperties>
</file>