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61925</wp:posOffset>
            </wp:positionV>
            <wp:extent cx="2618740" cy="174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2047875</wp:posOffset>
            </wp:positionV>
            <wp:extent cx="2007870" cy="2281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1235</wp:posOffset>
            </wp:positionH>
            <wp:positionV relativeFrom="paragraph">
              <wp:posOffset>1590675</wp:posOffset>
            </wp:positionV>
            <wp:extent cx="2142490" cy="2142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3:53Z</dcterms:created>
  <dc:creator>n </dc:creator>
  <dc:description/>
  <dc:language>en-US</dc:language>
  <cp:lastModifiedBy/>
  <cp:revision>0</cp:revision>
  <dc:subject/>
  <dc:title/>
</cp:coreProperties>
</file>