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920"/>
      </w:tblGrid>
      <w:tr>
        <w:trPr>
          <w:trHeight w:val="11325" w:hRule="atLeast"/>
        </w:trPr>
        <w:tc>
          <w:tcPr>
            <w:tcW w:w="8208" w:type="dxa"/>
            <w:tcBorders/>
          </w:tcPr>
          <w:tbl>
            <w:tblPr>
              <w:tblW w:w="780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5539"/>
            </w:tblGrid>
            <w:tr>
              <w:trPr>
                <w:trHeight w:val="1440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ind w:right="-117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301750" cy="7194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40" r="-22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750" cy="719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ЙНТБОЛЬНЫЙ КЛУ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ЗЛОСТНЫЙ ХОМЯК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 xml:space="preserve">Выездные игры, корпоративные мероприятия </w:t>
                  </w:r>
                  <w:hyperlink r:id="rId3">
                    <w:r>
                      <w:rPr>
                        <w:rStyle w:val="InternetLink"/>
                        <w:b/>
                        <w:sz w:val="40"/>
                        <w:szCs w:val="4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sz w:val="40"/>
                        <w:szCs w:val="40"/>
                      </w:rPr>
                      <w:t>.</w:t>
                    </w:r>
                    <w:r>
                      <w:rPr>
                        <w:rStyle w:val="InternetLink"/>
                        <w:b/>
                        <w:sz w:val="40"/>
                        <w:szCs w:val="40"/>
                        <w:lang w:val="en-US"/>
                      </w:rPr>
                      <w:t>pb</w:t>
                    </w:r>
                    <w:r>
                      <w:rPr>
                        <w:rStyle w:val="InternetLink"/>
                        <w:b/>
                        <w:sz w:val="40"/>
                        <w:szCs w:val="40"/>
                      </w:rPr>
                      <w:t>64.</w:t>
                    </w:r>
                    <w:r>
                      <w:rPr>
                        <w:rStyle w:val="InternetLink"/>
                        <w:b/>
                        <w:sz w:val="40"/>
                        <w:szCs w:val="40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ОБ УЧАСТИИ В ИГ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йте, пожалуйста, печатными буквами</w:t>
            </w:r>
          </w:p>
          <w:p>
            <w:pPr>
              <w:pStyle w:val="Normal"/>
              <w:rPr/>
            </w:pPr>
            <w:r>
              <w:rPr/>
              <w:t>Дата игры «___»______________20___г.</w:t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505"/>
              <w:gridCol w:w="408"/>
              <w:gridCol w:w="408"/>
              <w:gridCol w:w="408"/>
              <w:gridCol w:w="408"/>
              <w:gridCol w:w="408"/>
              <w:gridCol w:w="408"/>
              <w:gridCol w:w="412"/>
              <w:gridCol w:w="409"/>
              <w:gridCol w:w="409"/>
              <w:gridCol w:w="409"/>
            </w:tblGrid>
            <w:tr>
              <w:trPr>
                <w:trHeight w:val="30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45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_______» __________________19_____ 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7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</w:p>
              </w:tc>
              <w:tc>
                <w:tcPr>
                  <w:tcW w:w="45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45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Откуда узнали о клубе</w:t>
                  </w:r>
                </w:p>
              </w:tc>
              <w:tc>
                <w:tcPr>
                  <w:tcW w:w="45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, нижеподписавшийся, подтверждаю, чт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Я осведомлен о существовании риска для меня и других игроков в ходе пейнтбольных и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Я физически и морально готов  к участию в играх и турнирах и к возможному напряжению в ходе и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Я ознакомлен с правилами, мерами безопасности и порядком проведения и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Я буду неотступно соблюдать все правила игры и использова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аряжение исключительно в соответствии с правилами и полученными инструкциями таким образом, чтобы избежать травм  и ущерба другим участникам, зрителям и организаторам иг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. Я обязуюсь в случае порчи или утери игрового снаряжения возместить клубу его стоимость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Я осведомлен о недопустимости нахождения в клубе в алкогольном или наркотическом опьянени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>Я, нижеподписавшийся, настоящим заявляю, ч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ваюсь от каких-либо материальных или иных претензий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 организаторам игр, обслуживающему персоналу, владельцам собственности, а также к другим игрокам в случае причинения м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, морального или иного вреда в период посещения мно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 «Злостный хомяк». Данный отказ от претензий распростран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их возможных наследников, опекунов и душеприказч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_»_____________20___г. </w:t>
              <w:tab/>
              <w:t xml:space="preserve">  </w:t>
            </w:r>
            <w:r>
              <w:rPr>
                <w:b/>
              </w:rPr>
              <w:t>Подпись</w:t>
            </w:r>
            <w:r>
              <w:rPr>
                <w:sz w:val="22"/>
                <w:szCs w:val="22"/>
              </w:rPr>
              <w:t xml:space="preserve"> 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Хотели бы Вы получать от Клуба информацию о предстоящих мероприятиях, приглашения на игры и т.п. ?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  □         Нет □  </w:t>
            </w:r>
          </w:p>
        </w:tc>
        <w:tc>
          <w:tcPr>
            <w:tcW w:w="7920" w:type="dxa"/>
            <w:tcBorders/>
          </w:tcPr>
          <w:tbl>
            <w:tblPr>
              <w:tblW w:w="780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5539"/>
            </w:tblGrid>
            <w:tr>
              <w:trPr>
                <w:trHeight w:val="1438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ind w:right="-117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301750" cy="7194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40" r="-22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750" cy="719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ЙНТБОЛЬНЫЙ КЛУ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ЗЛОСТНЫЙ ХОМЯК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Выездные игры, корпоративные мероприятия </w:t>
                  </w:r>
                  <w:hyperlink r:id="rId5">
                    <w:r>
                      <w:rPr>
                        <w:rStyle w:val="InternetLink"/>
                        <w:b/>
                        <w:sz w:val="40"/>
                        <w:szCs w:val="4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sz w:val="40"/>
                        <w:szCs w:val="40"/>
                      </w:rPr>
                      <w:t>.</w:t>
                    </w:r>
                    <w:r>
                      <w:rPr>
                        <w:rStyle w:val="InternetLink"/>
                        <w:b/>
                        <w:sz w:val="40"/>
                        <w:szCs w:val="40"/>
                        <w:lang w:val="en-US"/>
                      </w:rPr>
                      <w:t>pb</w:t>
                    </w:r>
                    <w:r>
                      <w:rPr>
                        <w:rStyle w:val="InternetLink"/>
                        <w:b/>
                        <w:sz w:val="40"/>
                        <w:szCs w:val="40"/>
                      </w:rPr>
                      <w:t>64.</w:t>
                    </w:r>
                    <w:r>
                      <w:rPr>
                        <w:rStyle w:val="InternetLink"/>
                        <w:b/>
                        <w:sz w:val="40"/>
                        <w:szCs w:val="40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ОБ УЧАСТИИ В ИГ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йте, пожалуйста, печатными буквами</w:t>
            </w:r>
          </w:p>
          <w:p>
            <w:pPr>
              <w:pStyle w:val="Normal"/>
              <w:rPr/>
            </w:pPr>
            <w:r>
              <w:rPr/>
              <w:t>Дата игры «___»______________20___г.</w:t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505"/>
              <w:gridCol w:w="408"/>
              <w:gridCol w:w="408"/>
              <w:gridCol w:w="408"/>
              <w:gridCol w:w="408"/>
              <w:gridCol w:w="408"/>
              <w:gridCol w:w="408"/>
              <w:gridCol w:w="412"/>
              <w:gridCol w:w="409"/>
              <w:gridCol w:w="409"/>
              <w:gridCol w:w="409"/>
            </w:tblGrid>
            <w:tr>
              <w:trPr>
                <w:trHeight w:val="30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45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_______» __________________19_____ 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7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</w:p>
              </w:tc>
              <w:tc>
                <w:tcPr>
                  <w:tcW w:w="45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45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уда узнали о клубе</w:t>
                  </w:r>
                </w:p>
              </w:tc>
              <w:tc>
                <w:tcPr>
                  <w:tcW w:w="45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, нижеподписавшийся, подтверждаю, чт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Я осведомлен о существовании риска для меня и других игроков в ходе пейнтбольных и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Я физически и морально готов  к участию в играх и турнирах и к возможному напряжению в ходе и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Я ознакомлен с правилами, мерами безопасности и порядком проведения и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Я буду неотступно соблюдать все правила игры и использова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аряжение исключительно в соответствии с правилами и полученными инструкциями таким образом, чтобы избежать травм  и ущерба другим участникам, зрителям и организаторам иг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. Я обязуюсь в случае порчи или утери игрового снаряжения возместить клубу его стоимость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Я осведомлен о недопустимости нахождения в клубе в алкогольном или наркотическом опьянении.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Я, нижеподписавшийся, настоящим заявляю, ч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ваюсь от каких-либо материальных или иных претензий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й к организаторам игр, обслуживающему персоналу, владельцам собственности, а также к другим игрокам в случае причинения м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, морального или иного вреда в период посещения мно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уба «Злостный хомяк». Данный отказ от претензий распростран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их возможных наследников, опекунов и душеприказч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_»_____________20___г. </w:t>
              <w:tab/>
              <w:t xml:space="preserve">  </w:t>
            </w:r>
            <w:r>
              <w:rPr>
                <w:b/>
              </w:rPr>
              <w:t>Подпись</w:t>
            </w:r>
            <w:r>
              <w:rPr>
                <w:sz w:val="22"/>
                <w:szCs w:val="22"/>
              </w:rPr>
              <w:t xml:space="preserve"> 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Хотели бы Вы получать от Клуба информацию о предстоящих мероприятиях, приглашения на игры и т.п. ?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  □         Нет □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b64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b6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45:00Z</dcterms:created>
  <dc:creator>BlackLabel</dc:creator>
  <dc:description/>
  <dc:language>en-US</dc:language>
  <cp:lastModifiedBy>Агафонова</cp:lastModifiedBy>
  <cp:lastPrinted>2009-08-19T10:21:00Z</cp:lastPrinted>
  <dcterms:modified xsi:type="dcterms:W3CDTF">2012-08-07T15:45:00Z</dcterms:modified>
  <cp:revision>2</cp:revision>
  <dc:subject/>
  <dc:title/>
</cp:coreProperties>
</file>