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3-х комнатная квартира    88 000 руб. (со скидкой 50% - 44 000 руб.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40640</wp:posOffset>
                </wp:positionV>
                <wp:extent cx="921385" cy="1000125"/>
                <wp:effectExtent l="5715" t="5715" r="55245" b="55245"/>
                <wp:wrapNone/>
                <wp:docPr id="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9.6pt;margin-top:3.2pt;width:72.55pt;height:78.75pt" coordorigin="592,64" coordsize="1451,1575">
                <v:rect id="shape_0" ID="Rectangle 53" fillcolor="white" stroked="t" o:allowincell="f" style="position:absolute;left:592;top:64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690;top:148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374;top:153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73,160" to="1944,866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8,866" to="1952,154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152" to="1669,1535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9,160" to="1944,153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0640</wp:posOffset>
                </wp:positionV>
                <wp:extent cx="921385" cy="1000125"/>
                <wp:effectExtent l="5715" t="5715" r="55245" b="55245"/>
                <wp:wrapNone/>
                <wp:docPr id="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51.5pt;margin-top:3.2pt;width:72.55pt;height:78.75pt" coordorigin="3030,64" coordsize="1451,1575">
                <v:rect id="shape_0" ID="Rectangle 53" fillcolor="white" stroked="t" o:allowincell="f" style="position:absolute;left:3030;top:64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3128;top:148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3812;top:153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1,160" to="4382,866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6,866" to="4390,154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152" to="4107,1535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7,160" to="4382,153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1060</wp:posOffset>
                </wp:positionH>
                <wp:positionV relativeFrom="paragraph">
                  <wp:posOffset>40640</wp:posOffset>
                </wp:positionV>
                <wp:extent cx="921385" cy="1000125"/>
                <wp:effectExtent l="5715" t="5715" r="55245" b="55245"/>
                <wp:wrapNone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67.8pt;margin-top:3.2pt;width:72.55pt;height:78.75pt" coordorigin="5356,64" coordsize="1451,1575">
                <v:rect id="shape_0" ID="Rectangle 53" fillcolor="white" stroked="t" o:allowincell="f" style="position:absolute;left:5356;top:64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5454;top:148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6138;top:153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7,160" to="6708,866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2,866" to="6716,154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152" to="6433,1535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160" to="6708,153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8380</wp:posOffset>
                </wp:positionH>
                <wp:positionV relativeFrom="paragraph">
                  <wp:posOffset>5080</wp:posOffset>
                </wp:positionV>
                <wp:extent cx="964565" cy="1555115"/>
                <wp:effectExtent l="5715" t="5715" r="55880" b="55245"/>
                <wp:wrapNone/>
                <wp:docPr id="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555200"/>
                          <a:chOff x="0" y="0"/>
                          <a:chExt cx="964440" cy="15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4000"/>
                            <a:ext cx="400680" cy="90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40"/>
                            <a:ext cx="46872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520"/>
                            <a:ext cx="355680" cy="90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47520"/>
                            <a:ext cx="3510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20960"/>
                            <a:ext cx="3484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66440"/>
                            <a:ext cx="35424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79.4pt;margin-top:0.4pt;width:75.95pt;height:122.45pt" coordorigin="7588,8" coordsize="1519,2449">
                <v:rect id="shape_0" ID="Rectangle 32" fillcolor="white" stroked="t" o:allowincell="f" style="position:absolute;left:7588;top:8;width:780;height:1600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33" stroked="t" o:allowincell="f" style="position:absolute;left:7658;top:93;width:630;height:1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8369;top:10;width:737;height:2446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45" stroked="t" o:allowincell="f" style="position:absolute;left:8459;top:83;width:559;height:14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58,83" to="9010,1207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8475;top:1616;width:548;height:7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2,1215" to="9019,2321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0                                      1500                                   1500                                1500                               21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1300                                     1300                                   1300                           1000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750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2-х комнатная квартира   66 000 руб. ( со скидкой 50% - 33 000 руб.)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59055</wp:posOffset>
                </wp:positionV>
                <wp:extent cx="1050290" cy="1640840"/>
                <wp:effectExtent l="5715" t="5080" r="55880" b="5588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640880"/>
                          <a:chOff x="0" y="0"/>
                          <a:chExt cx="105012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520"/>
                            <a:ext cx="437040" cy="95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40"/>
                            <a:ext cx="510480" cy="16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0760"/>
                            <a:ext cx="388080" cy="9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50760"/>
                            <a:ext cx="38304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77480"/>
                            <a:ext cx="3798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08920"/>
                            <a:ext cx="3859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88.3pt;margin-top:4.65pt;width:82.7pt;height:129.2pt" coordorigin="5766,93" coordsize="1654,2584">
                <v:rect id="shape_0" ID="Rectangle 32" fillcolor="white" stroked="t" o:allowincell="f" style="position:absolute;left:5766;top:93;width:850;height:168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33" stroked="t" o:allowincell="f" style="position:absolute;left:5842;top:182;width:687;height:15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6616;top:95;width:803;height:2581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45" stroked="t" o:allowincell="f" style="position:absolute;left:6715;top:173;width:610;height:1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4,173" to="7316,1359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6732;top:1790;width:59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8,1367" to="7325,253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53340</wp:posOffset>
                </wp:positionV>
                <wp:extent cx="843915" cy="1051560"/>
                <wp:effectExtent l="5715" t="5080" r="55245" b="55880"/>
                <wp:wrapNone/>
                <wp:docPr id="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051560"/>
                          <a:chOff x="0" y="0"/>
                          <a:chExt cx="8438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800"/>
                            <a:ext cx="334800" cy="9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9040"/>
                            <a:ext cx="334800" cy="9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64080"/>
                            <a:ext cx="3322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5320"/>
                            <a:ext cx="334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57960"/>
                            <a:ext cx="1720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4080"/>
                            <a:ext cx="16056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69pt;margin-top:4.2pt;width:66.45pt;height:82.8pt" coordorigin="3380,84" coordsize="1329,1656">
                <v:rect id="shape_0" ID="Rectangle 53" fillcolor="white" stroked="t" o:allowincell="f" style="position:absolute;left:3380;top:84;width:1328;height:16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3470;top:172;width:526;height:1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4097;top:177;width:526;height:1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95,185" to="4617,927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0,927" to="4625,1638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175" to="4367,1629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7,185" to="4619,163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921385" cy="1000125"/>
                <wp:effectExtent l="5715" t="5715" r="55245" b="55245"/>
                <wp:wrapNone/>
                <wp:docPr id="7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1.35pt;margin-top:6.55pt;width:72.55pt;height:78.75pt" coordorigin="827,131" coordsize="1451,1575">
                <v:rect id="shape_0" ID="Rectangle 53" fillcolor="white" stroked="t" o:allowincell="f" style="position:absolute;left:827;top:131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925;top:215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609;top:220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8,227" to="2179,933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3,933" to="2187,1609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219" to="1904,1602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4,227" to="2179,1602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0                                           1500                                    1500                                  210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 xml:space="preserve">1300                                      1300                                 1000                                                                                           </w:t>
      </w:r>
    </w:p>
    <w:p>
      <w:pPr>
        <w:pStyle w:val="Heading2"/>
        <w:rPr>
          <w:rFonts w:ascii="Arial Narrow" w:hAnsi="Arial Narrow" w:eastAsia="Arial Narrow" w:cs="Arial Narrow"/>
          <w:i w:val="false"/>
          <w:i w:val="false"/>
        </w:rPr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</w:rPr>
        <w:t>750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  <w:lang w:val="en-US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en-US" w:eastAsia="en-US"/>
        </w:rPr>
        <w:t>1 комнатная квартира  45 500 руб. ( со скидкой 50% - 22750 руб.)</w:t>
      </w:r>
    </w:p>
    <w:p>
      <w:pPr>
        <w:pStyle w:val="Normal"/>
        <w:rPr>
          <w:rFonts w:ascii="Arial Narrow" w:hAnsi="Arial Narrow" w:eastAsia="Arial Narrow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775335" cy="930275"/>
                <wp:effectExtent l="5715" t="5715" r="55245" b="55245"/>
                <wp:wrapNone/>
                <wp:docPr id="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30240"/>
                          <a:chOff x="0" y="0"/>
                          <a:chExt cx="7754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680"/>
                            <a:ext cx="307800" cy="8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2200"/>
                            <a:ext cx="307800" cy="8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56520"/>
                            <a:ext cx="3052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3760"/>
                            <a:ext cx="306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50760"/>
                            <a:ext cx="15804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6520"/>
                            <a:ext cx="14724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5.45pt;margin-top:8.75pt;width:61.05pt;height:73.25pt" coordorigin="509,175" coordsize="1221,1465">
                <v:rect id="shape_0" ID="Rectangle 53" fillcolor="white" stroked="t" o:allowincell="f" style="position:absolute;left:509;top:175;width:1220;height:146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591;top:253;width:484;height:1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168;top:257;width:484;height:1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66,264" to="1646,920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921" to="1652,1550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255" to="1416,1541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,264" to="1647,1543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180</wp:posOffset>
                </wp:positionH>
                <wp:positionV relativeFrom="paragraph">
                  <wp:posOffset>63500</wp:posOffset>
                </wp:positionV>
                <wp:extent cx="955675" cy="1495425"/>
                <wp:effectExtent l="5715" t="5080" r="55245" b="55245"/>
                <wp:wrapNone/>
                <wp:docPr id="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495440"/>
                          <a:chOff x="0" y="0"/>
                          <a:chExt cx="95580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1480"/>
                            <a:ext cx="39744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40"/>
                            <a:ext cx="46404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5720"/>
                            <a:ext cx="352440" cy="86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5720"/>
                            <a:ext cx="3481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82440"/>
                            <a:ext cx="34560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37280"/>
                            <a:ext cx="3510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33.4pt;margin-top:5pt;width:75.25pt;height:117.75pt" coordorigin="2668,100" coordsize="1505,2355">
                <v:rect id="shape_0" ID="Rectangle 32" fillcolor="white" stroked="t" o:allowincell="f" style="position:absolute;left:2668;top:100;width:774;height:153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33" stroked="t" o:allowincell="f" style="position:absolute;left:2737;top:181;width:625;height:1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3442;top:102;width:730;height:2352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45" stroked="t" o:allowincell="f" style="position:absolute;left:3531;top:172;width:554;height:1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2,172" to="4079,1252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3547;top:1647;width:543;height:6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4,1261" to="4086,232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0                                1500                              2100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 xml:space="preserve">1300                            1000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</w:rPr>
        <w:t xml:space="preserve">750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6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284" w:right="0" w:firstLine="436"/>
      <w:jc w:val="both"/>
    </w:pPr>
    <w:rPr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5:00Z</dcterms:created>
  <dc:creator>semenova</dc:creator>
  <dc:description/>
  <dc:language>en-US</dc:language>
  <cp:lastModifiedBy>19</cp:lastModifiedBy>
  <cp:lastPrinted>2009-05-28T14:00:00Z</cp:lastPrinted>
  <dcterms:modified xsi:type="dcterms:W3CDTF">2012-08-09T19:25:00Z</dcterms:modified>
  <cp:revision>2</cp:revision>
  <dc:subject/>
  <dc:title>Коммерческое предложение</dc:title>
</cp:coreProperties>
</file>