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экскурсии «Тайны и сокровища Жигулей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согласовывается с турагентст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22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сса путешествия  проходит через города Тольятти,  Жигулевск, Самара с историей становления которых экскурсовод знакомит туристов (экскурсан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5-11.45 село Сосновый Солонец. Знакомство экскурсантов с жизнью и бытом села. История села, память воинов ВОВ. Возложение цветов к памятнику. Посещение школьного музея деревенского быта.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остопримечательности:   отрезок Усольского   почтового  «стратегического» тракта,  по которому  из центральной России отправляли заключенных в кандалах в Сибирь, здания  старинной архитектуры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юремный лазарет, морг, богадельня, приходская школы для мальчиков, усадьба княгини  Н. В. Долгорукой,   памятники природы: Дубовая роща, «Дубы - колдуны», Заветный Дуб, липовая аллея, старинная ветла и 300-летняя сосна в усадьбе  Н.В.Долгорукой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00 - 12.45 село  Березовый Солонец. Экскурсия на птицеферму (в страусятник, кормление животных). Знакомство с историей и современностью села. Посещение страусиной фермы (страусы, цесарки, куры редкой  немецкой породы, перепелки). Посещение осуществляется  за дополнительную плату на месте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Достопримечательнос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раусиная ферма, основана в 2007- 2008 г, дегустация перепелиных яиц. Фотосесс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 птицами и животными, в шляпе с перьями страусов, на сеновале и т.д. Кормление птиц и животных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0 – 14.00 село  Осиновка Посещение храмов, уборка территории. Знакомство с историей и современностью села. Посещение   развалин  старинной церкви, постройки 1714 года, и современного храма, постройки 2011 г.  Чай в трапезной церкви.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примечательности: Разрушенная церковь 1714 года. Новый храм. Воинский мемориал. Памятник природы на берегу Волги – старинные  «черные  тополя» - осокори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4.00 – 15.30  село  Винновка Знакомство с религиозно-культовыми учреждениями, архитектурой ансамбля монастыря, монастырским уставом, старинными иконами - высокохудожественными произведениями, росписью храма и трапезной, знакомство с окружающей природой с высоты птичьего полета (с колокольни)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Достопримечательнос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самбль монас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01:00Z</dcterms:created>
  <dc:creator>Ольга</dc:creator>
  <dc:description/>
  <cp:keywords/>
  <dc:language>en-US</dc:language>
  <cp:lastModifiedBy>Ольга</cp:lastModifiedBy>
  <dcterms:modified xsi:type="dcterms:W3CDTF">2012-06-21T09:23:00Z</dcterms:modified>
  <cp:revision>4</cp:revision>
  <dc:subject/>
  <dc:title/>
</cp:coreProperties>
</file>